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28.12.2022 </w:t>
        <w:br/>
        <w:t xml:space="preserve">№ 842 «Об утверждении положения </w:t>
        <w:br/>
        <w:t>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</w:t>
        <w:br/>
        <w:t xml:space="preserve">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color w:val="000000"/>
            <w:sz w:val="28"/>
            <w:szCs w:val="28"/>
          </w:rPr>
          <w:t>№ 4520-1 «О государственных</w:t>
        </w:r>
      </w:hyperlink>
      <w:r>
        <w:rPr>
          <w:color w:val="000000"/>
          <w:sz w:val="28"/>
          <w:szCs w:val="28"/>
        </w:rPr>
        <w:t xml:space="preserve"> гарантиях </w:t>
        <w:br/>
        <w:t xml:space="preserve">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5">
        <w:r>
          <w:rPr>
            <w:rStyle w:val="InternetLink"/>
            <w:color w:val="000000"/>
            <w:sz w:val="28"/>
            <w:szCs w:val="28"/>
          </w:rPr>
          <w:t>№ 76-оз</w:t>
        </w:r>
      </w:hyperlink>
      <w:r>
        <w:rPr>
          <w:color w:val="000000"/>
          <w:sz w:val="28"/>
          <w:szCs w:val="28"/>
        </w:rPr>
        <w:t xml:space="preserve">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Югры», от 20.07.2007 </w:t>
      </w:r>
      <w:hyperlink r:id="rId6">
        <w:r>
          <w:rPr>
            <w:rStyle w:val="InternetLink"/>
            <w:color w:val="000000"/>
            <w:sz w:val="28"/>
            <w:szCs w:val="28"/>
          </w:rPr>
          <w:t>№ 113-оз</w:t>
        </w:r>
      </w:hyperlink>
      <w:r>
        <w:rPr>
          <w:rStyle w:val="InternetLink"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«Об отдельных вопросах муниципальной службы в Ханты-Мансийском автономном округе – Югре», </w:t>
      </w:r>
      <w:hyperlink r:id="rId7" w:tgtFrame="Logical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Arial"/>
          <w:color w:val="000000"/>
          <w:sz w:val="28"/>
          <w:szCs w:val="28"/>
        </w:rPr>
        <w:t>с учетом мнения перви</w:t>
      </w:r>
      <w:r>
        <w:rPr>
          <w:rFonts w:cs="Arial"/>
          <w:sz w:val="28"/>
          <w:szCs w:val="28"/>
        </w:rPr>
        <w:t xml:space="preserve">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>от 14.02.2023 № 9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28.12.2022 № 842 «Об утверждении положения о размере, порядке </w:t>
        <w:br/>
        <w:t>и условиях предоставления гарантий муниципальным служащим органов местного самоуправления Нефтеюганского района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.1, 4.2 пункта 4 изложить в следующей редакции: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4.1.</w:t>
        <w:tab/>
        <w:t xml:space="preserve">Единовременные выплаты: </w:t>
      </w:r>
    </w:p>
    <w:p>
      <w:pPr>
        <w:pStyle w:val="Normal"/>
        <w:tabs>
          <w:tab w:val="clear" w:pos="709"/>
          <w:tab w:val="left" w:pos="851" w:leader="none"/>
          <w:tab w:val="left" w:pos="963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 xml:space="preserve">к юбилейным датам в связи с достижением возраста 50, 55, 60, 65 лет </w:t>
      </w:r>
      <w:r>
        <w:rPr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в размере 0,5 месячного фонда оплаты труда;</w:t>
      </w:r>
    </w:p>
    <w:p>
      <w:pPr>
        <w:pStyle w:val="Normal"/>
        <w:tabs>
          <w:tab w:val="clear" w:pos="709"/>
          <w:tab w:val="left" w:pos="851" w:leader="none"/>
          <w:tab w:val="left" w:pos="963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 xml:space="preserve">в связи со смертью близких родственников (родители, супруг (супруга), дети) по личному заявлению муниципального служащего, при предоставлении копий свидетельства о смерти и документов, подтверждающих родственные или семейные отношения (свидетельства </w:t>
        <w:br/>
        <w:t xml:space="preserve">о рождении, свидетельства о регистрации брака, постановления </w:t>
        <w:br/>
        <w:t xml:space="preserve">об установлении опеки (попечительства) </w:t>
      </w:r>
      <w:r>
        <w:rPr>
          <w:sz w:val="28"/>
          <w:szCs w:val="28"/>
        </w:rPr>
        <w:t xml:space="preserve">– </w:t>
      </w:r>
      <w:r>
        <w:rPr>
          <w:rFonts w:cs="Arial"/>
          <w:sz w:val="28"/>
          <w:szCs w:val="28"/>
        </w:rPr>
        <w:t>в размере 0,5 месячного фонда оплаты труда;</w:t>
      </w:r>
    </w:p>
    <w:p>
      <w:pPr>
        <w:pStyle w:val="Normal"/>
        <w:tabs>
          <w:tab w:val="clear" w:pos="709"/>
          <w:tab w:val="left" w:pos="851" w:leader="none"/>
          <w:tab w:val="left" w:pos="963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на оздоровление муниципального служащего - в размере 70 000 (семьдесят тысяч) рублей, в том числе налог на доходы физических лиц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муниципальных служащих, вновь принятых на работу в орган местного самоуправления Нефтеюганского района, отраслевой (функциональный) орган администрации Нефтеюганского района, обладающий правами юридического лица, право на единовременную выплату на оздоровление муниципального служащего наступает по истечении 11 месяцев работы в органе местного самоуправления Нефтеюганского района, отраслевом (функциональном) органе администрации Нефтеюганского района, обладающем правами юридического лиц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диновременная выплата на оздоровление муниципального служащего производится 1 раз в календарном году, при уходе муниципального служащего в ежегодный оплачиваемый отпуск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ем для единовременной выплаты является распоряжение (приказ) представителя нанимателя (работодателя)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 переводе муниципального служащего из одного органа местного самоуправления Нефтеюганского района в другой орган местного самоуправления Нефтеюганского района либо отраслевой (функциональный) орган администрации Нефтеюганского района, обладающий правами юридического лица, из одного отраслевого (функционального) органа администрации Нефтеюганского района, обладающего правами юридического лица, в орган местного самоуправления Нефтеюганского района либо в другой отраслевой (функциональный) орган администрации Нефтеюганского района, обладающий правами юридического лица, выплата на оздоровление муниципального служащего производится при представлении справки </w:t>
        <w:br/>
        <w:t>с прежнего места работы, подтверждающей факт непредставления аналогичной выплаты в текущем год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вязи с назначением пенсии за выслугу лет в размере, установленном решением Думы Нефтеюганского района «О порядке назначения, перерасчёта и выплаты пенсии за выслугу лет лицам, замещавшим должности муниципальной службы в органах местного самоуправления Нефтеюганского района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</w:t>
        <w:tab/>
        <w:t xml:space="preserve">Компенсация стоимости расходов по проезду к месту получения услуг, предусмотренных путевкой или связанных с отдыхом, и обратно </w:t>
        <w:br/>
        <w:t>к ежегодному оплачиваемому отпуску в порядке, установленном приложением 2 к настоящему Положению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2.</w:t>
        <w:tab/>
        <w:t xml:space="preserve">в приложении 2 к положению о размере, порядке </w:t>
      </w:r>
      <w:r>
        <w:rPr>
          <w:sz w:val="28"/>
          <w:szCs w:val="28"/>
        </w:rPr>
        <w:t>и условиях предоставления гарантий муниципальным служащим органов местного самоуправления Нефтеюганского района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заголовок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орядок предоставления компенсации стоимости расходов по проезду к месту получения услуг, предусмотренных путевкой или связанных </w:t>
        <w:br/>
        <w:t>с отдыхом, и обратно к ежегодному оплачиваемому отпуску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2.</w:t>
        <w:tab/>
        <w:t>пункты 1-3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.</w:t>
        <w:tab/>
        <w:t>Настоящий порядок предоставления компенсации стоимости расходов по проезду к месту получения услуг, предусмотренных путевкой или связанных с отдыхом, и обратно к ежегодному оплачиваемому отпуску (далее – Порядок) определяет условия предоставления компенсации муниципальным служащим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  <w:tab/>
        <w:t xml:space="preserve">Компенсация стоимости расходов по проезду к месту получения услуг, предусмотренных путевкой (санаторно-курортной, оздоровительной, курсовкой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горных лагерях, доме отдыха, профилактории, речные, морские круизы), и обратно </w:t>
        <w:br/>
        <w:t xml:space="preserve">к ежегодному оплачиваемому отпуску (далее – </w:t>
      </w:r>
      <w:bookmarkStart w:id="0" w:name="_Hlk126833617"/>
      <w:r>
        <w:rPr>
          <w:rFonts w:cs="Arial"/>
          <w:sz w:val="28"/>
          <w:szCs w:val="28"/>
        </w:rPr>
        <w:t>компенсация стоимости расходов по проезду</w:t>
      </w:r>
      <w:bookmarkEnd w:id="0"/>
      <w:r>
        <w:rPr>
          <w:rFonts w:cs="Arial"/>
          <w:sz w:val="28"/>
          <w:szCs w:val="28"/>
        </w:rPr>
        <w:t>) осуществляется на основании заявления муниципального служащего, предоставленного в течение 3 рабочих дней после выхода из отпуска, с приложением договора (при наличии), отрывного талона к путевке или иного документа, подтверждающего пребывание в месте получения услуг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Компенсация стоимости расходов по проезду производится при условии получения услуг на территории Российской Федерации сроком не менее 7 дней.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3.</w:t>
        <w:tab/>
        <w:t>пункты 4, 5 признать утратившими силу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4.</w:t>
        <w:tab/>
        <w:t>подпункт 3 пункта 8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) оплату стоимости провоза багажа весом не более 30 килограммов на муниципального служащего независимо от количества багажа, разрешенного для бесплатного провоза по билету на тот вид транспорта, которым следует муниципальный служащий, в размере документально подтвержденных расходов.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5.</w:t>
        <w:tab/>
        <w:t>в пункте 11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5.1.</w:t>
        <w:tab/>
        <w:t>в абзаце четвертом слова «и его детей» исключить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5.2.</w:t>
        <w:tab/>
        <w:t>абзац десятый изложить в следующей редакции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 случае, если при следовании муниципального служащего личным транспортом к месту получения услуг, предусмотренных путевкой или связанных с отдыхом, и обратно к месту постоянного жительства автомобильное сообщение между соответствующими населенными пунктами отсутствует, оплата производится по платежным документам о стоимости перевозки принадлежащего муниципальному служащему транспортного средства на железнодорожной платформе или пароме.»;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6.</w:t>
        <w:tab/>
        <w:t>в абзаце шестом пункта 16 слова «одного взрослого пассажира» исключить;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7.</w:t>
        <w:tab/>
        <w:t>в пункте 19 слова «и их детям» исключить;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2.8.</w:t>
        <w:tab/>
        <w:t>в пункте 20 слова «,в том числе детям муниципального служащего» исключить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-142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марта 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01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марта    </w:t>
            </w:r>
            <w:r>
              <w:rPr>
                <w:rFonts w:eastAsia="Calibri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9" w:gutter="0" w:header="425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;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rial Unicode MS;Aria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9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12:12:00Z</dcterms:modified>
  <cp:revision>3</cp:revision>
  <dc:subject/>
  <dc:title>Об изъятии и предоставлении земли</dc:title>
</cp:coreProperties>
</file>