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14.05.2012 № 216 «Об утверждении Положения о бюджетном процессе </w:t>
        <w:br/>
        <w:t xml:space="preserve">в муниципальном образовании Нефтеюганский район» </w:t>
      </w:r>
    </w:p>
    <w:p>
      <w:pPr>
        <w:pStyle w:val="Normal"/>
        <w:autoSpaceDE w:val="false"/>
        <w:ind w:right="45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и с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приложение к решению Думы Нефтеюганского района от 14.05.2012 № 216 «Об утверждении Положения о бюджетном процессе в муниципальном образовании Нефтеюганский район» </w:t>
        <w:br/>
        <w:t xml:space="preserve">(с изменениями на 21.06.2022 № 775), изложив пункт 43 раздела 5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3.</w:t>
        <w:tab/>
        <w:t xml:space="preserve">Департамент финансов Нефтеюганского района представляет </w:t>
        <w:br/>
        <w:t>в администрацию района отчет об исполнении бюджета Нефтеюганского района за I квартал, полугодие, 9 месяцев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чет об исполнении бюджета Нефтеюганского района за I квартал, полугодие и 9 месяцев текущего финансового года утверждается муниципальным правовым актом администрации Нефтеюганского района </w:t>
        <w:br/>
        <w:t>в течение 45 календарных дней, следующих за отчетным период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й правовой акт об исполнении бюджета Нефтеюганского района за I квартал, полугодие и 9 месяцев текущего финансового года направляется администрацией района в Думу района </w:t>
        <w:br/>
        <w:t>и КСП в течение 10 календарных дней со дня его издания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марта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7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06:07:00Z</dcterms:modified>
  <cp:revision>2</cp:revision>
  <dc:subject/>
  <dc:title>Об изъятии и предоставлении земли</dc:title>
</cp:coreProperties>
</file>