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6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ind w:right="439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ешение Думы Нефтеюганского района от 28.09.2022 </w:t>
        <w:br/>
        <w:t xml:space="preserve">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</w:t>
        <w:br/>
        <w:t xml:space="preserve">в Российской Федерации», Законом Ханты-Мансийского автономного округа – Югры от 20.07.2007  № 113-оз «Об отдельных вопросах муниципальной службы </w:t>
        <w:br/>
        <w:t xml:space="preserve">в Ханты-Мансийском автономном округе – Югре», постановлением Правительства Ханты-Мансийского автономного округа – Югры от 23.08.2019 № 278-п </w:t>
        <w:br/>
        <w:t>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3.02.2023 № 7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 xml:space="preserve">Внести в решение Думы Нефтеюганского района от 28.09.2022 № 802 </w:t>
        <w:br/>
        <w:t>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</w:t>
        <w:tab/>
        <w:t>подпункт 3.13 раздела 3 приложения 1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3.13.</w:t>
        <w:tab/>
        <w:t>Иные выплаты, предусмотренные федеральными законами и другими нормативными правовыми актами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autoSpaceDE w:val="false"/>
        <w:ind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3.1.</w:t>
        <w:tab/>
        <w:t>Муниципальному служащему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(в т.ч. за расширенную зону обслуживания, увеличенный объем работы) производится доплата за исполнение обязанностей временно отсутствующего работника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причине временной нетрудоспособности или нахождения в отпуске </w:t>
        <w:br/>
        <w:t xml:space="preserve">по беременности и родам, отпуске по уходу за ребенком до достижения </w:t>
        <w:br/>
        <w:t xml:space="preserve">им установленного законом возраста, отпуске без сохранения заработной платы, – в размере 20 процентов от должностного оклада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причине нахождения в ежегодном оплачиваемом отпуске, нахождения </w:t>
        <w:br/>
        <w:t xml:space="preserve">в служебной командировке – в размере 10 процентов от должностного оклада </w:t>
        <w:br/>
        <w:t>с применением районного коэффициента и процентной надбавки к заработной плате за стаж работы в районах Крайнего Севера и приравненных к ним местностях, если замещение не предусмотрено в трудовом договор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3.2.</w:t>
        <w:tab/>
        <w:t xml:space="preserve">Муниципальному служащему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вакантной должности </w:t>
      </w:r>
      <w:bookmarkStart w:id="0" w:name="_Hlk127182031"/>
      <w:r>
        <w:rPr>
          <w:rFonts w:eastAsia="Calibri"/>
          <w:sz w:val="26"/>
          <w:szCs w:val="26"/>
        </w:rPr>
        <w:t xml:space="preserve">(когда по соответствующей штатной единице не заключен ни один трудовой договор) </w:t>
      </w:r>
      <w:bookmarkEnd w:id="0"/>
      <w:r>
        <w:rPr>
          <w:rFonts w:eastAsia="Calibri"/>
          <w:sz w:val="26"/>
          <w:szCs w:val="26"/>
        </w:rPr>
        <w:t xml:space="preserve">– в размере 50 процентов от должностного оклада </w:t>
      </w:r>
      <w:bookmarkStart w:id="1" w:name="_Hlk126839189"/>
      <w:r>
        <w:rPr>
          <w:rFonts w:eastAsia="Calibri"/>
          <w:sz w:val="26"/>
          <w:szCs w:val="26"/>
        </w:rPr>
        <w:br/>
        <w:t>с применением районного коэффициента и процентной надбавки к заработной плате за стаж работы в районах Крайнего Севера и приравненных к ним местностях</w:t>
      </w:r>
      <w:bookmarkEnd w:id="1"/>
      <w:r>
        <w:rPr>
          <w:rFonts w:eastAsia="Calibri"/>
          <w:sz w:val="26"/>
          <w:szCs w:val="26"/>
        </w:rPr>
        <w:t>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</w:t>
        <w:tab/>
        <w:t>пункт 6.9 раздела 6 приложения 8 дополнить абзацем восьм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за результативность деятельности муниципального служащего в качестве наставника.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В.С.Кошаков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марта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марта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6:00Z</dcterms:created>
  <dc:creator>Натуська</dc:creator>
  <dc:description/>
  <cp:keywords/>
  <dc:language>en-US</dc:language>
  <cp:lastModifiedBy>Климчук Людмила Александровна</cp:lastModifiedBy>
  <cp:lastPrinted>2023-02-22T14:16:00Z</cp:lastPrinted>
  <dcterms:modified xsi:type="dcterms:W3CDTF">2023-02-27T07:53:00Z</dcterms:modified>
  <cp:revision>5</cp:revision>
  <dc:subject/>
  <dc:title>Об изъятии и предоставлении земли</dc:title>
</cp:coreProperties>
</file>