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3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Управление муниципальным имуществом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Calibri"/>
          <w:bCs/>
          <w:sz w:val="28"/>
          <w:szCs w:val="28"/>
        </w:rPr>
        <w:t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 имуществом» согласно прилож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5.07.2017 № 14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7-2020 годы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т 19.12.2018 № 310 «О внесении изменений в решение Думы Нефтеюганского района от 05.07.2017 № 140 «Об утверждении порядка 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7-2020 годы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02.12.2020 № 557 «О внесении изменений в решение Думы Нефтеюганского района от 05.07.2017 № 140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</w:t>
        <w:br/>
        <w:t>и на период до 2030 года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6.10.2022 № 813 «О внесении изменений в решение Думы Нефтеюганского района от 05.07.2017 № 140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</w:t>
        <w:br/>
        <w:t>и на период до 2030 года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  <w:tab/>
        <w:t>Настоящее решение вступает в силу после официального опубликования в газете «Югорское обозрение»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10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феврал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67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ind w:left="708" w:firstLine="708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муниципальным имуще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</w:t>
        <w:br/>
        <w:t>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</w:t>
        <w:br/>
        <w:t xml:space="preserve">на мероприятия, соответствующие целям и задачам муниципальной программы Нефтеюганского района «Управление муниципальным имуществом» </w:t>
        <w:br/>
        <w:t xml:space="preserve">(далее – муниципальная программа)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снованием для предоставления бюджетам поселений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 </w:t>
        <w:br/>
        <w:t>на имя Главы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мер иных межбюджетных трансфертов (TPi) определяется </w:t>
        <w:br/>
        <w:t>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Pi  = Si /∑ni * Vмб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302" w:leader="none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Условием финансирования иных межбюджетных трансфертов </w:t>
        <w:br/>
        <w:t xml:space="preserve">из бюджета Нефтеюганского района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6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2-07T10:56:00Z</dcterms:modified>
  <cp:revision>2</cp:revision>
  <dc:subject/>
  <dc:title>Об изъятии и предоставлении земли</dc:title>
</cp:coreProperties>
</file>