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0.02.2016 </w:t>
        <w:br/>
        <w:t xml:space="preserve">№ 689 «Об утверждении положения </w:t>
        <w:br/>
        <w:t xml:space="preserve">о гарантиях и компенсациях для лиц, проживающих в Ханты-Мансийском автономном округе – Югре, работающих в органах местного самоуправления </w:t>
        <w:br/>
        <w:t>и муниципальных учреждениях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sz w:val="28"/>
            <w:szCs w:val="28"/>
          </w:rPr>
          <w:t>от 19.02.1993 № 4520-1</w:t>
        </w:r>
      </w:hyperlink>
      <w:r>
        <w:rPr>
          <w:sz w:val="28"/>
          <w:szCs w:val="28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  <w:br/>
        <w:t xml:space="preserve">в целях социальной защищенности лиц, проживающих в Ханты-Мансийском автономном округе – Югре, работающих в органах местного самоуправления </w:t>
        <w:br/>
        <w:t xml:space="preserve">и муниципальных учреждениях Нефтеюганского района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 xml:space="preserve">от 27.01.2023 № 3,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к решению Думы Нефтеюганского района от 10.02.2016 № 689 «Об утверждении положения о гарантиях </w:t>
        <w:br/>
        <w:t xml:space="preserve">и компенсациях для лиц, проживающих в Ханты-Мансийском автономном округе – Югре, работающих в органах местного самоуправления </w:t>
        <w:br/>
        <w:t xml:space="preserve">и муниципальных учреждениях Нефтеюганского района» (с изменениями </w:t>
        <w:br/>
        <w:t>на 31.08.2022 № 792), дополнив раздел 2 пунктом 2.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</w:t>
        <w:tab/>
        <w:t xml:space="preserve">Лицам, работающим в органах местного самоуправления </w:t>
        <w:br/>
        <w:t>и муниципальных учреждениях Нефтеюганского района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Style20"/>
        <w:autoSpaceDE w:val="false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должностей, профессий (специальностей), наиболее востребованных в Нефтеюганском районе, утверждается постановлением администрации Нефтеюганского района.»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Лицам, работающим в органах местного самоуправления </w:t>
        <w:br/>
        <w:t xml:space="preserve">и муниципальных учреждениях Нефтеюганского района по наиболее востребованным должностям, профессиям (специальностям), перечень которых утверждается постановлением администрации Нефтеюганского района, </w:t>
        <w:br/>
        <w:t>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феврал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d712594f-0579-4a31-b5b7-0a4a051c81d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31T06:25:00Z</dcterms:modified>
  <cp:revision>3</cp:revision>
  <dc:subject/>
  <dc:title>Об изъятии и предоставлении земли</dc:title>
</cp:coreProperties>
</file>