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6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епартаменте образования Нефтеюганского район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статьей 23 Устава Нефтеюганского муниципального района Ханты-Мансийского автономного округа – Югры, решением Думы Нефтеюганского района от 28.12.2022 № 847 «О внесении изменений в решение Думы Нефтеюганского района от 07.02.2013 № 335 «Об утверждении структуры администрации Нефтеюганского района»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2"/>
          <w:szCs w:val="22"/>
        </w:rPr>
      </w:pPr>
      <w:r>
        <w:rPr>
          <w:rFonts w:eastAsia="Calibri"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ложение о Департаменте образования Нефтеюганского района (приложение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с 01.01.2023 решения Думы Нефтеюга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3.2013 № 344 «Об утверждении Положения о Департаменте образования и молодежной политики Нефтею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5.2014 № 483 «О внесении изменений в решение Думы Нефтеюганского района от 27.03.2013 № 344 «Об утверждении  Положения </w:t>
        <w:br/>
        <w:t>о Департаменте образования и молодежной политики Нефтею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6.2015 № 614 «О внесении изменений в решение Думы Нефтеюганского района от 27.03.2013 № 344 «Об утверждении Положения </w:t>
        <w:br/>
        <w:t>о Департаменте образования и молодежной политики Нефтею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2.2016 № 694 «О внесении изменений в решение Думы Нефтеюганского района от 27.03.2013 № 344 «Об утверждении Положения </w:t>
        <w:br/>
        <w:t>о Департаменте образования и молодежной политики Нефтею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4.2016 № 739 «О внесении изменений в решение Думы Нефтеюганского района от 27.03.2013 № 344 «Об утверждении Положения </w:t>
        <w:br/>
        <w:t>о Департаменте образования и молодежной политики Нефтею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6 № 67 «О внесении изменений в решение Думы Нефтеюганского района от 27.03.2013 № 344 «Об утверждении Положения </w:t>
        <w:br/>
        <w:t>о Департаменте образования и молодежной политики Нефтею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8.2018 № 268 «О внесении изменений в решение Думы Нефтеюганского района от 27.03.2013 № 344 «Об утверждении Положения </w:t>
        <w:br/>
        <w:t>о Департаменте образования и молодежной политики Нефтею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8 № 280 «О внесении изменений в решение Думы Нефтеюганского района от 27.03.2013 № 344 «Об утверждении Положения </w:t>
        <w:br/>
        <w:t>о Департаменте образования и молодежной политики Нефтею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8.2019 № 402 «О внесении изменений в решение Думы Нефтеюганского района от 27.03.2013 № 344 «Об утверждении Положения </w:t>
        <w:br/>
        <w:t>о Департаменте образования и молодежной политики Нефтеюганского района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 в газете «Югорское обозрение» и распространяет своё действие на 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 февраля 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862 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 о Департаменте образования Нефтеюганского района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 </w:t>
      </w:r>
      <w:r>
        <w:rPr>
          <w:color w:val="000000"/>
          <w:sz w:val="28"/>
          <w:szCs w:val="28"/>
        </w:rPr>
        <w:t xml:space="preserve">Департаменте </w:t>
      </w:r>
      <w:r>
        <w:rPr>
          <w:color w:val="000000"/>
          <w:spacing w:val="2"/>
          <w:sz w:val="28"/>
          <w:szCs w:val="28"/>
        </w:rPr>
        <w:t xml:space="preserve">образования Нефтеюганского района (далее – Положение) </w:t>
      </w:r>
      <w:r>
        <w:rPr>
          <w:sz w:val="28"/>
          <w:szCs w:val="28"/>
        </w:rPr>
        <w:t xml:space="preserve">разработано в соответствии </w:t>
        <w:br/>
        <w:t xml:space="preserve">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  <w:br/>
      </w:r>
      <w:hyperlink r:id="rId4">
        <w:r>
          <w:rPr>
            <w:rStyle w:val="InternetLink"/>
            <w:sz w:val="28"/>
            <w:szCs w:val="28"/>
          </w:rPr>
          <w:t>от 29.12.2012 № 273-ФЗ</w:t>
        </w:r>
      </w:hyperlink>
      <w:r>
        <w:rPr>
          <w:sz w:val="28"/>
          <w:szCs w:val="28"/>
        </w:rPr>
        <w:t xml:space="preserve"> «Об образовании в Российской Федерации» (далее – ФЗ «Об образовании»), законом Ханты-Мансийского автономного округа – Югры от 01.07.2013 № 68-оз «Об образовании в Ханты-Мансийском автономном округе – Югре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 и определяет правовой статус, основные задачи деятельности, функции, права и обязанности </w:t>
      </w:r>
      <w:r>
        <w:rPr>
          <w:color w:val="000000"/>
          <w:sz w:val="28"/>
          <w:szCs w:val="28"/>
        </w:rPr>
        <w:t xml:space="preserve">Департамента </w:t>
      </w:r>
      <w:r>
        <w:rPr>
          <w:color w:val="000000"/>
          <w:spacing w:val="2"/>
          <w:sz w:val="28"/>
          <w:szCs w:val="28"/>
        </w:rPr>
        <w:t>образования Нефтеюганского района</w:t>
      </w:r>
      <w:r>
        <w:rPr>
          <w:sz w:val="28"/>
          <w:szCs w:val="28"/>
        </w:rPr>
        <w:t xml:space="preserve"> (в дальнейшем – Департамент)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Департамент является отраслевым органом Администрации Нефтеюганского района, осуществляющим управление муниципальной системой образования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Департамент создан в целях обеспечения исполнения полномочий администрации Нефтеюганского района в области образования в соответствии с федеральным законодательством, законодательством Ханты-Мансийского автономного округа – Югры и муниципальными правовыми актами, отдельных государственных полномочий в области образования, по организации </w:t>
        <w:br/>
        <w:t xml:space="preserve">и обеспечению отдыха и оздоровления детей, имеющих место жительства </w:t>
        <w:br/>
        <w:t xml:space="preserve">на территории муниципального образования Нефтеюганский муниципальный район Ханты-Мансийского автономного округа – Югры (далее – муниципальное образование Нефтеюганский район), переданных </w:t>
        <w:br/>
        <w:t xml:space="preserve">в установленном порядке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епартамент подчиняется и подотчетен Главе Нефтеюганского района. Деятельность Департамента курирует заместитель главы Нефтеюганского район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ведении Департамента находятся подведомственные образовательные организации, расположенные на территории Нефтеюганского района и реализующие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и дополнительные общеобразовательные программы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В ведении Департамента находится муниципальное казенное учреждение «Центр бухгалтерского обслуживания и организационного обеспечения образования» (в дальнейшем – МКУ «ЦБО»), созданное в целях осуществления бухгалтерского, налогового, статистического учета муниципальных образовательных организаций и Департамента, его организационного обеспечения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Департамент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 – Югры, нормативными документами Министерства просвещения Российской Федерации, Департамента образования и науки Ханты-Мансийского автономного округа – Югры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, муниципальными правовыми актами Нефтеюганского района, настоящим Положением, иными муниципальными правовыми актами Нефтеюганского района, относящимися к его деятельнос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Департамент является юридическим лицом, имеет в оперативном управлении обособленное имущество, несет ответственность по своим обязательствам, может выступать в качестве истца и ответчика в суде, арбитражном суде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Организационно-правовая форма Департамента – муниципальное казенное учреждение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Департамент имеет самостоятельный баланс, счета, открытые </w:t>
        <w:br/>
        <w:t>в соответствии с действующим законодательством, печать с изображением герба муниципального образования Нефтеюганский район, а также соответствующие штампы, бланки со своим наименованием, необходимые для его деятельности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Учредителем районных муниципальных образовательных организаций является муниципальное образование Нефтеюганский район. Департамент осуществляет функции и полномочия учредителя подведомственных ему образовательных организаций, а также МКУ «ЦБО»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Полное наименование Департамента: Департамент образования Нефтеюганского района. Сокращенное наименование Департамента: Департамент образовани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>Юридический адрес Департамента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8309,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Ханты-Мансийский автономный округ – Югра, г.Нефтеюганск, 3 микрорайон, 21 дом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Задачи и функции Департамен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</w:t>
        <w:tab/>
        <w:t>Основными задачами Департамента являются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Проведение в жизнь принципов государственной и региональной политики в области образования на территории Нефтеюганского района </w:t>
        <w:br/>
        <w:t>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Создание необходимых условий для реализации прав граждан </w:t>
        <w:br/>
        <w:t>на образование на территории Нефтеюганского район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Развитие системы образования на территории Нефтеюганского район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 xml:space="preserve">Осуществление отдельных государственных полномочий, переданных в установленном порядке органам местного самоуправления Нефтеюганского района в области образования, а также по организации </w:t>
        <w:br/>
        <w:t xml:space="preserve">и обеспечению отдыха и оздоровления детей, имеющих место жительства </w:t>
        <w:br/>
        <w:t>на территории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епартамент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.</w:t>
        <w:tab/>
        <w:t>Выполняет функции и полномочия учредителя муниципальных образовательных организаций, МКУ «ЦБО»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</w:t>
        <w:tab/>
        <w:t xml:space="preserve">Утверждает уставы муниципальных образовательных организаций, МКУ «ЦБО», изменения к ним. 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</w:t>
        <w:tab/>
        <w:t>Согласовывает программу развития подведомственных образовательных организаций, если иное не установлено ФЗ «Об образовании»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3.</w:t>
        <w:tab/>
        <w:t xml:space="preserve">Осуществляет финансовое обеспечение выполнения муниципального задания на оказание муниципальных услуг (работ) подведомственными муниципальными образовательными организациями на основе региональных нормативов финансового обеспечения образовательной деятельности, финансовое обеспечение содержания муниципального имущества.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4.</w:t>
        <w:tab/>
        <w:t>Получает от подведомственных образовательных организаций ежегодный отчет о поступлении и расходовании материальных и финансовых средств, а также отчет о результатах самообследования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5.</w:t>
        <w:tab/>
        <w:t xml:space="preserve">Вносит предложения Главе Нефтеюганского района для установления платы, взимаемой с родителей (законных представителей), </w:t>
        <w:br/>
        <w:t xml:space="preserve">и ее размера, если иное не установлено ФЗ «Об образовании», за присмотр </w:t>
        <w:br/>
        <w:t>и уход за детьми в подведомственных дошкольных образовательных организациях, за осуществление присмотра и ухода за детьми в группах продленного дня подведомственных образовательных организаций, реализующих программы начального общего, основного общего, среднего общего образования, а также определение случаев и порядка снижения размера родительской платы или не взимания ее с отдельных категорий родителей (законных представителей)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.6.</w:t>
        <w:tab/>
        <w:t xml:space="preserve">Утверждает, назначает и увольняет руководителей подведомственных образовательных организаций, директора МКУ «ЦБО». Устанавливает порядок и сроки проведения аттестации кандидатов на должность руководителя подведомственной муниципальной образовательной организации, руководителя подведомственной муниципальной образовательной организации. 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7.</w:t>
        <w:tab/>
        <w:t>Контролирует сохранность и эффективное использование закрепленного за муниципальными образовательными организациями имущества, согласовывает перечни особо ценного имущества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8.</w:t>
        <w:tab/>
        <w:t xml:space="preserve">Организует бесплатную перевозку обучающихся </w:t>
        <w:br/>
        <w:t>в подведомственных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9.</w:t>
        <w:tab/>
        <w:t xml:space="preserve">Дает разрешение по заявлению родителей </w:t>
      </w:r>
      <w:hyperlink r:id="rId7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на прием детей в образовательную организацию на обучение по образовательным программам начального общего образования ранее шести лет шести месяцев или после восьми лет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0.</w:t>
        <w:tab/>
        <w:t xml:space="preserve">Обеспечивает перевод совершеннолетних обучающихся </w:t>
        <w:br/>
        <w:t xml:space="preserve">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, прекращения действия государственной аккредитации в соответствии с порядком </w:t>
        <w:br/>
        <w:t>и условиями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1.</w:t>
        <w:tab/>
        <w:t xml:space="preserve">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</w:t>
        <w:br/>
        <w:t xml:space="preserve">и направленности в случае приостановления действия лицензии, приостановления действия государственной аккредитации полностью </w:t>
        <w:br/>
        <w:t xml:space="preserve">или в отношении отдельных уровней образования в соответствии с порядком </w:t>
        <w:br/>
        <w:t>и условиями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В качестве муниципального органа управления в сфере образован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.</w:t>
        <w:tab/>
        <w:t xml:space="preserve">Организует предоставление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</w:t>
        <w:br/>
        <w:t xml:space="preserve">с федеральными государственными образовательными </w:t>
      </w:r>
      <w:hyperlink r:id="rId8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.</w:t>
        <w:tab/>
        <w:t>Ведет учет детей, подлежащих обучению по образовательным программам дошкольного, начального общего, основного общего и среднего общего образования.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Нефтеюганского района, в том числе в форме семейного образ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3.</w:t>
        <w:tab/>
        <w:t>Закрепляет подведомственные муниципальные образовательные организации за конкретными территориям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4.</w:t>
        <w:tab/>
        <w:t xml:space="preserve">Дает согласие совместно с комиссией по делам несовершеннолетних и защиты их прав и с согласия родителей (законных представителей) на оставление обучающимся, достигшего возраста пятнадцати лет, общеобразовательной организации до получения основного общего образования.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 не позднее чем в месячный срок принимает меры </w:t>
        <w:br/>
        <w:t xml:space="preserve">по продолжению освоения несовершеннолетним образовательной программы основного общего образования по иной форме обучения и с его согласия </w:t>
        <w:br/>
        <w:t>по трудоустройств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5.</w:t>
        <w:tab/>
        <w:t xml:space="preserve">Принимает меры, не позднее чем в месячный срок, совместно </w:t>
        <w:br/>
        <w:t>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обеспечивающие получение несовершеннолетним обучающимся общего образ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6.</w:t>
        <w:tab/>
        <w:t xml:space="preserve">Решает вопрос об устройстве ребенка в другую общеобразовательную организацию в случае отсутствия мест </w:t>
        <w:br/>
        <w:t xml:space="preserve">в подведомственной образовательной организа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7.</w:t>
        <w:tab/>
        <w:t>Создает условия для осуществления присмотра и ухода за детьми, содержания детей в подведомственных 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8.</w:t>
        <w:tab/>
        <w:t>Обеспечивает содержание зданий и сооружений образовательных организаций, обустройство прилегающих к ним территор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9.</w:t>
        <w:tab/>
        <w:t xml:space="preserve">Обеспечивает учет мнения жителей сельского поселения </w:t>
        <w:br/>
        <w:t>о реорганизации или ликвидации подведомственной муниципальной образовательной организации, расположенной в сельской мест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0.</w:t>
        <w:tab/>
        <w:t>Согласовывает создание филиалов государственных образовательных организаций или подведомственных образовательных организаций на территори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1.</w:t>
        <w:tab/>
        <w:t xml:space="preserve">Представляет Главе Нефтеюганского района предложения </w:t>
        <w:br/>
        <w:t>о создании, реорганизации, ликвидации подведомственных образовательных организа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2.</w:t>
        <w:tab/>
        <w:t>Осуществляет организационные мероприятия по комплектованию подведомственных дошкольных образовательных организаций в рамках установленной законодательством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3.</w:t>
        <w:tab/>
        <w:t>Содействует в организации и проведении государственной итоговой аттестации обучающихся, освоивших основные образовательные программы основного общего образования и среднего общего образования на основании Соглашения о взаимодействии, заключенного с Департаментом образования и науки Ханты-Мансийского автономного округа – Югр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4.</w:t>
        <w:tab/>
        <w:t xml:space="preserve">Оказывает помощь родителям (законным представителям) несовершеннолетних обучающихся в воспитании, охране и укреплении </w:t>
        <w:br/>
        <w:t>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2.15.</w:t>
        <w:tab/>
        <w:t xml:space="preserve">Контролирует соблюдение законодательства Российской Федерации и законодательства Ханты-Мансийского автономного округа – Югры в области образования несовершеннолетних, в пределах своей компетен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6.</w:t>
        <w:tab/>
        <w:t xml:space="preserve">Осуществляет меры по развитию сети образовательных организаций, оказывающих педагогическую и иную помощь несовершеннолетним с ограниченными возможностями здоровья </w:t>
        <w:br/>
        <w:t>и (или) девиантным поведением, в пределах своей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7.</w:t>
        <w:tab/>
        <w:t xml:space="preserve">Осуществляет в пределах своих полномочий мероприятия </w:t>
        <w:br/>
        <w:t>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8.</w:t>
        <w:tab/>
        <w:t xml:space="preserve">Ведет учет несовершеннолетних, не посещающих </w:t>
        <w:br/>
        <w:t xml:space="preserve">или систематически пропускающих по неуважительным причинам занятия </w:t>
        <w:br/>
        <w:t>в 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19.</w:t>
        <w:tab/>
        <w:t>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0.</w:t>
        <w:tab/>
        <w:t>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обще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1.</w:t>
        <w:tab/>
        <w:t>Обеспечивает открытость и доступность информации о системе образования в соответствии с действующим законодатель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2.</w:t>
        <w:tab/>
        <w:t xml:space="preserve">Организует мониторинг муниципальной системы образования, сбор, обработку и анализ информации, установленной ФЗ «Об образовании», </w:t>
        <w:br/>
        <w:t>в пределах своей компетен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3.</w:t>
        <w:tab/>
        <w:t xml:space="preserve">Вносит Главе Нефтеюганского района предложения о создании консультативных, совещательных и иных органов в сфере образования </w:t>
        <w:br/>
        <w:t>на территори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4.</w:t>
        <w:tab/>
        <w:t>Осуществляет организационные мероприятия по развитию государственно-общественного управления образование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5.</w:t>
        <w:tab/>
        <w:t>Представляет Главе Нефтеюганского района предложения для установления денежных поощрений для лиц, проявивших выдающиеся способности, в том числе порядка предоставления денежного поощрени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6.</w:t>
        <w:tab/>
        <w:t xml:space="preserve">Осуществляет контроль за представлением подведомственными образовательными организациями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</w:t>
        <w:br/>
        <w:t xml:space="preserve">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</w:t>
        <w:br/>
        <w:t xml:space="preserve">об обучении» для обеспечения учета сведений о документах об образовании </w:t>
        <w:br/>
        <w:t>и (или) о квалификации, документах об обучении, выданных организациями, осуществляющими образовательную деятельность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27.</w:t>
        <w:tab/>
        <w:t>Создает условия, обеспечивающие доступность качественного образования для детей с ограниченными возможностями здоровья, детей-инвалидов в подведомственных образовательных организациях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оздает необходимые условия для получения без дискриминации качественного образования детьми с ограниченными возможностями здоровья для коррекции нарушений развития и социальной адаптации, оказания ранней коррекционной помощи на основе специальных педагогических подходов </w:t>
        <w:br/>
        <w:t xml:space="preserve">и наиболее подходящих для этих детей языков, методов и способов общения </w:t>
        <w:br/>
        <w:t>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детей, в том числе посредством организации инклюзивного образования детей с ограниченными возможностями здоровь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беспечивает получение детьми-инвалидами общедоступного </w:t>
        <w:br/>
        <w:t xml:space="preserve">и бесплатного дошкольного, начального общего, основного общего, среднего общего образования, а также дополнительного образования в соответствии </w:t>
        <w:br/>
        <w:t>с адаптированными образовательными программами и индивидуальными программами реабилитации, абилитации инвалид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вает организацию обучения детей-инвалидов по основным общеобразовательным программам на дому с согласия родителей (законных представителей) при невозможности обучения детей-инвалидов по основным общеобразовательным программам в образовательных организациях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создает и организует работу территориальной психолого-медико-педагогической комиссии для проведения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и по результатам обследования детей рекомендаций по оказанию им психолого-медико-педагогической помощи </w:t>
        <w:br/>
        <w:t>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 xml:space="preserve">Осуществляет в установленном порядке переданные отдельные государственные полномочия в соответствии с Законами Ханты-Мансийского автономного округа – Югры </w:t>
      </w:r>
      <w:hyperlink r:id="rId9">
        <w:r>
          <w:rPr>
            <w:rStyle w:val="InternetLink"/>
            <w:sz w:val="28"/>
            <w:szCs w:val="28"/>
          </w:rPr>
          <w:t>от 11.12.2013 № 123-о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</w:t>
        <w:br/>
        <w:t xml:space="preserve">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</w:t>
        <w:br/>
        <w:t xml:space="preserve">в муниципальных общеобразовательных организациях», </w:t>
      </w:r>
      <w:hyperlink r:id="rId10">
        <w:r>
          <w:rPr>
            <w:rStyle w:val="InternetLink"/>
            <w:sz w:val="28"/>
            <w:szCs w:val="28"/>
          </w:rPr>
          <w:t>от 21.02.2007 № 2-оз</w:t>
        </w:r>
      </w:hyperlink>
      <w:r>
        <w:rPr>
          <w:sz w:val="28"/>
          <w:szCs w:val="28"/>
        </w:rPr>
        <w:t xml:space="preserve"> «О компенсации части родительской платы за присмотр и уход за детьми </w:t>
        <w:br/>
        <w:t xml:space="preserve">в организациях, осуществляющих образовательную деятельность </w:t>
        <w:br/>
        <w:t xml:space="preserve">по реализации образовательной программы дошкольного образования», </w:t>
        <w:br/>
      </w:r>
      <w:hyperlink r:id="rId11">
        <w:r>
          <w:rPr>
            <w:rStyle w:val="InternetLink"/>
            <w:sz w:val="28"/>
            <w:szCs w:val="28"/>
          </w:rPr>
          <w:t>от 08.07.2005 № 62-о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от 30.01.2016 № 4-оз </w:t>
        <w:br/>
        <w:t>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Департамент наряду с выполнением перечисленных функций: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Формирует и контролирует исполнение муниципального задания на оказание муниципальных услуг (работ) подведомственными образовательными организациями в соответствии с компетенцией, определенной муниципальными правовыми актам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 xml:space="preserve">Проводит изучение мнения населения Нефтеюганского района </w:t>
        <w:br/>
        <w:t>о качестве оказания муниципальных услуг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Осуществляет  подготовку и утверждение планов по устранению недостатков, выявленных в ходе независимой оценки качества условий оказания услуг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Участвует в разработке и реализации планов и программ комплексного социально-экономического развития муниципального образования Нефтеюганский район по направлениям, касающимся сферы образования, разрабатывает прогнозы в сфере образования на основе анализа состояния сложившейся системы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</w:t>
        <w:tab/>
        <w:t xml:space="preserve">Организует и проводит олимпиады и иные интеллектуальные </w:t>
        <w:br/>
        <w:t xml:space="preserve">и (или) творческие конкурсы, физкультурные мероприятия и спортивные мероприятия (далее – конкурсы), направленные на выявление и развитие </w:t>
        <w:br/>
        <w:t xml:space="preserve">у обучающихся интеллектуальных и творческих способностей, способностей </w:t>
        <w:br/>
        <w:t xml:space="preserve">к занятиям физической культурой и спортом, интереса к научной (научно – исследовательской) деятельности, творческой деятельности, физкультурно-спортивной деятельности, на пропаганду научных знаний, творческих </w:t>
        <w:br/>
        <w:t>и спортивных достижений в целях выявления и поддержки лиц, проявивших выдающиеся способност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  <w:t>Организует и проводит педагогические конференции, совещания, выставки, конкурсы и другие районные мероприятия в сфере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</w:t>
        <w:tab/>
        <w:t>Награждает работников подведомственных образовательных организаций Почетными грамотами Департамент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</w:t>
        <w:tab/>
        <w:t xml:space="preserve">Организует учет, анализ причин несчастных случаев, разработку мероприятий по профилактике травматизма, других несчастных случаев </w:t>
        <w:br/>
        <w:t>и обеспечение их выполнения в подведомственных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</w:t>
        <w:tab/>
        <w:t xml:space="preserve">Осуществляет контроль за правильным и своевременным расследованием и учетом несчастных случаев, происшедших с учащимися </w:t>
        <w:br/>
        <w:t xml:space="preserve">и воспитанниками во время учебно-воспитательного процесса, а также </w:t>
        <w:br/>
        <w:t>за выполнением мероприятий по устранению причин, вызвавших несчастный случа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</w:t>
        <w:tab/>
        <w:t>Взаимодействует с органами здравоохранения по организации медицинского обслуживания детей, проведению лечебно-оздоровительных мероприятий в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</w:t>
        <w:tab/>
        <w:t>Обеспечивает создание условий для организации бесплатного горячего питания обучающихся в муниципальных образовательных организациях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</w:t>
        <w:tab/>
        <w:t>Анализирует текущее состояние материально-технической базы подведомственных образовательных организаций; разрабатывает и реализует программы, мероприятия по улучшению и развитию материально-технической базы подведомственных образовательных организаци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</w:t>
        <w:tab/>
        <w:t xml:space="preserve">Контролирует выполнение мероприятий по подготовке муниципальных образовательных организаций к новому учебному году </w:t>
        <w:br/>
        <w:t>и работе в осенне-зимний период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</w:t>
        <w:tab/>
        <w:t>Разрабатывает и реализует муниципальные программы в сфере образования, предоставляет отчеты об их исполнении в установленном муниципальными правовыми актами порядке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</w:t>
        <w:tab/>
        <w:t>Осуществляет подготовку проектов муниципальных правовых актов Нефтеюганского района по вопросам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</w:t>
        <w:tab/>
        <w:t xml:space="preserve">Рассматривает в установленном порядке письма, касающиеся деятельности системы образования Нефтеюганского района в соответствии </w:t>
        <w:br/>
        <w:t>с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7.</w:t>
        <w:tab/>
        <w:t>Изучает и анализирует потребности и запросы населения Нефтеюганского района в области образовани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8.</w:t>
        <w:tab/>
        <w:t>Вносит предложения в уполномоченные органы в установленном порядке по представлению к награждению работников подведомственных муниципальных образовательных организаций государственными наградами, ведомственными наградами, Почетной грамотой Тюменской областной Думы, наградами и почетными званиями Ханты-Мансийского автономного округа – Югры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9.</w:t>
        <w:tab/>
        <w:t xml:space="preserve">Разрабатывает целевые показатели эффективности деятельности руководителей подведомственных образовательных организаций </w:t>
        <w:br/>
        <w:t xml:space="preserve">и их индикаторов, устанавливает выплаты стимулирующего характера </w:t>
        <w:br/>
        <w:t>с учетом результатов деятельности, разрабатывает целевые показатели эффективности деятельности подведомственных образовательных организаци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0.</w:t>
        <w:tab/>
        <w:t>Ведет учет нуждающихся в услугах муниципальных дошкольных образовательных организаций при отсутствии мест; выдает справки, подтверждающие отсутствие выделенного на ребенка места в дошкольной образовательной организации для получения пособия по уходу за ребенком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1.</w:t>
        <w:tab/>
        <w:t>Принимает меры по организации групп семейного воспитания, открытию в подведомственных образовательных организациях различных групп кратковременного пребывания, адаптационных групп, групп по подготовке детей к школе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2.</w:t>
        <w:tab/>
        <w:t xml:space="preserve">Предоставляет муниципальные услуги в соответствии </w:t>
        <w:br/>
        <w:t xml:space="preserve">с Федеральным законом </w:t>
      </w:r>
      <w:hyperlink r:id="rId12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В качестве главного распорядителя бюджетных средств, предусмотренных на содержание Департамента и реализацию возложенных </w:t>
        <w:br/>
        <w:t>на него функций, обладает следующими бюджетными полномочиям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 xml:space="preserve">Ведет реестр расходных обязательств, подлежащих исполнению </w:t>
        <w:br/>
        <w:t>в пределах утвержденных ему лимитов бюджетных обязательств и бюджетных ассигнован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 xml:space="preserve">Составляет, утверждает и ведет бюджетную роспись, распределяет бюджетные ассигнования, лимиты бюджетных обязательств </w:t>
        <w:br/>
        <w:t>по подведомственным получателям бюджетных средств, получателям субсид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Вносит предложения по формированию и изменению лимитов бюджетных обязательств и сводной бюджетной роспис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пределяет порядок согласования планов финансово-хозяйственной деятельности подведомственных образовательных организа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Обеспечивает заключение соглашений о порядке и условиях предоставления субсидии на финансовое обеспечение муниципального задания и иные цел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</w:t>
        <w:tab/>
        <w:t xml:space="preserve">Формирует бюджетную отчетность главного распорядителя бюджетных средств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</w:t>
        <w:tab/>
        <w:t xml:space="preserve">Осуществляет иные бюджетные полномочия, установленные </w:t>
      </w:r>
      <w:hyperlink r:id="rId1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Осуществляет в установленном порядке функции муниципального заказчика в соответствии с Федеральным законом </w:t>
      </w:r>
      <w:hyperlink r:id="rId14">
        <w:r>
          <w:rPr>
            <w:rStyle w:val="InternetLink"/>
            <w:sz w:val="28"/>
            <w:szCs w:val="28"/>
          </w:rPr>
          <w:t>от 05.04.2013 № 44-ФЗ</w:t>
        </w:r>
      </w:hyperlink>
      <w:r>
        <w:rPr>
          <w:sz w:val="28"/>
          <w:szCs w:val="28"/>
        </w:rPr>
        <w:t xml:space="preserve">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Участвует в мероприятиях, направленных на профилактику экстремизм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.</w:t>
        <w:tab/>
        <w:t xml:space="preserve">Принимает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 Нефтеюганский район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При осуществлении функций, установленных настоящим положением, Департамент является исполнителем и соисполнителем муниципальных программ: в сфере образования; в сфере молодежной политики; в сфере социальной поддержки жителей Нефтеюганского района; </w:t>
        <w:br/>
        <w:t xml:space="preserve">в сфере создания доступной среды; в сфере обеспечения экологической безопасности; в сфере развития гражданского общества; в сфере развития малого и среднего предпринимательства и создания условий для развития потребительского рынка; в сфере совершенствования муниципального управления; в сфере профилактики экстремизма, гармонизации межэтнических и межкультурных отношений; в сфере социально-экономического развития населения Нефтеюганского района из числа коренных малочисленных народов Севера, в сфере развития культуры, физической культуры и спорта; в сфере развития агропромышленного комплекса и рынков сельскохозяйственной продукции, сырья и продовольствия в Нефтеюганском районе; в сфере развития жилищно-коммунального комплекса и повышения энергетической эффективности; в сфере управления муниципальными финансами; в сфере улучшения условий и охраны труда, развития социального партнерства </w:t>
        <w:br/>
        <w:t>в муниципальном образовании Нефтеюганский райо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Обеспечивает условия для развития на территории Нефтеюганского района школьного спорта, направленного на физическое воспитание </w:t>
        <w:br/>
        <w:t xml:space="preserve">и физическую подготовку обучающихся в образовательных организациях начального общего, основного общего и среднего общего образования, </w:t>
        <w:br/>
        <w:t xml:space="preserve">их подготовку к участию и участие в физкультурных мероприятиях </w:t>
        <w:br/>
        <w:t xml:space="preserve">и спортивных мероприятиях, в том числе в официальных физкультурных мероприятиях и спортивных мероприят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 проведения публичных обсуждений проектов муниципальных нормативных правовых актов; 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 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 xml:space="preserve">Участвует в профилактике терроризма, а также минимизации </w:t>
        <w:br/>
        <w:t xml:space="preserve">и (или) ликвидации последствий проявления терроризма в пределах своей компетенции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 xml:space="preserve">Осуществляет деятельность по профилактике правонарушений </w:t>
        <w:br/>
        <w:t xml:space="preserve">в пределах своей компетенции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Содействует развитию конкуренции на рынке услуг в сфере образовани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Обеспечивает единые принципы системы персонифицированного финансирования дополнительного образования детей на территории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 xml:space="preserve">Реализует проекты и портфели проектов с использованием методик проектного управления с целью повышения эффективности </w:t>
        <w:br/>
        <w:t>и результативности реализации отдельных, значимых программных мероприятий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 xml:space="preserve">Осуществляет полномочия по сбору, обобщению и учету информации о реализации на объектах (независимо от их организационно-правовой формы собственности), относящиеся к сфере деятельности Министерства просвещения Российской Федерации и Министерства науки </w:t>
        <w:br/>
        <w:t>и высшего образования Российской федерации (далее – образовательные организации), расположенных в муниципальном образовании Нефтеюганский район, требований к антитеррористической защищенности, включая вопросы категорирования, паспортизации, инженерно-технической укрепленности образовательных организаций, оснащения их техническими средствами охраны в соответствии с требованиями, утвержденными Постановлением Правительства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</w:t>
        <w:tab/>
        <w:t xml:space="preserve">Выполняет иные функции в области образования в соответствии </w:t>
        <w:br/>
        <w:t xml:space="preserve">с правовыми актами Российской Федерации, Ханты-Мансийского автономного округа – Югры, муниципальными правовыми актами Нефтеюга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Финансовая и хозяйственная деятельност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Имущество Департамента состоит из имущества, закрепленного </w:t>
        <w:br/>
        <w:t>за ним на праве оперативного упр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Департамент не вправе отчуждать или иным способом распоряжаться имуществом, закрепленным за ним или приобретенным за счет средств, выделенных из бюджета Нефтеюганского района без согласия собственник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Финансирование деятельности Департамента осуществляется </w:t>
        <w:br/>
        <w:t xml:space="preserve">из бюджета Нефтеюганского района в пределах утвержденных ассигнований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Права и обязанности Департамен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Департамент для осуществления возложенных на него задач </w:t>
        <w:br/>
        <w:t>и функций имеет право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1.</w:t>
        <w:tab/>
        <w:t>Издавать в пределах своей компетенции приказы, и иные акты, обязательные для исполнения работниками Департамента, подведомственными организациями, давать разъяснения по ним, контролировать их исполн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давать распоряжения по организации деятельности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Готовить информацию о процессах в сфере образования, деятельности подведомственных образовательных организаций, которая предоставляется для опубликования в средствах массовой информации и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 xml:space="preserve">Запрашивать и получать в установленном порядке </w:t>
        <w:br/>
        <w:t xml:space="preserve">от государственных органов исполнительной власти, учреждений </w:t>
        <w:br/>
        <w:t>и организаций сведения, материалы и документы, необходимые для осуществления возложенных на Департамент задач и функ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 xml:space="preserve">Создавать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ты для обеспечения управления и выработки политики в области образовани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ссии по награждению работников системы образования Нефтеюганского район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ие группы по решению вопросов находящихся в компетенции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Департамент обязан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Отчитываться о результатах своей деятельности перед Главой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 xml:space="preserve">Рассматривать в установленном порядке письма, обращения </w:t>
        <w:br/>
        <w:t>и жалобы граждан и организаций, касающиеся деятельности системы образования Нефтеюганского района. Обеспечивать выполнение законных требований, принимать меры по устранению недостатков в деятельности муниципальных образовательных организац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Организовывать работу по обеспечению защиты персональных данных при их обработке в Департамент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 xml:space="preserve">Обеспечивать реализацию мер по профилактике коррупции </w:t>
        <w:br/>
        <w:t>в Департаменте, подведомственных образовательных учреждениях и МКУ «ЦБО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 xml:space="preserve">Планировать, организовывать, регулировать, осуществлять контроль за деятельностью подведомственных образовательных организаций, </w:t>
        <w:br/>
        <w:t>а также МКУ «ЦБО» в пределах своих полномоч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ивать выполнение иных обязанностей в области образования, установленных правовыми актами Российской Федерации, Ханты-Мансийского автономного округа – Югры, муниципальными правовыми актами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</w:t>
        <w:tab/>
        <w:t xml:space="preserve">Хранение и учет трудовых книжек, трудовых договоров работников Департамента, руководителей образовательных организаций, делопроизводство и архив Департамента, а также воинский учет граждан, прибывающих в запасе, работающих в Департаменте и подведомственных образовательных организациях осуществляет МКУ «ЦБО»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 Структура и руководство Департаментом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Структура Департамента формируется в соответствии </w:t>
        <w:br/>
        <w:t>с утвержденным администрацией Нефтеюганского района штатным расписание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</w:t>
        <w:tab/>
        <w:t xml:space="preserve">Департамент возглавляет директор, назначаемый и освобождаемый от должности Главой Нефтеюганского района по согласованию </w:t>
        <w:br/>
        <w:t>с Департаментом образования и науки Ханты-Мансийского автономного округа – Юг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Директор Департамента имеет заместителей. В период временного отсутствия директора его полномочия исполняет один из заместителей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Директор Департамента: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</w:t>
        <w:tab/>
        <w:t>Осуществляет руководство деятельностью Департамента, несет персональную ответственность за деятельность Департамент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</w:t>
        <w:tab/>
        <w:t>Распределяет обязанности между своими заместителям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</w:t>
        <w:tab/>
        <w:t>Утверждает положения о структурных подразделениях Департамент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</w:t>
        <w:tab/>
        <w:t>Подписывает приказы Департамента;</w:t>
      </w:r>
    </w:p>
    <w:p>
      <w:pPr>
        <w:pStyle w:val="Normal"/>
        <w:tabs>
          <w:tab w:val="clear" w:pos="709"/>
          <w:tab w:val="left" w:pos="142" w:leader="none"/>
          <w:tab w:val="left" w:pos="70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</w:t>
        <w:tab/>
        <w:t>Без доверенности представляет интересы Департамента по всем вопросам его деятельности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</w:t>
        <w:tab/>
        <w:t>Осуществляет прием на работу и увольнение руководителей подведомственных образовательных организаций, директора МКУ «ЦБО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</w:t>
        <w:tab/>
        <w:t>Осуществляет прием на работу и увольнение работников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</w:t>
        <w:tab/>
        <w:t>Утверждает должностные инструкции работников Департамента и руководителей подведомственных образовательных организаций, директора МКУ «ЦБО», применяет к ним меры поощрения и  дисциплинарной ответственност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Осуществляет иные функции, предусмотренные законодательством, связанные с организацией деятельности Департамен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Взаимоотношения и связ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Департамент при выполнении возложенных на него функций взаимодействует с Департаментом образования и науки Ханты-Мансийского автономного округа – Югры, со всеми структурными подразделениями администрации Нефтеюганского района, предприятиями, учреждениями, образовательными организациями, МКУ «ЦБО» по вопросам, входящим </w:t>
        <w:br/>
        <w:t xml:space="preserve">в компетенцию Департамен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Директор Департамента несет персональную ответственность </w:t>
        <w:br/>
        <w:t>за деятельность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За неисполнение или ненадлежащее исполнение обязанностей, предусмотренных настоящим Положением, работники Департамента несут ответственность в порядке, установленном действующим законодательством Российской Федерации и локальными актами Департ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Персональная ответственность руководителя и работников Департамента устанавливается в их трудовых договорах и должностных инструкц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рекращение деятель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Деятельность Департамента прекращается в связи с его ликвидацией или реорганизацией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При реорганизации Департамента его документы переходят правопреемникам, при ликвидации – передаются на хранение в архив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http://zakon.scli.ru/ru/legal_texts/all/extended/index.php?do4=document&amp;id4=4d9da04f-6def-4d7e-b43a-0fafd797fd54" TargetMode="External"/><Relationship Id="rId5" Type="http://schemas.openxmlformats.org/officeDocument/2006/relationships/hyperlink" Target="http://zakon.scli.ru/ru/legal_texts/all/extended/index.php?do4=document&amp;id4=d712594f-0579-4a31-b5b7-0a4a051c81d4" TargetMode="External"/><Relationship Id="rId6" Type="http://schemas.openxmlformats.org/officeDocument/2006/relationships/hyperlink" Target="http://zakon.scli.ru/ru/legal_texts/all/extended/index.php?do4=document&amp;id4=d712594f-0579-4a31-b5b7-0a4a051c81d4" TargetMode="External"/><Relationship Id="rId7" Type="http://schemas.openxmlformats.org/officeDocument/2006/relationships/hyperlink" Target="consultantplus://offline/ref=CC6EF2F119D078AE8C596402E408EA4252ECFCDF01244A8C55EE4731B488F3D8B9F62EE80217F8U2Y1J" TargetMode="External"/><Relationship Id="rId8" Type="http://schemas.openxmlformats.org/officeDocument/2006/relationships/hyperlink" Target="consultantplus://offline/ref=731ECC0C426EEE23C764702D47E0D8D541BD021533566CA4E6E5950A87v4e0K" TargetMode="External"/><Relationship Id="rId9" Type="http://schemas.openxmlformats.org/officeDocument/2006/relationships/hyperlink" Target="http://zakon.scli.ru/ru/legal_texts/all/extended/index.php?do4=document&amp;id4=a1b73553-ba4f-4a6a-8ed0-37018e5c1b94" TargetMode="External"/><Relationship Id="rId10" Type="http://schemas.openxmlformats.org/officeDocument/2006/relationships/hyperlink" Target="http://zakon.scli.ru/ru/legal_texts/all/extended/index.php?do4=document&amp;id4=10b840e3-aedb-420f-8c3c-88130d1e63c0" TargetMode="External"/><Relationship Id="rId11" Type="http://schemas.openxmlformats.org/officeDocument/2006/relationships/hyperlink" Target="http://zakon.scli.ru/ru/legal_texts/all/extended/index.php?do4=document&amp;id4=e19fcf48-dd43-4d98-8c01-8fd1a9227b10" TargetMode="External"/><Relationship Id="rId12" Type="http://schemas.openxmlformats.org/officeDocument/2006/relationships/hyperlink" Target="http://zakon.scli.ru/ru/legal_texts/all/extended/index.php?do4=document&amp;id4=bb330989-0aab-4bfe-a1c0-f7461e7987d3" TargetMode="External"/><Relationship Id="rId13" Type="http://schemas.openxmlformats.org/officeDocument/2006/relationships/hyperlink" Target="http://dostup.scli.ru:8111/content/act/8f21b21c-a408-42c4-b9fe-a939b863c84a.html" TargetMode="External"/><Relationship Id="rId14" Type="http://schemas.openxmlformats.org/officeDocument/2006/relationships/hyperlink" Target="http://zakon.scli.ru/ru/legal_texts/all/extended/index.php?do4=document&amp;id4=e3582471-b8b8-4d69-b4c4-3df3f904eea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1-31T12:06:00Z</dcterms:modified>
  <cp:revision>5</cp:revision>
  <dc:subject/>
  <dc:title>Об изъятии и предоставлении земли</dc:title>
</cp:coreProperties>
</file>