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6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3.06.2017 № 139 «Об утверждении порядка предоставления иных межбюджетных трансфертов бюджетам городского и сельских поселений, входящих </w:t>
        <w:br/>
        <w:t>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транспортной системы Нефтеюганского района на 2019-2024 годы и на период до 2030 года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, в целях приведения в соответствие с действующим законодательством Российской Федерац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решение Думы Нефтеюганского района от 23.06.2017 № 139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транспортной системы Нефтеюганского района на 2019-2024 годы </w:t>
        <w:br/>
        <w:t>и на период до 2030 года» (с изменениями на 09.09.2020 № 525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заголовок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транспортной системы»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пункте 1 слова «Развитие транспортной системы Нефтеюганского района на 2019-2024 годы и на период до 2030 года» заменить словами «Развитие транспортной систем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Приложение к решению Думы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1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к решению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 xml:space="preserve"> 01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u w:val="single"/>
        </w:rPr>
        <w:t xml:space="preserve">   февраля  </w:t>
      </w:r>
      <w:r>
        <w:rPr>
          <w:rFonts w:eastAsia="Calibri"/>
          <w:sz w:val="24"/>
          <w:szCs w:val="24"/>
        </w:rPr>
        <w:t>2023 г.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861 </w:t>
      </w:r>
      <w:r>
        <w:rPr>
          <w:rFonts w:eastAsia="Calibri"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4"/>
          <w:szCs w:val="24"/>
          <w:u w:val="single"/>
        </w:rPr>
      </w:pPr>
      <w:r>
        <w:rPr>
          <w:rFonts w:eastAsia="Calibri"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ind w:left="5954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Приложение к решению</w:t>
      </w:r>
    </w:p>
    <w:p>
      <w:pPr>
        <w:pStyle w:val="Normal"/>
        <w:autoSpaceDE w:val="false"/>
        <w:ind w:left="5954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умы Нефтеюганского района</w:t>
      </w:r>
    </w:p>
    <w:p>
      <w:pPr>
        <w:pStyle w:val="Normal"/>
        <w:autoSpaceDE w:val="false"/>
        <w:ind w:left="5954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«</w:t>
      </w:r>
      <w:r>
        <w:rPr>
          <w:bCs/>
          <w:iCs/>
          <w:sz w:val="24"/>
          <w:szCs w:val="24"/>
          <w:u w:val="single"/>
        </w:rPr>
        <w:t xml:space="preserve"> 23 </w:t>
      </w:r>
      <w:r>
        <w:rPr>
          <w:bCs/>
          <w:iCs/>
          <w:sz w:val="24"/>
          <w:szCs w:val="24"/>
        </w:rPr>
        <w:t>»</w:t>
      </w:r>
      <w:r>
        <w:rPr>
          <w:bCs/>
          <w:iCs/>
          <w:sz w:val="24"/>
          <w:szCs w:val="24"/>
          <w:u w:val="single"/>
        </w:rPr>
        <w:t xml:space="preserve">  июня  </w:t>
      </w:r>
      <w:r>
        <w:rPr>
          <w:bCs/>
          <w:iCs/>
          <w:sz w:val="24"/>
          <w:szCs w:val="24"/>
        </w:rPr>
        <w:t>2017 г. №</w:t>
      </w:r>
      <w:r>
        <w:rPr>
          <w:bCs/>
          <w:iCs/>
          <w:sz w:val="24"/>
          <w:szCs w:val="24"/>
          <w:u w:val="single"/>
        </w:rPr>
        <w:t xml:space="preserve"> 139</w:t>
      </w:r>
    </w:p>
    <w:p>
      <w:pPr>
        <w:pStyle w:val="Normal"/>
        <w:autoSpaceDE w:val="false"/>
        <w:ind w:left="5954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юджетам городского и сельских поселений, входящих в состав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транспортной системы»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(далее – Порядок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  <w:lang w:eastAsia="en-US"/>
        </w:rPr>
        <w:t xml:space="preserve">Настоящий Порядок устанавливает случаи и порядок предоставления иных межбюджетных трансфертов бюджетам городского и сельских поселений, входящих в состав Нефтеюганского района (далее – поселения), </w:t>
        <w:br/>
        <w:t xml:space="preserve">из бюджета Нефтеюганского района (далее – иные межбюджетные трансферты)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en-US"/>
        </w:rPr>
        <w:t>.</w:t>
        <w:tab/>
        <w:t xml:space="preserve">Иные межбюджетные трансферты предоставляются поселениям </w:t>
        <w:br/>
        <w:t>на мероприятия, соответствующие целям и задачам муниципальной программы «Развитие транспортной системы» (далее – муниципальная программа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eastAsia="en-US"/>
        </w:rPr>
        <w:t>Иные межбюджетные трансферты предоставляются бюджетам поселений для обеспечения выполнения следующих мероприят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строительство, реконструкция, капитальный ремонт, ремонт </w:t>
        <w:br/>
        <w:t>и содержание автомобильных дорог общего пользования местного значения поселен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ация регулярных перевозок по муниципальным маршрутам </w:t>
        <w:br/>
        <w:t>по регулируемым тариф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>Иные межбюджетные трансферты предоставляются бюджетам поселений для обеспечения выполнения мероприятий по строительству, реконструкции, капитальному ремонту, ремонту и содержанию автомобильных дорог</w:t>
      </w:r>
      <w:r>
        <w:rPr>
          <w:sz w:val="28"/>
          <w:szCs w:val="28"/>
        </w:rPr>
        <w:t xml:space="preserve"> общего пользования местного значения</w:t>
      </w:r>
      <w:r>
        <w:rPr>
          <w:sz w:val="28"/>
          <w:szCs w:val="28"/>
          <w:lang w:eastAsia="en-US"/>
        </w:rPr>
        <w:t xml:space="preserve"> поселений в рамках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ными для предоставления иных межбюджетных трансфертов бюджетам поселений являютс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 xml:space="preserve">мероприятия для решения отдельных задач развития Ханты-Мансийского автономного округа – Югры на основании поручений Президента Российской Федерации, Губернатора Ханты-Мансийского автономного округа – Югры или Правительства Ханты-Мансийского автономного округа – Югры, мероприятия направленные на обеспечение безопасности дорожного движения, во исполнение предписаний контрольно-надзорных органов, решений суда (далее – поручения), а также мероприятия, на строительство, реконструкцию, капитальный ремонт и ремонт которых обеспечивается с привлечением средств федерального бюджета, регионального и иных источников (в соответствии </w:t>
        <w:br/>
        <w:t>со сроками, установленными поручениям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ручения Главы Нефтеюганского район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незавершенные мероприятия по строительству, реконструкции, капитального ремонта и ремонта, финансирование работ по которым осуществлялось (осуществляется) за счет иных межбюджетных трансфертов </w:t>
        <w:br/>
        <w:t>и которые не обеспечены финансированием в полном объем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новые мероприят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</w:t>
        <w:tab/>
      </w:r>
      <w:r>
        <w:rPr>
          <w:bCs/>
          <w:sz w:val="28"/>
          <w:szCs w:val="28"/>
        </w:rPr>
        <w:t xml:space="preserve">Не допускается распределение </w:t>
      </w:r>
      <w:r>
        <w:rPr>
          <w:sz w:val="28"/>
          <w:szCs w:val="28"/>
          <w:lang w:eastAsia="en-US"/>
        </w:rPr>
        <w:t xml:space="preserve">иных межбюджетных трансфертов </w:t>
      </w:r>
      <w:r>
        <w:rPr>
          <w:bCs/>
          <w:sz w:val="28"/>
          <w:szCs w:val="28"/>
        </w:rPr>
        <w:t>на новые мероприятия дорожного строительства (реконструкции) и капитального ремонта, если на территории поселений имеются незавершенные мероприятия дорожного строительства (реконструкции) и капитального ремонта, финансирование работ по которым осуществлялось (осуществляется) за счет иных межбюджетных трансфертов и которые не обеспечены финансированием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ые межбюджетные трансферты предоставляются поселениям при наличии положительного заключения государственной экспертизы проектной документации и результатов инженерных изысканий по объектам строительства, реконструкции и капитального ремонта, содержащего оценку достоверности определения сметной стоимости строительства, реконструкции, капитального ремонта объектов капитального строительства, или копию положительного заключения о достоверности определения сметной стоимости проек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з бюджета Нефтеюганского района бюджетам поселений, предоставляются иные межбюджетные трансферты</w:t>
      </w:r>
      <w:r>
        <w:rPr>
          <w:sz w:val="28"/>
          <w:szCs w:val="28"/>
          <w:lang w:eastAsia="en-US"/>
        </w:rPr>
        <w:t xml:space="preserve"> на реализацию мероприятий по</w:t>
      </w:r>
      <w:r>
        <w:rPr>
          <w:sz w:val="28"/>
          <w:szCs w:val="28"/>
        </w:rPr>
        <w:t xml:space="preserve"> организации регулярных перевозок по муниципальным маршрутам по регулируемым тарифам, связанных с улучшением качества обслуживания пассажиров в рамках основного мероприятия муниципальной программы по обеспечению повышения качества и доступности транспортных услуг, оказываемых с использованием автомобильного транспорт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снованием для предоставления иных межбюджетных трансфертов является мотивированное обращение глав поселений Нефтеюганского района </w:t>
        <w:br/>
        <w:t xml:space="preserve">в администрацию Нефтеюганского района с обоснованием потребности </w:t>
        <w:br/>
        <w:t>в финансовых средствах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Департамент строительства и жилищно-коммунального комплекса Нефтеюганского района осуществляет проверку обоснования потребности поселения Нефтеюганского района в финансовых средствах и информацию </w:t>
        <w:br/>
        <w:t>о принятом решении доводит до департамента финансов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редоставление иных межбюджетных трансфертов бюджетам поселений осуществляется в соответствии с заключенными соглашениями </w:t>
        <w:br/>
        <w:t>о предоставлении иных межбюджетных трансфертов между администрацией Нефтеюганского района и администрациями поселений (далее – Соглашение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Администрация поселения несет ответственность в установленном законодательством порядке за соблюдение условий, установленных Порядком и Соглашением, за эффективность, своевременность, полноту и целевое использование предоставленных иных межбюджетных трансфертов, достижение показателей результативности и достоверность предоставляемой информации, осуществляет контроль за ходом и качеством выполняемых работ, соблюдением сроков их выполнения, установленных муниципальными контрактами, качеством предоставленных подрядчиком материалов, правильностью использования подрядчиком материалов заказчика.</w:t>
      </w:r>
    </w:p>
    <w:p>
      <w:pPr>
        <w:pStyle w:val="Normal"/>
        <w:tabs>
          <w:tab w:val="clear" w:pos="709"/>
          <w:tab w:val="left" w:pos="1232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.</w:t>
        <w:tab/>
      </w:r>
      <w:r>
        <w:rPr>
          <w:sz w:val="28"/>
          <w:szCs w:val="28"/>
        </w:rPr>
        <w:t>В случаях выявления нецелевого использования иных межбюджетных трансфертов средства подлежат возврату в бюджет Нефтеюганского района в установленном законодательством порядк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954" w:right="-1" w:hanging="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4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1-31T09:00:00Z</dcterms:modified>
  <cp:revision>4</cp:revision>
  <dc:subject/>
  <dc:title>Об изъятии и предоставлении земли</dc:title>
</cp:coreProperties>
</file>