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43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>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 </w:t>
        <w:br/>
        <w:t xml:space="preserve">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  <w:br/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Нефтеюганского муниципального района Ханты-Мансийского автономного округа – Югры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 xml:space="preserve">от 02.02.2022 № 720 «Об утверждении Положения о мерах материального </w:t>
        <w:br/>
        <w:t xml:space="preserve">и социального обеспечения лиц, замещающих муниципальные должности </w:t>
        <w:br/>
        <w:t>и должности муниципальной службы в Контрольно-счетной палате Нефтеюганского района» (с изменениями на 30.11.2022 № 833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 февраля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57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812"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5812"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autoSpaceDE w:val="false"/>
        <w:ind w:left="5812" w:hanging="0"/>
        <w:jc w:val="center"/>
        <w:rPr/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02</w:t>
      </w:r>
      <w:r>
        <w:rPr>
          <w:bCs/>
          <w:sz w:val="24"/>
          <w:szCs w:val="24"/>
        </w:rPr>
        <w:t xml:space="preserve"> »</w:t>
      </w:r>
      <w:r>
        <w:rPr>
          <w:bCs/>
          <w:sz w:val="24"/>
          <w:szCs w:val="24"/>
          <w:u w:val="single"/>
        </w:rPr>
        <w:t xml:space="preserve">  февраля   </w:t>
      </w:r>
      <w:r>
        <w:rPr>
          <w:bCs/>
          <w:sz w:val="24"/>
          <w:szCs w:val="24"/>
        </w:rPr>
        <w:t xml:space="preserve">2022 г. </w:t>
      </w:r>
    </w:p>
    <w:p>
      <w:pPr>
        <w:pStyle w:val="Normal"/>
        <w:autoSpaceDE w:val="false"/>
        <w:ind w:left="5812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20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"/>
        <w:jc w:val="center"/>
        <w:rPr>
          <w:bCs/>
          <w:sz w:val="28"/>
          <w:szCs w:val="28"/>
        </w:rPr>
      </w:pPr>
      <w:bookmarkStart w:id="0" w:name="P43"/>
      <w:bookmarkEnd w:id="0"/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мерах материального и социального обеспечения лиц, замещающих муниципальные должности и должности муниципальной службы </w:t>
        <w:br/>
        <w:t xml:space="preserve">в Контрольно-счетной палате Нефтеюганского района </w:t>
      </w:r>
    </w:p>
    <w:p>
      <w:pPr>
        <w:pStyle w:val="Normal"/>
        <w:spacing w:before="0" w:after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485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 (далее – Положение) устанавливает размеры и порядок предоставления мер материального и социального обеспечения лиц, замещающих муниципальные должности (председатель и заместитель председателя Контрольно-счетной палаты Нефтеюганского района) и должности муниципальной службы </w:t>
        <w:br/>
        <w:t>в Контрольно-счетной палате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аздел 2. Меры материального и социального обеспечения лиц, замещающих муниципальные должности в Контрольно-счетной пала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цам, замещающим муниципальные должности в Контрольно-счетной палате Нефтеюганского района, за счет средств бюджета Нефтеюганского района устанавливаются следующие меры материального и социального обеспечения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денежное содержани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надлежащие условия работы, обеспечивающие эффективное осуществление полномоч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ежегодные оплачиваемые отпуска (основной и дополнительные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>медицинское обеспечение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 xml:space="preserve">ежегодная частичная компенсация расходов на санаторно-курортное обслуживание лица, замещающего муниципальную должность, и его детей, </w:t>
        <w:br/>
        <w:t xml:space="preserve">а также оплата проезда к месту санаторно-курортного обслуживания </w:t>
        <w:br/>
        <w:t xml:space="preserve">и обратно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 xml:space="preserve">компенсация расходов на оплату стоимости проезда и провоза багажа </w:t>
        <w:br/>
        <w:t>к месту использования отпуска и обратно один раз в два год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</w:t>
        <w:tab/>
        <w:t>возмещение расходов, связанных со служебными командировк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</w:t>
        <w:tab/>
        <w:t xml:space="preserve">страхование лица, замещающего муниципальную должность </w:t>
        <w:br/>
        <w:t>в Контрольно-счетной палате Нефтеюганского район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</w:t>
        <w:tab/>
        <w:t>дополнительное пенсионное обеспече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</w:t>
        <w:tab/>
        <w:t>возмещение расходов, связанных с переездом лица, замещающего муниципальную должность, и членов его семьи из другой местно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</w:t>
        <w:tab/>
        <w:t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</w:t>
        <w:tab/>
        <w:t xml:space="preserve">компенсация стоимости расходов по проезду лица, замещающего муниципальную должность в Контрольно-счетной палате Нефтеюганского района, к месту получения услуг, предусмотренных путевкой или связанных </w:t>
        <w:br/>
        <w:t>с отдыхом, и обратно к ежегодному оплачиваемому отпуску, в том числе детям лица, замещающего муниципальную должность в Контрольно-счетной палате Нефтеюг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Состав денежного содержания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замещающих муниципальные должности в Контрольно-счетной пала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Денежное содержание лица, замещающего муниципальную должность в Контрольно-счетной палате Нефтеюганского района, состоит из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ежемесячного денежного вознагра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ежемесячной выплаты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)</w:t>
        <w:tab/>
        <w:t xml:space="preserve">ежемесячной надбавки по районному коэффициенту за работу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Состав месячного фонда оплаты труда определяется исходя </w:t>
        <w:br/>
        <w:t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Раздел 4. Предельные нормативы денежного содержания лиц, замещающих муниципальные долж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4.1.</w:t>
        <w:tab/>
        <w:t xml:space="preserve">Ежемесячное денежное </w:t>
      </w:r>
      <w:r>
        <w:rPr>
          <w:sz w:val="28"/>
          <w:szCs w:val="28"/>
        </w:rPr>
        <w:t>вознагражд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мер ежемесячного денежного вознаграждения лицам, замещающим муниципальные должности </w:t>
      </w:r>
      <w:r>
        <w:rPr>
          <w:bCs/>
          <w:iCs/>
          <w:sz w:val="28"/>
          <w:szCs w:val="28"/>
        </w:rPr>
        <w:t>в Контрольно-счетной палате Нефтеюганского района</w:t>
      </w:r>
      <w:r>
        <w:rPr>
          <w:sz w:val="28"/>
          <w:szCs w:val="28"/>
        </w:rPr>
        <w:t>, устанавливается в следующих размера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едателю Контрольно-счетной палаты Нефтеюганского района – </w:t>
        <w:br/>
        <w:t xml:space="preserve">26 504 рублей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местителю председателя Контрольно-счетной палаты Нефтеюганского района – 19 878 рубл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Ежемесячное денежное поощрени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iCs/>
          <w:sz w:val="28"/>
          <w:szCs w:val="28"/>
        </w:rPr>
        <w:t>в Контрольно-счетной палате Нефтеюганского района, выплачивается</w:t>
      </w:r>
      <w:r>
        <w:rPr>
          <w:sz w:val="28"/>
          <w:szCs w:val="28"/>
        </w:rPr>
        <w:t xml:space="preserve"> ежемесячное денежное поощрение в размере 2,7 ежемесячного денеж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Ежемесячная выплата за работу 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_Hlk114232063"/>
      <w:r>
        <w:rPr>
          <w:sz w:val="28"/>
          <w:szCs w:val="28"/>
        </w:rPr>
        <w:t xml:space="preserve">Ежемесячная выплата за работу со сведениями, составляющими государственную тайну, выплачивается в соответствии с установленными Правительством Российской Федерации размерами и устанавливается только </w:t>
        <w:br/>
        <w:t>в том случае, если в функциональные обязанности лица, замещающего муниципальную должность</w:t>
      </w:r>
      <w:r>
        <w:rPr>
          <w:bCs/>
          <w:iCs/>
          <w:sz w:val="28"/>
          <w:szCs w:val="28"/>
        </w:rPr>
        <w:t xml:space="preserve"> в Контрольно-счетной палате Нефтеюганского района</w:t>
      </w:r>
      <w:r>
        <w:rPr>
          <w:sz w:val="28"/>
          <w:szCs w:val="28"/>
        </w:rPr>
        <w:t xml:space="preserve">, входит работа, связанная с допуском к государственной тайне </w:t>
        <w:br/>
        <w:t>на постоянной основе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</w:t>
        <w:tab/>
        <w:t>Ежемесячная процентная надбавка за работу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1.</w:t>
        <w:tab/>
        <w:t xml:space="preserve">Размер ежемесячной процентной надбавка за работу в районах Крайнего Севера и приравненных к ним местностях устанавливае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.</w:t>
        <w:tab/>
        <w:t xml:space="preserve">Ежемесячная процентная надбавка за работу в районах Крайнего Севера и приравненных к ним местностях, выплачивается одновременно </w:t>
        <w:br/>
        <w:t>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Ежемесячная надбавка по районному коэффициенту за работу </w:t>
        <w:br/>
        <w:t>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</w:t>
        <w:tab/>
        <w:t xml:space="preserve">Размер ежемесячной надбавки по районному коэффициенту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2.</w:t>
        <w:tab/>
        <w:t xml:space="preserve">Ежемесячная надбавка по районному коэффициенту за работу </w:t>
        <w:br/>
        <w:t>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6.</w:t>
      </w: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Премии, в том числе за выполнение особо важных и сложных зада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6.1.</w:t>
        <w:tab/>
        <w:t>Лицам, замещающим муниципальные должности в Контрольно-счетной палате Нефтеюганского района,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6.2.</w:t>
        <w:tab/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1,5 месячных фондов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4.6.3.</w:t>
        <w:tab/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sz w:val="28"/>
          <w:szCs w:val="28"/>
        </w:rPr>
        <w:t xml:space="preserve"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</w:t>
        <w:br/>
        <w:t>за исключением случаев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4.</w:t>
        <w:tab/>
        <w:t>В максимальном размере (1,5 месячных фондов оплаты труда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е выполнение должностных полномочий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ижение целевых показателей, определенных Указами Президента Российской Федерации от 07.05.2018 № 204 «О национальных целях </w:t>
        <w:br/>
        <w:t>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ое, своевременное выполнение планов работы, решений Думы Нефтеюганского района по вопросам, входящим в компетенцию лица, замещающего муниципальную должность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законодательства о противодействии корруп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5.</w:t>
        <w:tab/>
        <w:t>Размер премии по результатам работы за год снижается до 10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ошедшем году условий, предусмотренных подпунктом 4.6.4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6.6.</w:t>
        <w:tab/>
        <w:t>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6.7.</w:t>
        <w:tab/>
        <w:t>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избрание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ложение полномочий в связи с отставкой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течение установленного срока полномоч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6.8.</w:t>
        <w:tab/>
        <w:t>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оживающим совместно с умершим членам его семьи, а также его нетрудоспособным иждивенцам независимо от того, проживали они совместно с умершим или не проживали не позднее 4 месяцев со дня смерти лица, замещающего муниципальную должность в Контрольно-счётной палате Нефтеюганского района, на основании заявления, свидетельства о смерти </w:t>
        <w:br/>
        <w:t xml:space="preserve">и документов, подтверждающих родство (свидетельство о браке, о рождении </w:t>
        <w:br/>
        <w:t>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ледникам умершего лица, замещающего муниципальную должность </w:t>
        <w:br/>
        <w:t>в Контрольно-счётной палате Нефтеюганского района по истечении 4 месяцев со дня смерти лица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9.</w:t>
        <w:tab/>
        <w:t xml:space="preserve">Премия за выполнение особо важных и сложных заданий выплачивается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внедрение на территории Нефтеюганского муниципального района Ханты-Мансийского автономного округа – Югры (далее – Нефтеюганского муниципального района)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</w:t>
        <w:br/>
        <w:t>в Нефтеюганском муниципальном районе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личный вклад лица, замещающего муниципальную должность, </w:t>
        <w:br/>
        <w:t xml:space="preserve">в проведении и (или) участии Нефтеюганского муниципального района </w:t>
        <w:br/>
        <w:t xml:space="preserve">в мероприятиях федерального, регионального, межмуниципального </w:t>
        <w:br/>
        <w:t>и районного знач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</w:t>
        <w:br/>
        <w:t xml:space="preserve">в соответствии с Указом Президента Российской Федерации от 28.04.2008 </w:t>
        <w:br/>
        <w:t>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10.</w:t>
        <w:tab/>
        <w:t>Премия за выполнение особо важных и сложных заданий устанавлив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</w:t>
        <w:br/>
        <w:t xml:space="preserve">и приравненных к ним местностях - при поступлении денежных средств </w:t>
        <w:br/>
        <w:t>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11.</w:t>
        <w:tab/>
        <w:t xml:space="preserve">Конкретный размер премий по результатам работы за год </w:t>
        <w:br/>
        <w:t>и за выполнение особо важных и сложных заданий устанавливается решением Дум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6.12.</w:t>
        <w:tab/>
        <w:t xml:space="preserve">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</w:t>
        <w:br/>
        <w:t xml:space="preserve">её размера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Трудовым 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</w:t>
        <w:tab/>
      </w: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</w:t>
        <w:tab/>
        <w:t xml:space="preserve">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мещающих муниципальные должности </w:t>
      </w:r>
      <w:r>
        <w:rPr>
          <w:bCs/>
          <w:iCs/>
          <w:sz w:val="28"/>
          <w:szCs w:val="28"/>
        </w:rPr>
        <w:t>в Контрольно-счетной палате Нефтеюганского района</w:t>
      </w:r>
      <w:r>
        <w:rPr>
          <w:sz w:val="28"/>
          <w:szCs w:val="28"/>
        </w:rPr>
        <w:t xml:space="preserve">, в очередной оплачиваемый отпус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7.2.</w:t>
        <w:tab/>
        <w:t xml:space="preserve">Единовременная выплата при предоставлении ежегодного оплачиваемого отпуска председателю Контрольно-счетной палаты Нефтеюганского района осуществляется на основании распоряжения </w:t>
        <w:br/>
        <w:t>об убытии в отпу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при предоставлении ежегодного оплачиваемого отпуска заместителю председателя Контрольно-счетной палаты Нефтеюганского района является распоряжение на отпуск председателя Контрольно-счетной палаты Нефтеюга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7.3.</w:t>
        <w:tab/>
        <w:t>Лица, замещающие муниципальные должности</w:t>
      </w:r>
      <w:r>
        <w:rPr>
          <w:bCs/>
          <w:iCs/>
          <w:sz w:val="28"/>
          <w:szCs w:val="28"/>
        </w:rPr>
        <w:t xml:space="preserve"> в Контрольно-счетной палате Нефтеюганского района</w:t>
      </w:r>
      <w:r>
        <w:rPr>
          <w:sz w:val="28"/>
          <w:szCs w:val="28"/>
        </w:rPr>
        <w:t xml:space="preserve">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</w:t>
        <w:br/>
        <w:t>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4.</w:t>
        <w:tab/>
        <w:t xml:space="preserve">В случае разделения ежегодного (очередного) оплачиваемого отпуска в установленном порядке на части единовременная выплата </w:t>
        <w:br/>
        <w:t xml:space="preserve">к ежегодному оплачиваемому отпуску выплачивается при предоставлении любой из частей указанного отпуска продолжительностью не менее </w:t>
        <w:br/>
        <w:t>12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iCs/>
          <w:sz w:val="28"/>
          <w:szCs w:val="28"/>
        </w:rPr>
        <w:t xml:space="preserve"> 5. Источники финансирования оплаты труд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Денежное содержание лицам, замещающим муниципальные должности, выплачивается за счет средств бюджета Нефтеюганского райо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center"/>
        <w:outlineLvl w:val="1"/>
        <w:rPr/>
      </w:pPr>
      <w:r>
        <w:rPr>
          <w:sz w:val="28"/>
          <w:szCs w:val="28"/>
        </w:rPr>
        <w:t>Раздел</w:t>
      </w:r>
      <w:r>
        <w:rPr>
          <w:bCs/>
          <w:iCs/>
          <w:sz w:val="28"/>
          <w:szCs w:val="28"/>
        </w:rPr>
        <w:t xml:space="preserve"> 6. Порядок индексации денежного содерж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Индексация денежного содержания лицам, замещающим муниципальные должности </w:t>
      </w:r>
      <w:r>
        <w:rPr>
          <w:bCs/>
          <w:iCs/>
          <w:sz w:val="28"/>
          <w:szCs w:val="28"/>
        </w:rPr>
        <w:t>в Контрольно-счетной палате Нефтеюганского района</w:t>
      </w:r>
      <w:r>
        <w:rPr>
          <w:sz w:val="28"/>
          <w:szCs w:val="28"/>
        </w:rPr>
        <w:t>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>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Индексация денежного содержания производится путем повышения размера денежного вознаграждения лиц, замещающих муниципальные должности </w:t>
      </w:r>
      <w:r>
        <w:rPr>
          <w:bCs/>
          <w:iCs/>
          <w:sz w:val="28"/>
          <w:szCs w:val="28"/>
        </w:rPr>
        <w:t>в Контрольно-счетной палате Нефтеюганского района</w:t>
      </w:r>
      <w:r>
        <w:rPr>
          <w:sz w:val="28"/>
          <w:szCs w:val="28"/>
        </w:rPr>
        <w:t xml:space="preserve"> </w:t>
        <w:br/>
        <w:t>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>Индексация проводится не реже одного раза в год путем внесения изменений в настоящее реш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7. Надлежащие условия работы, обеспечивающ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осуществление полномочи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ам, замещающим муниципальные должности в Контрольно-счетной палате Нефтеюганского района, гарантируются надлежащие условия работы, обеспечивающие эффективное исполнение полномоч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8. Ежегодные оплачиваемые отпуска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сновной и дополнительный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1.</w:t>
        <w:tab/>
        <w:t>Ежегодный оплачиваемый отпуск лица, замещающего муниципальную должность</w:t>
      </w:r>
      <w:r>
        <w:rPr>
          <w:bCs/>
          <w:iCs/>
          <w:sz w:val="28"/>
          <w:szCs w:val="28"/>
        </w:rPr>
        <w:t xml:space="preserve"> в Контрольно-счетной палате Нефтеюганского района</w:t>
      </w:r>
      <w:r>
        <w:rPr>
          <w:bCs/>
          <w:sz w:val="28"/>
          <w:szCs w:val="28"/>
        </w:rPr>
        <w:t>, состоит из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 xml:space="preserve">ежегодного основного оплачиваемого отпуска продолжительностью </w:t>
        <w:br/>
        <w:t>40 календарных дн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ежегодного дополнительного оплачиваемого отпуска для лица, работающего и проживающего в местностях, приравненных к районам Крайнего Севера, продолжительностью 16 календарных дн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  <w:tab/>
        <w:t xml:space="preserve">ежегодного дополнительного оплачиваемого отпуска </w:t>
        <w:br/>
        <w:t>за ненормированный служебный день продолжительностью 10 календарны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2.</w:t>
        <w:tab/>
        <w:t>Ежегодный оплачиваемый отпуск лицу, замещающему муниципальную должность</w:t>
      </w:r>
      <w:r>
        <w:rPr>
          <w:bCs/>
          <w:iCs/>
          <w:sz w:val="28"/>
          <w:szCs w:val="28"/>
        </w:rPr>
        <w:t xml:space="preserve"> в Контрольно-счетной палате Нефтеюганского района</w:t>
      </w:r>
      <w:r>
        <w:rPr>
          <w:bCs/>
          <w:sz w:val="28"/>
          <w:szCs w:val="28"/>
        </w:rPr>
        <w:t>, может предоставляться по частям, при этом продолжительность одной части отпуска не должна быть менее 14 календарных дней. Лицу, замещающему муниципальную должность</w:t>
      </w:r>
      <w:r>
        <w:rPr>
          <w:bCs/>
          <w:iCs/>
          <w:sz w:val="28"/>
          <w:szCs w:val="28"/>
        </w:rPr>
        <w:t xml:space="preserve"> в Контрольно-счетной палате Нефтеюганского района</w:t>
      </w:r>
      <w:r>
        <w:rPr>
          <w:bCs/>
          <w:sz w:val="28"/>
          <w:szCs w:val="28"/>
        </w:rPr>
        <w:t>, может предоставляться часть отпуска иной продолжительно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3.</w:t>
        <w:tab/>
        <w:t xml:space="preserve">По семейным обстоятельствам, уважительным причинам, в иных случаях, предусмотренных федеральными законами, лицу, замещающему муниципальную должность </w:t>
      </w:r>
      <w:r>
        <w:rPr>
          <w:bCs/>
          <w:iCs/>
          <w:sz w:val="28"/>
          <w:szCs w:val="28"/>
        </w:rPr>
        <w:t>в Контрольно-счетной палате Нефтеюганского района,</w:t>
      </w:r>
      <w:r>
        <w:rPr>
          <w:bCs/>
          <w:sz w:val="28"/>
          <w:szCs w:val="28"/>
        </w:rPr>
        <w:t xml:space="preserve"> предоставляется отпуск без сохранения денежного содержа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9. Профессиональное развитие, в том числе получение дополнительного профессион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ам, замещающим муниципальные должности в Контрольно-счетной палате Нефтеюганского района, гарантируются профессиональное развитие, </w:t>
        <w:br/>
        <w:t>в том числе получение дополнительного профессионального образова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0. Медицинское обеспеч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ица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щающим муниципальные должности в Контрольно-счетной палате Нефтеюганского района, гарантируется медицинское обеспечение </w:t>
        <w:br/>
        <w:t xml:space="preserve">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ая частичная компенсация расходов на санаторно-курортное обслуживание лица, замещающего муниципальную должность</w:t>
      </w:r>
      <w:r>
        <w:rPr>
          <w:bCs/>
          <w:iCs/>
          <w:sz w:val="28"/>
          <w:szCs w:val="28"/>
        </w:rPr>
        <w:t xml:space="preserve"> </w:t>
        <w:br/>
        <w:t>в Контрольно-счетной палате Нефтеюганского района</w:t>
      </w:r>
      <w:r>
        <w:rPr>
          <w:bCs/>
          <w:sz w:val="28"/>
          <w:szCs w:val="28"/>
        </w:rPr>
        <w:t xml:space="preserve">, и его детей, </w:t>
        <w:br/>
        <w:t xml:space="preserve">а также оплата проезда к месту санаторно-курортного обслуживания и обратно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</w:t>
        <w:tab/>
        <w:t xml:space="preserve">Лицам, замещающим муниципальные должности в Контрольно-счетной палате Нефтеюганского района и его несовершеннолетним детям </w:t>
        <w:br/>
        <w:t xml:space="preserve">в возрасте до 18 лет (при обучении в образовательных организациях – до 23 лет) предоставляется частичная компенсация стоимости оздоровительной или санаторно-курортной путевки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</w:t>
        <w:br/>
        <w:t>в календарном год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1.2.</w:t>
        <w:tab/>
        <w:tab/>
        <w:t>Ежегодная частичная компенсация расходов на санаторно-курортное обслуживание лица, замещающего муниципальную должность</w:t>
      </w:r>
      <w:r>
        <w:rPr>
          <w:bCs/>
          <w:iCs/>
          <w:sz w:val="28"/>
          <w:szCs w:val="28"/>
        </w:rPr>
        <w:t xml:space="preserve"> </w:t>
        <w:br/>
        <w:t>в Контрольно-счетной палате Нефтеюганского района</w:t>
      </w:r>
      <w:r>
        <w:rPr>
          <w:bCs/>
          <w:sz w:val="28"/>
          <w:szCs w:val="28"/>
        </w:rPr>
        <w:t xml:space="preserve">, и его детей, а также оплата проезда к месту санаторно-курортного обслуживания и обратно осуществляется в соответствии с решением Думы Нефтеюганского района </w:t>
        <w:br/>
        <w:t>от 28.12.2022 № 844 «Об утверждении порядка предоставления гарантий лицам, замещающим муниципальные должности на постоянной основе».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2. Компенсация расходов на оплату стоимости проезда и провоза багажа к месту использования отпуска и обратно один раз в два год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2.1.</w:t>
        <w:tab/>
        <w:tab/>
        <w:t>Лицам, замещающим муниципальные должности в Контрольно-счетной палате Нефтеюганского района, предоставляется компенсация расходов на оплату стоимости проезда и провоза багажа к месту использования отпуска и обратно один раз в два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2.2.</w:t>
        <w:tab/>
        <w:tab/>
        <w:t xml:space="preserve">Компенсация расходов на оплату стоимости проезда и провоза багажа к месту использования отпуска и обратно один раз в два года осуществляется в соответствии с решением Думы Нефтеюганского района </w:t>
        <w:br/>
        <w:t>от 10.02.2016 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 расходов, связанных со служебными командировк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Возмещение расходов, связанных со служебными командировками лицам, замещающим муниципальные должности в Контрольно-счетной палате Нефтеюганского, осуществляется в соответствии с решением Думы Нефтеюганского района от 28.12.2022 № 844 «Об утверждении порядка предоставления гарантий лицам, замещающим муниципальные должности </w:t>
        <w:br/>
        <w:t>на постоянной основе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4. Страхование лиц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щающего муниципальную должность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нтрольно-счетной палат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4.1.</w:t>
        <w:tab/>
        <w:t>Лицам, замещающим муниципальные должности в Контрольно-счетной палате Нефтеюганского района, гарантируется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</w:t>
      </w:r>
      <w:r>
        <w:rPr>
          <w:bCs/>
          <w:iCs/>
          <w:sz w:val="28"/>
          <w:szCs w:val="28"/>
        </w:rPr>
        <w:t xml:space="preserve"> в Контрольно-счетной палате Нефтеюганского района</w:t>
      </w:r>
      <w:r>
        <w:rPr>
          <w:bCs/>
          <w:sz w:val="28"/>
          <w:szCs w:val="28"/>
        </w:rPr>
        <w:t xml:space="preserve"> (далее-страхование лиц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4.2.</w:t>
        <w:tab/>
        <w:t xml:space="preserve">Страхование лиц, замещающих муниципальные должности </w:t>
        <w:br/>
        <w:t xml:space="preserve">в Контрольно-счетной палате Нефтеюганского района, осуществляется </w:t>
        <w:br/>
        <w:t xml:space="preserve">в соответствии с решением Думы Нефтеюганского района от 28.12.2022 № 844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5. Дополнительное пенсионное обеспечение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.</w:t>
        <w:tab/>
        <w:t xml:space="preserve">При выходе на пенсию лицу, замещавшему муниципальную должность в Контрольно-счетной палате Нефтеюганского района, устанавливается пенсия за выслугу лет при прекращении своих полномочий, </w:t>
        <w:br/>
        <w:t xml:space="preserve">за исключением случаев прекращения полномочий досрочно в случаях, предусмотренных пунктами 1, 5 и 8 части 5 статьи 8 Федерального закона </w:t>
        <w:br/>
        <w:t xml:space="preserve">от 07.02.2011 № 6-ФЗ «Об общих принципах организации и деятельности контрольно-счётных органов субъектов Российской Федерации </w:t>
        <w:br/>
        <w:t>и муниципальных образований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</w:t>
        <w:tab/>
        <w:t xml:space="preserve">Лицам, замещающим муниципальные должности в Контрольно-счетной палате Нефтеюганского района, дополнительное пенсионное обеспечение устанавливается в соответствии с решением Думы Нефтеюганского района от 28.12.2022 № 844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6. Возмещение расходов, связанных с переездом лица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его муниципальную должность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 из другой местност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.</w:t>
        <w:tab/>
        <w:t xml:space="preserve">Лицам, замещающим муниципальные должности в Контрольно-счетной палате Нефтеюганского района, гарантируется возмещение расходов, связанных с переездом лица, замещающего муниципальную должность, </w:t>
        <w:br/>
        <w:t>и членов его семьи из другой мест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6.2.</w:t>
        <w:tab/>
        <w:t xml:space="preserve">Лицам, замещающим муниципальные должности в Контрольно-счетной палате Нефтеюганского района возмещение расходов, связанных </w:t>
        <w:br/>
        <w:t xml:space="preserve">с переездом лица, замещающего муниципальную должность, и членов его семьи из другой местности предоставляется в соответствии с решением Думы Нефтеюганского района от 28.12.2022 № 844 «Об утверждении порядка предоставления гарантий лицам, замещающим муниципальные должности </w:t>
        <w:br/>
        <w:t xml:space="preserve">на постоянной основе».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Единовременная выплата на оздоровление лица, замещающего муниципальную должность в Контрольно-счетной палате Нефтеюганского района, и его несовершеннолетних детей производится 1 раз в календарном году, при уходе лица, замещающего муниципальную должность в Контрольно-счетной палате Нефтеюганского района, в очередной оплачиваемый отпуск </w:t>
        <w:br/>
        <w:t xml:space="preserve">и осуществляется в соответствии с решением Думы Нефтеюганского района </w:t>
        <w:br/>
        <w:t xml:space="preserve">от 28.12.2022 № 844 «Об утверждении порядка предоставления гарантий лицам, замещающим муниципальные должности на постоянной основе».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8. Компенсация стоимости расходов по проезду лица, замещающего муниципальную должность в Контрольно-счетной палате Нефтеюганского района к месту получения услуг, предусмотренных путевкой или связанных с отдыхом, и обратно к ежегодному оплачиваемому отпуску, </w:t>
        <w:br/>
        <w:t xml:space="preserve">в том числе детям лица, замещающего муниципальную должность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1.</w:t>
        <w:tab/>
        <w:t xml:space="preserve">Компенсация стоимости расходов по проезду лица, замещающего муниципальную должность в Контрольно-счетной палате Нефтеюганского района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</w:t>
        <w:br/>
        <w:t xml:space="preserve">и домиках, мотеле, лагерях, горных лагерях, спортивных лагерях, детских лагерях, доме отдыха, профилактории, речные, морские круизы), и обратно </w:t>
        <w:br/>
        <w:t xml:space="preserve">к ежегодному оплачиваемому отпуску, в том числе детям лица, замещающего муниципальную должность в Контрольно-счетной палате Нефтеюганского района, в пределах Российской Федерации (далее - компенсация стоимости расходов по проезду) осуществляется на основании договора (при наличии), отрывного талона к путевке или иного документа, подтверждающего пребывание в организации,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</w:t>
        <w:br/>
        <w:t xml:space="preserve">и компенсациях для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Нефтеюга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2.</w:t>
        <w:tab/>
        <w:t xml:space="preserve">Предварительная оплата компенсации стоимости расходов </w:t>
        <w:br/>
        <w:t>по проезду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3.</w:t>
        <w:tab/>
        <w:t>Лицу, замещающему муниципальную должность в Контрольно-счетной палате Нефтеюганского района, и его детям компенсация стоимости расходов по проезду осуществляется один раз в два года. В календарном году лицу, замещающему муниципальную должность в Контрольно-счетной палате Нефтеюганского района,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4.</w:t>
        <w:tab/>
        <w:t>Лицо, замещающее муниципальную должность в Контрольно-счетной палате Нефтеюганского района,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19. Меры по материальному и социальному обеспечению лиц, замещающих должности муниципальной службы в Контрольно-счетной палате Нефтеюганского района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Меры по материальному и социальному обеспечению лиц, замещающих должности муниципальной службы в Контрольно-счетной палате Нефтеюганского района устанавливаются в соответствии с решениями Думы Нефтеюганского района от 28.09.2022 № 802 </w:t>
      </w:r>
      <w:hyperlink r:id="rId4">
        <w:r>
          <w:rPr>
            <w:rStyle w:val="InternetLink"/>
            <w:bCs/>
            <w:sz w:val="28"/>
            <w:szCs w:val="28"/>
          </w:rPr>
          <w:t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</w:t>
        </w:r>
      </w:hyperlink>
      <w:r>
        <w:rPr>
          <w:bCs/>
          <w:sz w:val="28"/>
          <w:szCs w:val="28"/>
        </w:rPr>
        <w:t xml:space="preserve">, от 28.12.2022 № 842 «Об утверждении положения о размере, порядке и условиях предоставления гарантий муниципальным служащим органов местного самоуправления Нефтеюганского района», от 10.02.2016 </w:t>
        <w:br/>
        <w:t>№ 689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».</w:t>
      </w:r>
    </w:p>
    <w:p>
      <w:pPr>
        <w:pStyle w:val="Normal"/>
        <w:tabs>
          <w:tab w:val="clear" w:pos="709"/>
          <w:tab w:val="left" w:pos="1701" w:leader="none"/>
          <w:tab w:val="left" w:pos="4859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bCs/>
          <w:iCs/>
          <w:color w:val="000000"/>
          <w:spacing w:val="4"/>
          <w:sz w:val="24"/>
          <w:szCs w:val="24"/>
        </w:rPr>
      </w:pPr>
      <w:r>
        <w:rPr>
          <w:rFonts w:eastAsia="Calibri"/>
          <w:bCs/>
          <w:iCs/>
          <w:color w:val="000000"/>
          <w:spacing w:val="4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www.admoil.ru/duma/resheniya/2022/80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0T10:27:00Z</dcterms:modified>
  <cp:revision>2</cp:revision>
  <dc:subject/>
  <dc:title>Об изъятии и предоставлении земли</dc:title>
</cp:coreProperties>
</file>