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5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right="43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8.09.2022 </w:t>
        <w:br/>
        <w:t>№ 802 «О денежном содержании муниципальных служащих в органах местного самоуправления Нефтеюганского муниципального района Ханты-Мансийского автономного округа – Югры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от 23.08.2019 № 278-п «О нормативах формирования расходов на оплату труда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Нефтеюганского муниципального района Ханты-Мансийского автономного округа – Югры,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17.01.2023 № 2,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1.</w:t>
        <w:tab/>
        <w:t xml:space="preserve">Внести в решение Думы Нефтеюганского района от 28.09.2022 </w:t>
        <w:br/>
        <w:t xml:space="preserve">№ 802 «О денежном содержании муниципальных служащих в органах местного самоуправления Нефтеюганского муниципального района Ханты-Мансийского автономного округа – Югры» </w:t>
      </w:r>
      <w:r>
        <w:rPr>
          <w:sz w:val="28"/>
          <w:szCs w:val="28"/>
        </w:rPr>
        <w:t xml:space="preserve">(с изменениями на 28.12.2022 </w:t>
        <w:br/>
        <w:t xml:space="preserve">№ 840) </w:t>
      </w:r>
      <w:r>
        <w:rPr>
          <w:rFonts w:eastAsia="Calibri"/>
          <w:spacing w:val="4"/>
          <w:sz w:val="28"/>
          <w:szCs w:val="28"/>
        </w:rPr>
        <w:t>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1.1.</w:t>
        <w:tab/>
        <w:t>пункт 1.7 признать утратившим силу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1.2.</w:t>
        <w:tab/>
        <w:t>пункт 1.8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«1.8.</w:t>
        <w:tab/>
        <w:t xml:space="preserve">Положение о порядке выплаты денежного поощрения, премий, </w:t>
        <w:br/>
        <w:t xml:space="preserve">в том числе за выполнение особо важных и сложных заданий муниципальным служащим в органах местного самоуправления Нефтеюганского муниципального района Ханты-Мансийского автономного округа – </w:t>
      </w:r>
      <w:r>
        <w:rPr>
          <w:rFonts w:eastAsia="Calibri"/>
          <w:spacing w:val="4"/>
          <w:sz w:val="28"/>
          <w:szCs w:val="28"/>
        </w:rPr>
        <w:t>Югры (приложение 8).»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1.3.</w:t>
        <w:tab/>
        <w:t>в приложении 1: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1.3.1.</w:t>
        <w:tab/>
        <w:t>пункты 2.1, 2.2 раздела 2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pacing w:val="4"/>
          <w:sz w:val="28"/>
          <w:szCs w:val="28"/>
        </w:rPr>
        <w:t>«2.1.</w:t>
        <w:tab/>
        <w:t>Денежное содержание муниципальных служащих состоит из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  <w:t>1)</w:t>
        <w:tab/>
        <w:t>должностного оклада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eastAsia="Calibri"/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  <w:t>1.1)</w:t>
        <w:tab/>
        <w:t>ежемесячной надбавки к должностному окладу за классный чин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2)</w:t>
        <w:tab/>
        <w:t>ежемесячной надбавки к должностному окладу за особые условия муниципальной службы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3)</w:t>
        <w:tab/>
        <w:t>ежемесячной надбавки к должностному окладу за выслугу лет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4)</w:t>
        <w:tab/>
        <w:t xml:space="preserve">ежемесячной процентной надбавки к должностному окладу </w:t>
        <w:br/>
        <w:t>за работу со сведениями, составляющими государственную тайну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5)</w:t>
        <w:tab/>
        <w:t>денежного поощрения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6)</w:t>
        <w:tab/>
        <w:t>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7)</w:t>
        <w:tab/>
        <w:t>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8)</w:t>
        <w:tab/>
        <w:t>премии, в том числе за выполнение особо важных и сложных заданий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9)</w:t>
        <w:tab/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10)</w:t>
        <w:tab/>
        <w:t>иных выплат, предусмотренных федеральными законами и другими нормативными правовыми актам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2.2.</w:t>
        <w:tab/>
        <w:t xml:space="preserve">Состав месячного фонда оплаты труда определяется исходя </w:t>
        <w:br/>
        <w:t xml:space="preserve">из должностного оклада, установленных ежемесячных надбавок и денежного поощрения с учетом районного коэффициента к заработной плате за работу в районах Крайнего Севера и приравненных к ним местностях </w:t>
        <w:br/>
        <w:t xml:space="preserve">и ежемесячной процентной надбавки за работу в районах Крайнего Севера </w:t>
        <w:br/>
        <w:t>и приравненных к ним местностях.»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1.3.2.</w:t>
        <w:tab/>
        <w:t>в разделе 3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1.3.2.1.</w:t>
        <w:tab/>
        <w:t>пункт 3.3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«3.3.</w:t>
        <w:tab/>
        <w:t>Ежемесячная надбавка к должностному окладу за особые условия муниципальной службы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3.3.1.</w:t>
        <w:tab/>
        <w:t>Муниципальным служащим ежемесячно выплачивается надбавка к должностному окладу за особые условия муниципальной службы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3.3.2.</w:t>
        <w:tab/>
        <w:t xml:space="preserve">Порядок и условия установления ежемесячной надбавки </w:t>
        <w:br/>
        <w:t xml:space="preserve">к должностному окладу за особые условия муниципальной службы </w:t>
      </w:r>
      <w:r>
        <w:rPr>
          <w:rFonts w:eastAsia="Calibri"/>
          <w:spacing w:val="4"/>
          <w:sz w:val="28"/>
          <w:szCs w:val="28"/>
        </w:rPr>
        <w:t>определяются согласно приложению 6.»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1.3.2.2.</w:t>
        <w:tab/>
        <w:t>пункт 3.4 признать утратившим силу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1.3.2.3.</w:t>
        <w:tab/>
        <w:t>пункт 3.7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«3.7.</w:t>
        <w:tab/>
        <w:t>Денежное поощрение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3.7.1.</w:t>
        <w:tab/>
        <w:t>Муниципальным служащим ежемесячно выплачивается денежное поощрение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3.7.2.</w:t>
        <w:tab/>
        <w:t>Порядок выплаты денежного поощрения определяется согласно приложению 8.»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1.3.2.4.</w:t>
        <w:tab/>
        <w:t>пункт 3.8 признать утратившим силу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1.3.2.5.</w:t>
        <w:tab/>
        <w:t>пункт 3.11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«3.11.</w:t>
        <w:tab/>
        <w:t>Премии, в том числе за выполнение особо важных и сложных задан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 xml:space="preserve">Порядок выплаты премий по результатам работы за год, премий </w:t>
        <w:br/>
        <w:t>за выполнение особо важных и сложных заданий определяется согласно приложению 8.»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1.4.</w:t>
        <w:tab/>
        <w:t>приложения 2, 3, 4, 5 изложить в редакции согласно приложениям 1, 2, 3, 4 к настоящему решению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1.5.</w:t>
        <w:tab/>
        <w:t>приложение 7 признать утратившим силу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1.6.</w:t>
        <w:tab/>
        <w:t>в приложении 8: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1.6.1.</w:t>
        <w:tab/>
        <w:t>наименование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«Положение о порядке выплаты денежного поощрения, премий, в том числе за выполнение особо важных и сложных заданий муниципальным служащим в органах местного самоуправления Нефтеюганского муниципального района Ханты-Мансийского автономного округа – Югры»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1.6.2.</w:t>
        <w:tab/>
        <w:t>пункт 1.1 раздела 1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«1.1.</w:t>
        <w:tab/>
        <w:t xml:space="preserve">Положение о порядке выплаты денежного поощрения, премий, </w:t>
        <w:br/>
        <w:t>в том числе за выполнение особо важных и сложных заданий (далее – Положение) устанавливает порядок и условия выплаты денежного поощрения, премий, в том числе за выполнение особо важных и сложных заданий муниципальным служащим в органах местного самоуправления Нефтеюганского муниципального района.»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1.6.3.</w:t>
        <w:tab/>
        <w:t>пункт 2.2 раздела 2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«2.2.</w:t>
        <w:tab/>
        <w:t>Денежное поощрение выплачивае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по должностям муниципальной службы высшей группы, учреждаемые для выполнения функции «руководитель» – в размере 1,4 должностного окла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по должностям муниципальной службы главной группы, учреждаемые для выполнения функции «руководитель», «помощник (советник)», «специалист» – в размере 1,3 должностного окла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по должностям муниципальной службы ведущей группы, учреждаемой для выполнения функции «руководитель», «специалист», «обеспечивающий специалист» – в размере 1,25 должностного окла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 xml:space="preserve">по должностям муниципальной службы старшей группы, учреждаемой для выполнения функции «специалист», «обеспечивающий специалист» – </w:t>
        <w:br/>
        <w:t>в размере 1,2 должностного оклада.»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1.6.4.</w:t>
        <w:tab/>
        <w:t>раздел 5 признать утратившим силу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1.6.5.</w:t>
        <w:tab/>
        <w:t>раздел 6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 xml:space="preserve">«Раздел 6. Премии, в том числе за выполнение особо важных </w:t>
        <w:br/>
        <w:t>и сложных заданий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6.1.</w:t>
        <w:tab/>
        <w:t>Лицам, замещающим должности муниципальной службы выплачиваются прем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1) по результатам работы за год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pacing w:val="4"/>
          <w:sz w:val="28"/>
          <w:szCs w:val="28"/>
        </w:rPr>
        <w:t>2) за выполнение особо важных и сложных заданий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6.2.</w:t>
        <w:tab/>
        <w:t>Премия по результатам работы за год выплачивается не позднее первого квартала года, следующего за годом, за который производится выплата премии, в размере не более 1,5 месячных фондов оплаты труд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6.3.</w:t>
        <w:tab/>
        <w:t xml:space="preserve">Премия по результатам работы за год выплачивается </w:t>
        <w:br/>
        <w:t>за фактически отработанное время в календарном год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 xml:space="preserve">В отработанное время включаются периоды времени, когда </w:t>
        <w:br/>
        <w:t>за муниципальными служащими сохраняли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6.4.</w:t>
        <w:tab/>
        <w:t xml:space="preserve">Премия по результатам работы за год снижается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за недостижение целевых показателей, опреде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 – до 100 процентов максимального размера премии (для муниципальных служащих, являющихся ответственными за достижение целевых показателей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 xml:space="preserve">за несвоевременную и некачественную реализацию мероприятий муниципальных программ, недостижение целевых показателей </w:t>
        <w:br/>
        <w:t xml:space="preserve">и неэффективное использование средств, выделяемых на реализацию программных мероприятий </w:t>
      </w:r>
      <w:bookmarkStart w:id="0" w:name="_Hlk125623875"/>
      <w:r>
        <w:rPr>
          <w:rFonts w:eastAsia="Calibri"/>
          <w:color w:val="000000"/>
          <w:spacing w:val="4"/>
          <w:sz w:val="28"/>
          <w:szCs w:val="28"/>
        </w:rPr>
        <w:t>–</w:t>
      </w:r>
      <w:bookmarkEnd w:id="0"/>
      <w:r>
        <w:rPr>
          <w:rFonts w:eastAsia="Calibri"/>
          <w:color w:val="000000"/>
          <w:spacing w:val="4"/>
          <w:sz w:val="28"/>
          <w:szCs w:val="28"/>
        </w:rPr>
        <w:t xml:space="preserve"> до 50 процентов максимального размера премии (для муниципальных служащих, являющихся ответственными </w:t>
        <w:br/>
        <w:t xml:space="preserve">за реализацию мероприятий муниципальных программ, достижение целевых показателей и эффективное использование средств, выделяемых </w:t>
        <w:br/>
        <w:t>на реализацию программных мероприятий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за некачественное выполнение должностных обязанностей муниципальным служащим, предусмотренных трудовым договором (контрактом), должностной инструкцией – до 50 процентов максимального размера прем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Решение о снижении премии по результатам работы за год принимается на основании соответствующего муниципального правового акта Нефтеюганского муниципального район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1)</w:t>
        <w:tab/>
        <w:t>лицам, замещающим должности муниципальной службы, учреждаемые 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 – распоряжением администрации Нефтеюганского района на основании служебной записки первого заместителя главы Нефтеюганского района, заместителя главы Нефтеюганского района, директора департамента – заместителя главы Нефтеюганского района, курирующего соответствующее структурное подразделение администрации Нефтеюганского района, управляющего делами, либо руководителя соответствующего структурного подразделения администрации Нефтеюганского район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2)</w:t>
        <w:tab/>
        <w:t>лицам, замещающим должности муниципальной службы, учреждаемые для обеспечения исполнения полномочий Думы Нефтеюганского района – распоряжением председателя Думы Нефтеюганского района на основании служебной записки руководителя аппарата Думы Нефтеюганского района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3)</w:t>
        <w:tab/>
        <w:t xml:space="preserve">лицам, замещающим должности муниципальной службы, учреждаемые для обеспечения исполнения полномочий Контрольно-счетной палаты Нефтеюганского района – распоряжением председателя Контрольно-счетной палаты Нефтеюганского района на основании служебной записки заместителя председателя Контрольно-счетной палаты Нефтеюганского района, либо начальника отдела контрольных и экспертно-аналитических мероприятий Контрольно-счетной палаты Нефтеюганского района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6.5.</w:t>
        <w:tab/>
        <w:t>При установлении размера премии по результатам работы за год учитывается следующее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1)</w:t>
        <w:tab/>
        <w:t>премия выплачивается муниципальным служащим, проработавшим полный календарный год и состоящим в списочном составе на последний рабочий день год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2)</w:t>
        <w:tab/>
        <w:t>премия выплачивается муниципальным служащим проработавшим полный календарный год пропорционально фактически отработанному времен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а)</w:t>
        <w:tab/>
        <w:t>в случае работы на разных должностях у одного представителя нанимателя (работодателя), премия рассчитывается по каждой занимаемой должност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б)</w:t>
        <w:tab/>
        <w:t>в случае перевода муниципального служащего в календарном году премия рассчитывается у каждого представителя нанимателя (работодателя) пропорционально отработанному времен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При этом под переводом понимается следующе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перевод из одного органа местного самоуправления Нефтеюганского муниципального района в другой орган местного самоуправления Нефтеюганского муниципального район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перевод внутри структур органа местного самоуправления Нефтеюганского муниципального район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перевод из органов местного самоуправления поселений Нефтеюганского муниципального район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перевод в органы местного самоуправления поселений Нефтеюганского муниципального район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перевод из муниципальных учреждений (организаций) Нефтеюганского муниципального район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перевод в муниципальные учреждения (организации) Нефтеюган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3)</w:t>
        <w:tab/>
        <w:t>премия выплачивается муниципальным служащим проработавшим неполный календарный год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а)</w:t>
        <w:tab/>
        <w:t>в случае поступления на должность в течение календарного года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б)</w:t>
        <w:tab/>
        <w:t>в связи с расторжением трудового договора по инициативе муниципального служащего в связи с призывом на службу в армию, выходом на пенсию, поступлением в учебное заведение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в)</w:t>
        <w:tab/>
        <w:t xml:space="preserve">при ликвидации органов местного самоуправления, переходом </w:t>
        <w:br/>
        <w:t xml:space="preserve">на выборную должность, переходом на муниципальную должность, сокращении численности или штата, расторжением трудового договора </w:t>
        <w:br/>
        <w:t>по состоянию здоровья в соответствии с медицинским заключением, прекращении трудового договора (контракта) в связи со смертью муниципального служащего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6.6.</w:t>
        <w:tab/>
        <w:t>Премия по результатам работы за год не выплачивае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1)</w:t>
        <w:tab/>
        <w:t xml:space="preserve">муниципальным служащим, расторгнувшим трудовой договор </w:t>
        <w:br/>
        <w:t>по основаниям, не указанным в подпункте 3 пункта 6.6 настоящего раздел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2)</w:t>
        <w:tab/>
        <w:t>муниципальным служащим, имеющим неснятые дисциплинарные взыскания, а также уволенным за виновные действи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6.7.</w:t>
        <w:tab/>
        <w:t xml:space="preserve">Ответственными за своевременность предоставления </w:t>
        <w:br/>
        <w:t xml:space="preserve">в соответствующую бухгалтерию копии распоряжений (приказов) представителя нанимателя (работодателя) о привлечении (снятии) </w:t>
        <w:br/>
        <w:t>к дисциплинарной ответственности муниципальных служащих, а также копии распоряжений (приказов) представителя нанимателя (работодателя) об увольнении за виновные действия являются кадровые службы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6.8.</w:t>
        <w:tab/>
        <w:t xml:space="preserve">В случае смерти муниципального служащего премия </w:t>
        <w:br/>
        <w:t>по результатам работы за год выплачивае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 xml:space="preserve">членам его семьи, проживающим совместно с умершим, а также его нетрудоспособным иждивенцам независимо от того, проживали они совместно с умершим или не проживали, не позднее 4 месяцев со дня смерти муниципального служащего, на основании заявления, свидетельства </w:t>
        <w:br/>
        <w:t xml:space="preserve">о смерти и документов, подтверждающих родство (свидетельство о браке, </w:t>
        <w:br/>
        <w:t>о рождении и др.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 xml:space="preserve">наследникам умершего лица по истечении 4 месяцев со дня смерти муниципального служащего, на основании свидетельства о праве </w:t>
        <w:br/>
        <w:t>на наследство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6.9.</w:t>
        <w:tab/>
        <w:t xml:space="preserve">Премия за выполнение особо важных и сложных заданий выплачивается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за разработку программ, методик и других документов, имеющих особую сложность, в результате применения которых получен экономический эффект или иные положительные результаты для улучшения социально-экономического положения в Нефтеюганском муниципальном район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за личный вклад муниципального служащего в проведении и (или) участии Нефтеюганского муниципального района в мероприятиях федерального, регионального, межмуниципального и районного значе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 xml:space="preserve">за результаты комплексной оценки эффективности деятельности органов местного самоуправления муниципальных образований, проводимой в соответствии с Указом Президента Российской Федерации от 28.04.2008 </w:t>
        <w:br/>
        <w:t>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за оперативное, высококачественное выполнение в установленный срок муниципальным служащим заданий руководств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за особые достижения в работе с учетом персонального вклада муниципального служащего в общие результаты деятельности органов местного самоуправле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6.10.</w:t>
        <w:tab/>
        <w:t>Премия за выполнение особо важных и сложных заданий устанавливае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в процентах от месячного фонда оплаты труда и не может превышать один месячный фонд оплаты тру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в абсолютном размере без учета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– 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6.11. Решение о выплате и конкретных размерах премий за выполнение особо важных и сложных заданий принимается на основании соответствующего муниципального правового акта Нефтеюганского муниципального район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1)</w:t>
        <w:tab/>
        <w:t xml:space="preserve">лицам, замещающим должности муниципальной службы, учреждаемые 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 – распоряжением администрации Нефтеюганского района на основании служебной записки первого заместителя главы Нефтеюганского, заместителя главы Нефтеюганского района, директора департамента – заместителя главы Нефтеюганского района, управляющего делами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2)</w:t>
        <w:tab/>
        <w:t>лицам, замещающим должности муниципальной службы, учреждаемые для обеспечения исполнения полномочий Думы Нефтеюганского района – распоряжением председателя Думы Нефтеюганского района на основании служебной записки руководителя аппарата Думы Нефтеюганского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3)</w:t>
        <w:tab/>
        <w:t>лицам, замещающим должности муниципальной службы, учреждаемые для обеспечения исполнения полномочий Контрольно-счетной палаты Нефтеюганского района – распоряжением председателя Контрольно-счетной палаты Нефтеюганского района на основании служебной записки заместителя председателя Контрольно-счетной палаты Нефтеюганского района, либо начальника отдела контрольных и экспертно-аналитических мероприятий Контрольно-счетной палаты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 xml:space="preserve">6.12. Размер премий по результатам работы за год и за выполнение особо важных и сложных заданий учитывается при исчислении средней заработной платы (среднего заработка) для всех случаев определения </w:t>
        <w:br/>
        <w:t>её размера, предусмотренных Трудовым кодексом Российской Федерации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01.01.2023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февраля 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февраля 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1 к решению</w:t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умы Нефтеюганского района</w:t>
      </w:r>
    </w:p>
    <w:p>
      <w:pPr>
        <w:pStyle w:val="Normal"/>
        <w:ind w:left="5812" w:hanging="0"/>
        <w:jc w:val="center"/>
        <w:rPr>
          <w:rFonts w:eastAsia="Calibri"/>
          <w:sz w:val="24"/>
          <w:szCs w:val="24"/>
        </w:rPr>
      </w:pPr>
      <w:bookmarkStart w:id="1" w:name="_Hlk125981424"/>
      <w:bookmarkEnd w:id="1"/>
      <w:r>
        <w:rPr>
          <w:rFonts w:eastAsia="Calibri"/>
          <w:sz w:val="24"/>
          <w:szCs w:val="24"/>
        </w:rPr>
        <w:t>от «</w:t>
      </w:r>
      <w:r>
        <w:rPr>
          <w:rFonts w:eastAsia="Calibri"/>
          <w:sz w:val="24"/>
          <w:szCs w:val="24"/>
          <w:u w:val="single"/>
        </w:rPr>
        <w:t xml:space="preserve"> 01 </w:t>
      </w:r>
      <w:r>
        <w:rPr>
          <w:rFonts w:eastAsia="Calibri"/>
          <w:sz w:val="24"/>
          <w:szCs w:val="24"/>
        </w:rPr>
        <w:t>»</w:t>
      </w:r>
      <w:r>
        <w:rPr>
          <w:rFonts w:eastAsia="Calibri"/>
          <w:sz w:val="24"/>
          <w:szCs w:val="24"/>
          <w:u w:val="single"/>
        </w:rPr>
        <w:t xml:space="preserve">   февраля   </w:t>
      </w:r>
      <w:r>
        <w:rPr>
          <w:rFonts w:eastAsia="Calibri"/>
          <w:sz w:val="24"/>
          <w:szCs w:val="24"/>
        </w:rPr>
        <w:t>2023 г.</w:t>
      </w:r>
    </w:p>
    <w:p>
      <w:pPr>
        <w:pStyle w:val="Normal"/>
        <w:ind w:left="5812" w:hanging="0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856 </w:t>
      </w:r>
      <w:r>
        <w:rPr>
          <w:rFonts w:eastAsia="Calibri"/>
          <w:color w:val="FFFFFF"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4"/>
          <w:szCs w:val="24"/>
          <w:u w:val="single"/>
        </w:rPr>
      </w:pPr>
      <w:r>
        <w:rPr>
          <w:rFonts w:eastAsia="Calibri"/>
          <w:color w:val="000000"/>
          <w:spacing w:val="4"/>
          <w:sz w:val="24"/>
          <w:szCs w:val="24"/>
          <w:u w:val="single"/>
        </w:rPr>
      </w:r>
      <w:bookmarkStart w:id="2" w:name="_Hlk125981424"/>
      <w:bookmarkStart w:id="3" w:name="_Hlk125981424"/>
      <w:bookmarkEnd w:id="3"/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4"/>
          <w:szCs w:val="24"/>
        </w:rPr>
      </w:pPr>
      <w:r>
        <w:rPr>
          <w:rFonts w:eastAsia="Calibri"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right="-1" w:hanging="0"/>
        <w:jc w:val="center"/>
        <w:outlineLvl w:val="1"/>
        <w:rPr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«Приложение 2 к решению</w:t>
      </w:r>
    </w:p>
    <w:p>
      <w:pPr>
        <w:pStyle w:val="Normal"/>
        <w:numPr>
          <w:ilvl w:val="0"/>
          <w:numId w:val="0"/>
        </w:numPr>
        <w:ind w:left="5954" w:right="-1" w:hanging="0"/>
        <w:jc w:val="center"/>
        <w:outlineLvl w:val="1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954" w:right="-1" w:hanging="0"/>
        <w:jc w:val="center"/>
        <w:outlineLvl w:val="1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от «</w:t>
      </w:r>
      <w:r>
        <w:rPr>
          <w:rFonts w:eastAsia="Calibri"/>
          <w:iCs/>
          <w:sz w:val="24"/>
          <w:szCs w:val="24"/>
          <w:u w:val="single"/>
        </w:rPr>
        <w:t xml:space="preserve"> 28 </w:t>
      </w:r>
      <w:r>
        <w:rPr>
          <w:rFonts w:eastAsia="Calibri"/>
          <w:iCs/>
          <w:sz w:val="24"/>
          <w:szCs w:val="24"/>
        </w:rPr>
        <w:t>»</w:t>
      </w:r>
      <w:r>
        <w:rPr>
          <w:rFonts w:eastAsia="Calibri"/>
          <w:iCs/>
          <w:sz w:val="24"/>
          <w:szCs w:val="24"/>
          <w:u w:val="single"/>
        </w:rPr>
        <w:t xml:space="preserve"> сентября</w:t>
      </w:r>
      <w:r>
        <w:rPr>
          <w:rFonts w:eastAsia="Calibri"/>
          <w:iCs/>
          <w:sz w:val="24"/>
          <w:szCs w:val="24"/>
        </w:rPr>
        <w:t xml:space="preserve"> 2022 г. №</w:t>
      </w:r>
      <w:r>
        <w:rPr>
          <w:rFonts w:eastAsia="Calibri"/>
          <w:iCs/>
          <w:sz w:val="24"/>
          <w:szCs w:val="24"/>
          <w:u w:val="single"/>
        </w:rPr>
        <w:t xml:space="preserve"> 802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1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Размеры должностных окладов по должностям муниципальной службы, учреждаемые для обеспечения исполнения полномоч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Думы 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30"/>
        <w:gridCol w:w="2449"/>
        <w:gridCol w:w="2448"/>
      </w:tblGrid>
      <w:tr>
        <w:trPr>
          <w:trHeight w:val="1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/ высшая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32</w:t>
            </w:r>
          </w:p>
        </w:tc>
      </w:tr>
      <w:tr>
        <w:trPr>
          <w:trHeight w:val="55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пециалист-эксперт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/ ведущая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20</w:t>
            </w:r>
          </w:p>
        </w:tc>
      </w:tr>
      <w:tr>
        <w:trPr>
          <w:trHeight w:val="55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/ старшая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8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2 к решению</w:t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умы Нефтеюганского района</w:t>
      </w:r>
    </w:p>
    <w:p>
      <w:pPr>
        <w:pStyle w:val="Normal"/>
        <w:ind w:left="581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«</w:t>
      </w:r>
      <w:r>
        <w:rPr>
          <w:rFonts w:eastAsia="Calibri"/>
          <w:sz w:val="24"/>
          <w:szCs w:val="24"/>
          <w:u w:val="single"/>
        </w:rPr>
        <w:t xml:space="preserve"> 01 </w:t>
      </w:r>
      <w:r>
        <w:rPr>
          <w:rFonts w:eastAsia="Calibri"/>
          <w:sz w:val="24"/>
          <w:szCs w:val="24"/>
        </w:rPr>
        <w:t>»</w:t>
      </w:r>
      <w:r>
        <w:rPr>
          <w:rFonts w:eastAsia="Calibri"/>
          <w:sz w:val="24"/>
          <w:szCs w:val="24"/>
          <w:u w:val="single"/>
        </w:rPr>
        <w:t xml:space="preserve">   февраля   </w:t>
      </w:r>
      <w:r>
        <w:rPr>
          <w:rFonts w:eastAsia="Calibri"/>
          <w:sz w:val="24"/>
          <w:szCs w:val="24"/>
        </w:rPr>
        <w:t>2023 г.</w:t>
      </w:r>
    </w:p>
    <w:p>
      <w:pPr>
        <w:pStyle w:val="Normal"/>
        <w:ind w:left="5812" w:hanging="0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856 </w:t>
      </w:r>
      <w:r>
        <w:rPr>
          <w:rFonts w:eastAsia="Calibri"/>
          <w:color w:val="FFFFFF"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4"/>
          <w:szCs w:val="24"/>
          <w:u w:val="single"/>
        </w:rPr>
      </w:pPr>
      <w:r>
        <w:rPr>
          <w:rFonts w:eastAsia="Calibri"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4"/>
          <w:szCs w:val="24"/>
        </w:rPr>
      </w:pPr>
      <w:r>
        <w:rPr>
          <w:rFonts w:eastAsia="Calibri"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right="-1" w:hanging="0"/>
        <w:jc w:val="center"/>
        <w:outlineLvl w:val="1"/>
        <w:rPr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«Приложение 3 к решению</w:t>
      </w:r>
    </w:p>
    <w:p>
      <w:pPr>
        <w:pStyle w:val="Normal"/>
        <w:numPr>
          <w:ilvl w:val="0"/>
          <w:numId w:val="0"/>
        </w:numPr>
        <w:ind w:left="5954" w:right="-1" w:hanging="0"/>
        <w:jc w:val="center"/>
        <w:outlineLvl w:val="1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954" w:right="-1" w:hanging="0"/>
        <w:jc w:val="center"/>
        <w:outlineLvl w:val="1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от «</w:t>
      </w:r>
      <w:r>
        <w:rPr>
          <w:rFonts w:eastAsia="Calibri"/>
          <w:iCs/>
          <w:sz w:val="24"/>
          <w:szCs w:val="24"/>
          <w:u w:val="single"/>
        </w:rPr>
        <w:t xml:space="preserve"> 28 </w:t>
      </w:r>
      <w:r>
        <w:rPr>
          <w:rFonts w:eastAsia="Calibri"/>
          <w:iCs/>
          <w:sz w:val="24"/>
          <w:szCs w:val="24"/>
        </w:rPr>
        <w:t>»</w:t>
      </w:r>
      <w:r>
        <w:rPr>
          <w:rFonts w:eastAsia="Calibri"/>
          <w:iCs/>
          <w:sz w:val="24"/>
          <w:szCs w:val="24"/>
          <w:u w:val="single"/>
        </w:rPr>
        <w:t xml:space="preserve"> сентября</w:t>
      </w:r>
      <w:r>
        <w:rPr>
          <w:rFonts w:eastAsia="Calibri"/>
          <w:iCs/>
          <w:sz w:val="24"/>
          <w:szCs w:val="24"/>
        </w:rPr>
        <w:t xml:space="preserve"> 2022 г. №</w:t>
      </w:r>
      <w:r>
        <w:rPr>
          <w:rFonts w:eastAsia="Calibri"/>
          <w:iCs/>
          <w:sz w:val="24"/>
          <w:szCs w:val="24"/>
          <w:u w:val="single"/>
        </w:rPr>
        <w:t xml:space="preserve"> 802</w:t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Размеры должностных окладов по должностям муниципальной службы, учреждаемых для обеспечения исполнения полномоч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Главы Нефтеюганского райо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49"/>
        <w:gridCol w:w="2330"/>
        <w:gridCol w:w="2448"/>
      </w:tblGrid>
      <w:tr>
        <w:trPr>
          <w:trHeight w:val="12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ной окла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7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, советник, консультант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ы муниципального образования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етник) / главная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0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3 к решению</w:t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умы Нефтеюганского района</w:t>
      </w:r>
    </w:p>
    <w:p>
      <w:pPr>
        <w:pStyle w:val="Normal"/>
        <w:ind w:left="581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«</w:t>
      </w:r>
      <w:r>
        <w:rPr>
          <w:rFonts w:eastAsia="Calibri"/>
          <w:sz w:val="24"/>
          <w:szCs w:val="24"/>
          <w:u w:val="single"/>
        </w:rPr>
        <w:t xml:space="preserve"> 01 </w:t>
      </w:r>
      <w:r>
        <w:rPr>
          <w:rFonts w:eastAsia="Calibri"/>
          <w:sz w:val="24"/>
          <w:szCs w:val="24"/>
        </w:rPr>
        <w:t>»</w:t>
      </w:r>
      <w:r>
        <w:rPr>
          <w:rFonts w:eastAsia="Calibri"/>
          <w:sz w:val="24"/>
          <w:szCs w:val="24"/>
          <w:u w:val="single"/>
        </w:rPr>
        <w:t xml:space="preserve">   февраля   </w:t>
      </w:r>
      <w:r>
        <w:rPr>
          <w:rFonts w:eastAsia="Calibri"/>
          <w:sz w:val="24"/>
          <w:szCs w:val="24"/>
        </w:rPr>
        <w:t>2023 г.</w:t>
      </w:r>
    </w:p>
    <w:p>
      <w:pPr>
        <w:pStyle w:val="Normal"/>
        <w:ind w:left="5812" w:hanging="0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856 </w:t>
      </w:r>
      <w:r>
        <w:rPr>
          <w:rFonts w:eastAsia="Calibri"/>
          <w:color w:val="FFFFFF"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FF0000"/>
          <w:spacing w:val="4"/>
          <w:sz w:val="24"/>
          <w:szCs w:val="24"/>
          <w:u w:val="single"/>
        </w:rPr>
      </w:pPr>
      <w:r>
        <w:rPr>
          <w:rFonts w:eastAsia="Calibri"/>
          <w:color w:val="FF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4"/>
          <w:szCs w:val="24"/>
        </w:rPr>
      </w:pPr>
      <w:r>
        <w:rPr>
          <w:rFonts w:eastAsia="Calibri"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right="-1" w:hanging="0"/>
        <w:jc w:val="center"/>
        <w:outlineLvl w:val="1"/>
        <w:rPr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«Приложение 4 к решению</w:t>
      </w:r>
    </w:p>
    <w:p>
      <w:pPr>
        <w:pStyle w:val="Normal"/>
        <w:numPr>
          <w:ilvl w:val="0"/>
          <w:numId w:val="0"/>
        </w:numPr>
        <w:ind w:left="5954" w:right="-1" w:hanging="0"/>
        <w:jc w:val="center"/>
        <w:outlineLvl w:val="1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954" w:right="-1" w:hanging="0"/>
        <w:jc w:val="center"/>
        <w:outlineLvl w:val="1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от «</w:t>
      </w:r>
      <w:r>
        <w:rPr>
          <w:rFonts w:eastAsia="Calibri"/>
          <w:iCs/>
          <w:sz w:val="24"/>
          <w:szCs w:val="24"/>
          <w:u w:val="single"/>
        </w:rPr>
        <w:t xml:space="preserve"> 28 </w:t>
      </w:r>
      <w:r>
        <w:rPr>
          <w:rFonts w:eastAsia="Calibri"/>
          <w:iCs/>
          <w:sz w:val="24"/>
          <w:szCs w:val="24"/>
        </w:rPr>
        <w:t>»</w:t>
      </w:r>
      <w:r>
        <w:rPr>
          <w:rFonts w:eastAsia="Calibri"/>
          <w:iCs/>
          <w:sz w:val="24"/>
          <w:szCs w:val="24"/>
          <w:u w:val="single"/>
        </w:rPr>
        <w:t xml:space="preserve"> сентября</w:t>
      </w:r>
      <w:r>
        <w:rPr>
          <w:rFonts w:eastAsia="Calibri"/>
          <w:iCs/>
          <w:sz w:val="24"/>
          <w:szCs w:val="24"/>
        </w:rPr>
        <w:t xml:space="preserve"> 2022 г. №</w:t>
      </w:r>
      <w:r>
        <w:rPr>
          <w:rFonts w:eastAsia="Calibri"/>
          <w:iCs/>
          <w:sz w:val="24"/>
          <w:szCs w:val="24"/>
          <w:u w:val="single"/>
        </w:rPr>
        <w:t xml:space="preserve"> 802</w:t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Размеры должностных окладов по должностям муниципальной службы, учреждаемых для обеспечения исполнения полномочий администрации Нефтеюга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56"/>
        <w:gridCol w:w="2156"/>
        <w:gridCol w:w="2734"/>
        <w:gridCol w:w="1809"/>
      </w:tblGrid>
      <w:tr>
        <w:trPr>
          <w:trHeight w:val="10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ительные особенности структурных подразделений органов местного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3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муниципального образовани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310</w:t>
            </w:r>
          </w:p>
        </w:tc>
      </w:tr>
      <w:tr>
        <w:trPr>
          <w:trHeight w:val="63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, директор департамента – заместитель главы муниципального образовани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572</w:t>
            </w:r>
          </w:p>
        </w:tc>
      </w:tr>
      <w:tr>
        <w:trPr>
          <w:trHeight w:val="37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56</w:t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 имеет статус юридического лица с подведомственными учреждениями (трех и более 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681</w:t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епартамент имеет статус юридического лица без подведомственных учреждений, либо с подведомственными учреждениями (менее трех)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28</w:t>
            </w:r>
          </w:p>
        </w:tc>
      </w:tr>
      <w:tr>
        <w:trPr>
          <w:trHeight w:val="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комите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68</w:t>
            </w:r>
          </w:p>
        </w:tc>
      </w:tr>
      <w:tr>
        <w:trPr>
          <w:trHeight w:val="9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управле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управления </w:t>
            </w:r>
            <w:r>
              <w:rPr>
                <w:bCs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главный бухгалтер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68</w:t>
            </w:r>
          </w:p>
        </w:tc>
      </w:tr>
      <w:tr>
        <w:trPr>
          <w:trHeight w:val="9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28</w:t>
            </w:r>
          </w:p>
        </w:tc>
      </w:tr>
      <w:tr>
        <w:trPr>
          <w:trHeight w:val="3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51</w:t>
            </w:r>
          </w:p>
        </w:tc>
      </w:tr>
      <w:tr>
        <w:trPr>
          <w:trHeight w:val="91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управлен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начальника управления </w:t>
            </w:r>
            <w:r>
              <w:rPr>
                <w:bCs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 заместитель главного бухгалтер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51</w:t>
            </w:r>
          </w:p>
        </w:tc>
      </w:tr>
      <w:tr>
        <w:trPr>
          <w:trHeight w:val="66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комитета в состав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а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28</w:t>
            </w:r>
          </w:p>
        </w:tc>
      </w:tr>
      <w:tr>
        <w:trPr>
          <w:trHeight w:val="63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в составе департамент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 028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председателя комитета в составе департамента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03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управления в составе департамент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03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(заведующий) отдел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лужбы, начальник отдела </w:t>
            </w:r>
            <w:r>
              <w:rPr>
                <w:color w:val="FF0000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главный бухгалтер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03</w:t>
            </w:r>
          </w:p>
        </w:tc>
      </w:tr>
      <w:tr>
        <w:trPr>
          <w:trHeight w:val="4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(заведующий) отдела, службы в составе департамента, комитета, управления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41</w:t>
            </w:r>
          </w:p>
        </w:tc>
      </w:tr>
      <w:tr>
        <w:trPr>
          <w:trHeight w:val="4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начальника (заведующего) отдела, службы, заместитель начальника отдела-заместитель главного бухгалтера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24</w:t>
            </w:r>
          </w:p>
        </w:tc>
      </w:tr>
      <w:tr>
        <w:trPr>
          <w:trHeight w:val="4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(заведующего) отдела, службы в составе департамента, комитета, управления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24</w:t>
            </w:r>
          </w:p>
        </w:tc>
      </w:tr>
      <w:tr>
        <w:trPr>
          <w:trHeight w:val="4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 / главная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20</w:t>
            </w:r>
          </w:p>
        </w:tc>
      </w:tr>
      <w:tr>
        <w:trPr>
          <w:trHeight w:val="65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/ ведуща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20</w:t>
            </w:r>
          </w:p>
        </w:tc>
      </w:tr>
      <w:tr>
        <w:trPr>
          <w:trHeight w:val="6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униципальный жилищный инспекто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иалист/ведуща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10 220</w:t>
            </w:r>
          </w:p>
        </w:tc>
      </w:tr>
      <w:tr>
        <w:trPr>
          <w:trHeight w:val="66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ивающий специалист / ведущая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93</w:t>
            </w:r>
          </w:p>
        </w:tc>
      </w:tr>
      <w:tr>
        <w:trPr>
          <w:trHeight w:val="9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униципальный жилищный инспекто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еспечивающий специалист / ведуща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9 993</w:t>
            </w:r>
          </w:p>
        </w:tc>
      </w:tr>
      <w:tr>
        <w:trPr>
          <w:trHeight w:val="3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/ старшая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81</w:t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/ старшая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94</w:t>
            </w:r>
          </w:p>
        </w:tc>
      </w:tr>
      <w:tr>
        <w:trPr>
          <w:trHeight w:val="63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ивающий специалист / старшая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7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0"/>
          <w:szCs w:val="10"/>
        </w:rPr>
      </w:r>
    </w:p>
    <w:p>
      <w:pPr>
        <w:pStyle w:val="Heading2"/>
        <w:spacing w:before="0" w:after="0"/>
        <w:ind w:left="567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z w:val="24"/>
          <w:szCs w:val="24"/>
        </w:rPr>
        <w:t>Приложение 4 к решению</w:t>
      </w:r>
    </w:p>
    <w:p>
      <w:pPr>
        <w:pStyle w:val="Normal"/>
        <w:tabs>
          <w:tab w:val="clear" w:pos="709"/>
          <w:tab w:val="left" w:pos="142" w:leader="none"/>
        </w:tabs>
        <w:ind w:left="5670" w:hanging="0"/>
        <w:jc w:val="center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Думы Нефтеюганского района</w:t>
      </w:r>
    </w:p>
    <w:p>
      <w:pPr>
        <w:pStyle w:val="Normal"/>
        <w:ind w:left="581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«</w:t>
      </w:r>
      <w:r>
        <w:rPr>
          <w:rFonts w:eastAsia="Calibri"/>
          <w:sz w:val="24"/>
          <w:szCs w:val="24"/>
          <w:u w:val="single"/>
        </w:rPr>
        <w:t xml:space="preserve"> 01 </w:t>
      </w:r>
      <w:r>
        <w:rPr>
          <w:rFonts w:eastAsia="Calibri"/>
          <w:sz w:val="24"/>
          <w:szCs w:val="24"/>
        </w:rPr>
        <w:t>»</w:t>
      </w:r>
      <w:r>
        <w:rPr>
          <w:rFonts w:eastAsia="Calibri"/>
          <w:sz w:val="24"/>
          <w:szCs w:val="24"/>
          <w:u w:val="single"/>
        </w:rPr>
        <w:t xml:space="preserve">   февраля   </w:t>
      </w:r>
      <w:r>
        <w:rPr>
          <w:rFonts w:eastAsia="Calibri"/>
          <w:sz w:val="24"/>
          <w:szCs w:val="24"/>
        </w:rPr>
        <w:t>2023 г.</w:t>
      </w:r>
    </w:p>
    <w:p>
      <w:pPr>
        <w:pStyle w:val="Normal"/>
        <w:ind w:left="5812" w:hanging="0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856 </w:t>
      </w:r>
      <w:r>
        <w:rPr>
          <w:rFonts w:eastAsia="Calibri"/>
          <w:color w:val="FFFFFF"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5670" w:firstLine="709"/>
        <w:jc w:val="both"/>
        <w:rPr>
          <w:rFonts w:eastAsia="Calibri"/>
          <w:color w:val="000000"/>
          <w:spacing w:val="4"/>
          <w:sz w:val="24"/>
          <w:szCs w:val="24"/>
          <w:u w:val="single"/>
        </w:rPr>
      </w:pPr>
      <w:r>
        <w:rPr>
          <w:rFonts w:eastAsia="Calibri"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5670" w:firstLine="709"/>
        <w:jc w:val="both"/>
        <w:rPr>
          <w:rFonts w:eastAsia="Calibri"/>
          <w:color w:val="000000"/>
          <w:spacing w:val="4"/>
          <w:sz w:val="24"/>
          <w:szCs w:val="24"/>
        </w:rPr>
      </w:pPr>
      <w:r>
        <w:rPr>
          <w:rFonts w:eastAsia="Calibri"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right="-1" w:hanging="0"/>
        <w:jc w:val="center"/>
        <w:outlineLvl w:val="1"/>
        <w:rPr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«Приложение 5 к решению</w:t>
      </w:r>
    </w:p>
    <w:p>
      <w:pPr>
        <w:pStyle w:val="Normal"/>
        <w:numPr>
          <w:ilvl w:val="0"/>
          <w:numId w:val="0"/>
        </w:numPr>
        <w:ind w:left="5670" w:right="-1" w:hanging="0"/>
        <w:jc w:val="center"/>
        <w:outlineLvl w:val="1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670" w:right="-1" w:hanging="0"/>
        <w:jc w:val="center"/>
        <w:outlineLvl w:val="1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от «</w:t>
      </w:r>
      <w:r>
        <w:rPr>
          <w:rFonts w:eastAsia="Calibri"/>
          <w:iCs/>
          <w:sz w:val="24"/>
          <w:szCs w:val="24"/>
          <w:u w:val="single"/>
        </w:rPr>
        <w:t xml:space="preserve"> 28 </w:t>
      </w:r>
      <w:r>
        <w:rPr>
          <w:rFonts w:eastAsia="Calibri"/>
          <w:iCs/>
          <w:sz w:val="24"/>
          <w:szCs w:val="24"/>
        </w:rPr>
        <w:t>»</w:t>
      </w:r>
      <w:r>
        <w:rPr>
          <w:rFonts w:eastAsia="Calibri"/>
          <w:iCs/>
          <w:sz w:val="24"/>
          <w:szCs w:val="24"/>
          <w:u w:val="single"/>
        </w:rPr>
        <w:t xml:space="preserve"> сентября</w:t>
      </w:r>
      <w:r>
        <w:rPr>
          <w:rFonts w:eastAsia="Calibri"/>
          <w:iCs/>
          <w:sz w:val="24"/>
          <w:szCs w:val="24"/>
        </w:rPr>
        <w:t xml:space="preserve"> 2022 г. №</w:t>
      </w:r>
      <w:r>
        <w:rPr>
          <w:rFonts w:eastAsia="Calibri"/>
          <w:iCs/>
          <w:sz w:val="24"/>
          <w:szCs w:val="24"/>
          <w:u w:val="single"/>
        </w:rPr>
        <w:t xml:space="preserve"> 802</w:t>
      </w:r>
    </w:p>
    <w:p>
      <w:pPr>
        <w:pStyle w:val="Heading2"/>
        <w:spacing w:before="0" w:after="0"/>
        <w:jc w:val="righ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по должностям муниципальной службы, учреждаемых для обеспечения исполнения полномочий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>Контрольно-счетной палаты Нефтеюганского райо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89"/>
        <w:gridCol w:w="2590"/>
        <w:gridCol w:w="2448"/>
      </w:tblGrid>
      <w:tr>
        <w:trPr>
          <w:trHeight w:val="8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ункциональные признаки/ группы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Начальник отдела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3 503</w:t>
            </w:r>
          </w:p>
        </w:tc>
      </w:tr>
      <w:tr>
        <w:trPr>
          <w:trHeight w:val="65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спекто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иалист / главная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1 269</w:t>
            </w:r>
          </w:p>
        </w:tc>
      </w:tr>
      <w:tr>
        <w:trPr>
          <w:trHeight w:val="5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иалист / старшая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8 29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right="-1" w:firstLine="567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1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02-01T05:26:00Z</dcterms:modified>
  <cp:revision>6</cp:revision>
  <dc:subject/>
  <dc:title>Об изъятии и предоставлении земли</dc:title>
</cp:coreProperties>
</file>