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54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134" w:leader="none"/>
        </w:tabs>
        <w:ind w:right="41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ешения Думы Нефтеюганского района от 15.03.2017 № 99 «Об утверждении Положения </w:t>
        <w:br/>
        <w:t>о наказах избирателей депутатам Думы Нефтеюганского района»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знать утратившим силу решение Думы Нефтеюганского района от 15.03.2017 № 99 «Об утверждении Положения о наказах избирателей депутатам Думы Нефтеюганского района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1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января   </w:t>
            </w: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1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января    </w:t>
            </w:r>
            <w:r>
              <w:rPr>
                <w:sz w:val="28"/>
                <w:szCs w:val="28"/>
              </w:rPr>
              <w:t>2023 г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709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4:26:00Z</dcterms:created>
  <dc:creator>Натуська</dc:creator>
  <dc:description/>
  <cp:keywords/>
  <dc:language>en-US</dc:language>
  <cp:lastModifiedBy>Климчук Людмила Александровна</cp:lastModifiedBy>
  <cp:lastPrinted>2022-09-20T16:50:00Z</cp:lastPrinted>
  <dcterms:modified xsi:type="dcterms:W3CDTF">2023-01-11T04:26:00Z</dcterms:modified>
  <cp:revision>2</cp:revision>
  <dc:subject/>
  <dc:title>Об изъятии и предоставлении земли</dc:title>
</cp:coreProperties>
</file>