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23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853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1134" w:leader="none"/>
        </w:tabs>
        <w:ind w:right="44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Устав Нефтеюганского муниципального района Ханты-Мансийского автономного округа – Югры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</w:t>
        <w:br/>
        <w:t>«Об общих принципах организации местного самоуправления в Российской Федерации», Уставом Нефтеюганского муниципального района Ханты-Мансийского автономного округа – Югры,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</w:t>
        <w:tab/>
        <w:t xml:space="preserve">Внести в Устав Нефтеюганского муниципального района Ханты-Мансийского автономного округа – Югры (в редакции решений Думы Нефтеюганского района от 16.06.2005 № 616, от 26.02.2007 № 295, </w:t>
        <w:br/>
        <w:t xml:space="preserve">от 28.01.2008 № 645, от 16.07.2008 № 757, от 06.04.2009 № 902, от 24.09.2009 № 977, от 11.03.2010 № 1060, от 29.07.2010 № 1111, от 31.08.2010 № 1115, </w:t>
        <w:br/>
        <w:t xml:space="preserve">от 14.12.2010 № 1170, от 21.02.2011 № 1200, от 23.09.2011 № 70, от 29.02.2012 № 165, от 10.08.2012 № 260, от 25.12.2012 № 315, от 27.03.2013 № 340, </w:t>
        <w:br/>
        <w:t xml:space="preserve">от 27.08.2013 № 390, от 31.01.2014 № 445, от 23.12.2014 № 545, от 08.04.2015 № 580, от 28.04.2015 № 590, от 07.10.2015 № 653, от 10.02.2016 № 687, </w:t>
        <w:br/>
        <w:t xml:space="preserve">от 01.06.2016 № 745, от 15.02.2017 № 86, от 05.07.2017 № 141, от 23.08.2017 </w:t>
        <w:br/>
        <w:t xml:space="preserve">№ 154, от 25.10.2017 № 178, от 28.02.2018 № 219, от 30.05.2018 № 242, </w:t>
        <w:br/>
        <w:t xml:space="preserve">от 24.08.2018 № 262, от 28.11.2018 № 300, от 23.01.2019 № 319, от 13.06.2019 № 378, от 27.11.2019 № 436, от 26.08.2020 № 518, от 30.09.2020 № 529, </w:t>
        <w:br/>
        <w:t>от 17.03.2021 № 591, от 28.04.2021 № 606, от 31.08.2021 № 653, от 06.10.2021 № 677, от 08.12.2021 № 698, от 20.04.2022 № 750, от 27.07.2022 № 779) следующие изменения: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в статье 29: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</w:t>
        <w:tab/>
        <w:t>в абзаце третьем подпункта 8 пункта 3 слова «и его несовершеннолетних детей» исключить;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</w:t>
        <w:tab/>
        <w:t>подпункт 14 пункта 3 изложить в следующей редакции: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4)</w:t>
        <w:tab/>
        <w:t xml:space="preserve">компенсация стоимости расходов по проезду депутата Думы района к месту получения услуг, предусмотренных путевкой или связанных </w:t>
        <w:br/>
        <w:t>с отдыхом, и обратно к ежегодному оплачиваемому отпуску.»;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в статье 34.1: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</w:t>
        <w:tab/>
        <w:t>в абзаце третьем подпункта 8 пункта 2 слова «и его несовершеннолетних детей» исключить;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</w:t>
        <w:tab/>
        <w:t>подпункт 14 пункта 2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«14)</w:t>
        <w:tab/>
        <w:t>компенсация стоимости расходов по проезду Главы Нефтеюганского района к месту получения услуг, предусмотренных путевкой или связанных с отдыхом, и обратно к ежегодному оплачиваемому отпуску.»;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в статье 62: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</w:t>
        <w:tab/>
        <w:t>в абзаце четвертом подпункта 3 пункта 3 слова «и его несовершеннолетних детей» исключить;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</w:t>
        <w:tab/>
        <w:t>Подпункт 4 пункта 3 изложить в следующей редакции: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)</w:t>
        <w:tab/>
        <w:t xml:space="preserve">компенсация стоимости расходов муниципального служащего </w:t>
        <w:br/>
        <w:t xml:space="preserve">по проезду к месту получения услуг, предусмотренных путевкой </w:t>
        <w:br/>
        <w:t>или связанных с отдыхом, и обратно к ежегодному оплачиваемому отпуску;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  <w:t xml:space="preserve">Направить настоящее решение Думы Нефтеюганского района </w:t>
        <w:br/>
        <w:t>в Управление Министерства юстиции Российской Федерации по Ханты-Мансийскому автономному округу – Югре на государственную регистрацию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 xml:space="preserve">Опубликовать настоящее решение Думы Нефтеюганского района </w:t>
        <w:br/>
        <w:t xml:space="preserve">в газете «Югорское обозрение» в течение семи дней со дня поступления </w:t>
        <w:br/>
        <w:t xml:space="preserve">из Управления Министерства юстиции Российской Федерации по Ханты-Мансийскому автономному округу – Югре уведомления о включении сведений о муниципальном правовом акте о внесении изменений в Устав Нефтеюганского муниципального района Ханты-Мансийского автономного округа – Югры в государственный реестр уставов муниципальных образований Ханты-Мансийского автономного округа – Югры и разместить </w:t>
        <w:br/>
        <w:t>на официальном сайте органов местного самоуправления Нефтеюганского района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астоящее решение Думы Нефтеюганского района вступает в силу после официального опубликования в газете «Югорское обозрение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2"/>
      </w:tblGrid>
      <w:tr>
        <w:trPr/>
        <w:tc>
          <w:tcPr>
            <w:tcW w:w="5529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А.А.Бочко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11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января    </w:t>
            </w:r>
            <w:r>
              <w:rPr>
                <w:sz w:val="28"/>
                <w:szCs w:val="28"/>
              </w:rPr>
              <w:t>2023 г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rFonts w:eastAsia="Calibri"/>
                <w:bCs/>
                <w:sz w:val="28"/>
                <w:szCs w:val="28"/>
              </w:rPr>
              <w:t>Т.Г.Котов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11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января    </w:t>
            </w:r>
            <w:r>
              <w:rPr>
                <w:sz w:val="28"/>
                <w:szCs w:val="28"/>
              </w:rPr>
              <w:t>2023 г.</w:t>
            </w:r>
          </w:p>
        </w:tc>
      </w:tr>
    </w:tbl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709" w:footer="306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rFonts w:eastAsia="Calibri"/>
      <w:b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Интернет)"/>
    <w:basedOn w:val="Normal"/>
    <w:qFormat/>
    <w:pPr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7:17:00Z</dcterms:created>
  <dc:creator>Натуська</dc:creator>
  <dc:description/>
  <cp:keywords/>
  <dc:language>en-US</dc:language>
  <cp:lastModifiedBy>Климчук Людмила Александровна</cp:lastModifiedBy>
  <cp:lastPrinted>2022-09-20T16:50:00Z</cp:lastPrinted>
  <dcterms:modified xsi:type="dcterms:W3CDTF">2023-01-11T07:17:00Z</dcterms:modified>
  <cp:revision>2</cp:revision>
  <dc:subject/>
  <dc:title>Об изъятии и предоставлении земли</dc:title>
</cp:coreProperties>
</file>