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141-п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б утверждении Порядка подготовки к ведению </w:t>
      </w:r>
      <w:r>
        <w:rPr>
          <w:sz w:val="26"/>
          <w:lang w:val="en-US"/>
        </w:rPr>
        <w:br/>
      </w:r>
      <w:r>
        <w:rPr>
          <w:sz w:val="26"/>
        </w:rPr>
        <w:t>и ведения гражданской обороны в  Нефтеюганском район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</w:t>
        <w:br/>
        <w:t xml:space="preserve">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</w:t>
        <w:br/>
        <w:t xml:space="preserve">об организации и ведении гражданской обороны в муниципальных образованиях </w:t>
        <w:br/>
        <w:t xml:space="preserve">и организациях», постановлением Губернатора Ханты-Мансийского автономного округа – Югры от 11.01.2009 № 1 «Об утверждении Положения об организации </w:t>
        <w:br/>
        <w:t>и ведении гражданской обороны в Ханты-Мансийском автономном округе – Югре»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одготовки к ведению и ведения гражданской обороны в Нефтеюганском районе согласно приложению к настоящему постановлению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 района</w:t>
        <w:tab/>
        <w:tab/>
        <w:tab/>
        <w:tab/>
        <w:tab/>
        <w:t xml:space="preserve">                  В.Н.Семё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10.10.2013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141-п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к ведению и ведения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ефтеюганском район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одготовки к ведению и ведения гражданской обороны в Нефтеюганском районе (далее - Порядок) определяет порядок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в Нефтеюганском районе организуется и ведется на всей территории Нефтеюганского района в соответствии с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 также настоящим Порядк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Нефтеюга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ефтеюганского района (далее - план основных мероприяти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основных мероприятий на год разрабатывается Комитетом гражданской защиты населения Нефтеюганского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и утверждается Главой администрации Нефтеюга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Нефтеюган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Нефтеюга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Нефтеюганского района (далее - план гражданской обороны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ведения гражданской обороны,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администрации Нефтеюганского района могут  создавать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ложение о спасательной службе района </w:t>
      </w:r>
      <w:r>
        <w:rPr>
          <w:rFonts w:eastAsia="Calibri"/>
          <w:sz w:val="26"/>
          <w:szCs w:val="26"/>
        </w:rPr>
        <w:t>разрабатывается и подписывается руководителем соответствующей спасательной службы</w:t>
      </w:r>
      <w:r>
        <w:rPr>
          <w:sz w:val="26"/>
          <w:szCs w:val="26"/>
        </w:rPr>
        <w:t>, согласовывается с руководителем соответствующей спасательной службы Ханты-Мансийского автономного округа - Югры и утверждается руководителем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тодическое руководство созданием и обеспечением готовности сил и средств гражданской обороны в Нефтеюганском района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 органом - Главным управлением МЧС России по ХМАО - Юг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ланирования, подготовки и проведения эвакуационных мероприятий на территории Нефтеюганского администрацией Нефтеюганского района  заблаговременно в мирное время создается эвакоприемная комиссия. Эвакоприемная комиссия возглавляется заместителем главы администрации Нефтеюганского района. Деятельность эвакоприемной комиссии регламентируется Положением об эвакуационной комиссии, </w:t>
      </w:r>
      <w:r>
        <w:rPr>
          <w:rFonts w:eastAsia="Calibri"/>
          <w:sz w:val="26"/>
          <w:szCs w:val="26"/>
        </w:rPr>
        <w:t>утверждаемым правовым актом администрации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в отношении созданных им сил гражданской оборо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ем гражданской обороны Нефтеюганского района является Глава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ом, осуществляющим управление гражданской обороной в Нефтеюганском районе, является Комитет гражданской защиты населения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ведения гражданской обороны руководитель гражданской обороны издает приказы и распоряжения руководителя гражданской оборо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Нефтеюганск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бор и обмен информацией осуществляется администрацией Нефтеюганского района, а также организациями, продолжающими работу в военное время, имеющими потенциально опасные производственные объекты и эксплуатирующими их, имеющими важное оборонное и экономическое значение,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Нефтеюганского района представляет информацию в органы исполнительный власти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гражданской обороне осуществляются в соответствии с Конституцией Российской Федерации, Федеральными конституционными законами, 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Ханты-Мансийского автономного округа – Югры и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дминистрацией Нефтеюганского района в целях решения задач в области гражданской обороны на территории Нефтеюганского района планируются и осуществляются следующие основны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учению населения в области гражданской оборо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Ханты-Мансийского автономного округа - Югры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населению убежищ и средств индивидуальной защи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етовой и другим видам маскир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населению медицинской помо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очному захоронению трупов в военное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работы в мирное и военное время комиссии Нефтеюганского района по вопросам повышения устойчивости функционирования объектов эконом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трахового фонда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4:00Z</dcterms:created>
  <dc:creator>KvochinaSV</dc:creator>
  <dc:description/>
  <cp:keywords/>
  <dc:language>en-US</dc:language>
  <cp:lastModifiedBy>Климчук Людмила Л.А.</cp:lastModifiedBy>
  <cp:lastPrinted>2013-10-03T15:45:00Z</cp:lastPrinted>
  <dcterms:modified xsi:type="dcterms:W3CDTF">2013-10-10T02:28:00Z</dcterms:modified>
  <cp:revision>12</cp:revision>
  <dc:subject/>
  <dc:title> </dc:title>
</cp:coreProperties>
</file>