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bookmarkStart w:id="0" w:name="_GoBack"/>
      <w:bookmarkEnd w:id="0"/>
      <w:r>
        <w:rPr>
          <w:b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тделе социально-трудовых отношени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Нефтеюганского района (далее – Отдел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Контактная информация: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нахождение Отдела: 628309, Ханты-Мансийский автономный округ – Югра (Тюменская область), город Нефтеюганск, улица Мира, здание 2а, каб. 304,305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– Рошка Ирина Викторовна, тел./факс: (3463) 291157, эл. почта: </w:t>
      </w:r>
      <w:r>
        <w:rPr>
          <w:sz w:val="26"/>
          <w:szCs w:val="26"/>
        </w:rPr>
        <w:t>RoshkaIV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admo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ециалист-эксперт - Докукина Изида Фаритовна, тел./факс: (3463) 291158, эл.почта: </w:t>
      </w:r>
      <w:hyperlink r:id="rId2">
        <w:r>
          <w:rPr>
            <w:rStyle w:val="InternetLink"/>
            <w:sz w:val="26"/>
            <w:szCs w:val="26"/>
          </w:rPr>
          <w:t>dokukinaif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пециалист-эксперт - Кытманова Дина Михайловна, тел./факс: (3463) 291158, эл.почта: </w:t>
      </w:r>
      <w:hyperlink r:id="rId3">
        <w:r>
          <w:rPr>
            <w:rStyle w:val="InternetLink"/>
            <w:sz w:val="26"/>
            <w:szCs w:val="26"/>
          </w:rPr>
          <w:t>kytmanovadm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пециалист по охране труда – Захаров Олег Александрович, тел.: 291156, эл.почта: </w:t>
      </w:r>
      <w:hyperlink r:id="rId4">
        <w:r>
          <w:rPr>
            <w:rStyle w:val="InternetLink"/>
            <w:sz w:val="26"/>
            <w:szCs w:val="26"/>
          </w:rPr>
          <w:t>zaharovo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З</w:t>
      </w:r>
      <w:r>
        <w:rPr>
          <w:b/>
          <w:sz w:val="26"/>
          <w:szCs w:val="26"/>
        </w:rPr>
        <w:t>адач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Отдел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Осуществление мероприятий в Нефтеюганском районе по реализации </w:t>
      </w:r>
      <w:r>
        <w:rPr>
          <w:spacing w:val="-2"/>
          <w:sz w:val="26"/>
          <w:szCs w:val="26"/>
          <w:lang w:val="ru-RU"/>
        </w:rPr>
        <w:t>государственной политики Российской Федерации и Ханты-Мансийского автономного</w:t>
      </w:r>
      <w:r>
        <w:rPr>
          <w:sz w:val="26"/>
          <w:szCs w:val="26"/>
          <w:lang w:val="ru-RU"/>
        </w:rPr>
        <w:t xml:space="preserve"> округа - Югры в сфере трудовых отношений и государственного управления охрано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в порядке и на условиях, </w:t>
        <w:br/>
        <w:t xml:space="preserve">определяемых законами Российской Федерации и законами Ханты-Мансийского </w:t>
        <w:br/>
        <w:t>автономного округа - Юг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Координация деятельности сторон социального партнерства в сфере </w:t>
        <w:br/>
        <w:t>регулирования трудовых и иных социально-экономически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реализации государственной политики по вопросам внутренней и внешней трудовой миг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исполнения соглашений о взаимодействии муниципального образования Нефтеюганский район по направлениям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  <w:tab w:val="left" w:pos="2365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реализации государственной политики Российской Федерации на территории Нефтеюганского района в создании условий для обеспечения </w:t>
        <w:br/>
        <w:t>доступной среды для инвалидов и маломобильных групп населения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Отдел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выполнения поставленных задач Отдел осуществл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оведение до сведения работодателей, руководителей и специалистов, </w:t>
        <w:br/>
        <w:t xml:space="preserve">а также населения Нефтеюганского района, об изменениях в трудовом </w:t>
        <w:br/>
        <w:t xml:space="preserve">законодательстве, включая законодательство об охране труда и реализации </w:t>
        <w:br/>
        <w:t>мероприятий муниципальных программ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управлении охраной труда на территории Нефтеюганского </w:t>
        <w:br/>
        <w:t xml:space="preserve">район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-Югры от 27.05.2011 № 57-оз «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и государственными полномочиями в сфере трудовых отношений </w:t>
        <w:br/>
        <w:t xml:space="preserve">и государственного управления охраной труда» исполнение отдельных </w:t>
        <w:br/>
        <w:t>государственных полномоч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1. Организация сбора и мониторинга информации о состоянии условий </w:t>
        <w:br/>
        <w:t xml:space="preserve">и охраны труда у работодателей, осуществляющих деятельность на территории </w:t>
        <w:br/>
        <w:t>Нефтеюга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2.3.2. Обеспечение методического руководства работой служб охраны труда </w:t>
        <w:br/>
        <w:t>в организациях, расположенных на территории Нефтеюга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3.3. Уведомительная регистрация коллективных договоров и территориальных согла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состояния условий и охраны труда, причин </w:t>
        <w:br/>
        <w:t xml:space="preserve">несчастных случаев на производстве и профессиональной заболеваемости </w:t>
        <w:br/>
        <w:t xml:space="preserve">на территории Нефтеюганского района и разработка предложений по их </w:t>
        <w:br/>
        <w:t>предупрежд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Межведомственной комиссии по охране труда </w:t>
        <w:br/>
        <w:t>муниципального образования Нефтеюганский рай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йствие в организации обучения и проверки знаний требований </w:t>
        <w:br/>
        <w:t xml:space="preserve">охраны труда работодателей, руководителей и специалистов организаций, </w:t>
        <w:br/>
        <w:t xml:space="preserve">уполномоченных (доверенных) лиц трудовых коллективов в порядке, установленном уполномоченным Правительством Российской Федерации федеральным органом </w:t>
        <w:br/>
        <w:t xml:space="preserve">исполнительной власти с учетом мнения Российской трехсторонней комиссии </w:t>
        <w:br/>
        <w:t>по регулированию социально-трудовых отно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миссиях по расследованию несчастных случаев, </w:t>
        <w:br/>
        <w:t>происшедших с работник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Изучение, анализ, обобщение и распространение передового </w:t>
        <w:br/>
        <w:t xml:space="preserve">отечественного и зарубежного опыта по улучшению условий и охраны труда, </w:t>
        <w:br/>
        <w:t xml:space="preserve">пропаганда вопросов охраны труд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работы по охране труда в администрации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и проведение смотров-конкурсов на лучшую организацию работы в области охраны труда и регулирования социально-трудовых отношений среди работодателей, организаций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ение в подведомственных организациях ведомственного </w:t>
        <w:br/>
        <w:t>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pacing w:val="-6"/>
          <w:sz w:val="26"/>
          <w:szCs w:val="26"/>
        </w:rPr>
        <w:t>Консультирование, методическая помощь работодателям, профессиональным</w:t>
      </w:r>
      <w:r>
        <w:rPr>
          <w:sz w:val="26"/>
          <w:szCs w:val="26"/>
        </w:rPr>
        <w:t xml:space="preserve"> союзам, иным уполномоченным работникам и представительным органам, о порядке ведения коллективных переговоров, порядке разработки проектов коллективного </w:t>
        <w:br/>
        <w:t xml:space="preserve">договора, заключения коллективных договоров и соглашений, внесения в них </w:t>
        <w:br/>
        <w:t>изменений, допол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Предупреждение и участие в урегулировании коллективных трудовых споров в качестве трудовых арбитров, организация примирительных процеду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ение взаимодействия органов местного самоуправления Нефтеюганского района с Нефтеюганским территориальным объединением работодателей и Нефтеюганским территориальным объединением организаций профсоюзов и иными общественными организац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Нефтеюганской муниципальной трехсторонней </w:t>
        <w:br/>
        <w:t xml:space="preserve">комиссии по регулированию социально-трудовых отно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рганизация подготовки предложений в Трехстороннее соглашение </w:t>
        <w:br/>
        <w:t>между органами местного самоуправления Нефтеюганского района, Нефтеюганским территориальным объединением работодателей, Нефтеюганским территориальным объединением организаций профсоюз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работы Межведомственной рабочей группы по снижению неформальной занятости в муниципальном образовании Нефтеюганский рай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работодателей и представителей работников </w:t>
        <w:br/>
        <w:t xml:space="preserve">по вопросам трудовых отношений, легализации трудовых отношений, оплаты труда, своевременности выплаты заработной платы не ниже уровня минимальной заработной платы, установленного в Ханты-Мансийском автономном округе - Юг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Организация работы Межведомственной рабочей группы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работы Межведомственной комиссии Нефтеюганского района по координации деятельности в сфере формирования доступной среды </w:t>
        <w:br/>
        <w:t>для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/>
      </w:pPr>
      <w:r>
        <w:rPr>
          <w:spacing w:val="-4"/>
          <w:sz w:val="26"/>
          <w:szCs w:val="26"/>
          <w:lang w:val="ru-RU"/>
        </w:rPr>
        <w:t>Организация работы Межведомственной санитарно-противоэпидемической</w:t>
      </w:r>
      <w:r>
        <w:rPr>
          <w:sz w:val="26"/>
          <w:szCs w:val="26"/>
          <w:lang w:val="ru-RU"/>
        </w:rPr>
        <w:t xml:space="preserve"> комиссии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ектов постановлений и распоряжений администрации Нефтеюганского района, решений Думы Нефтеюганского района по направлениям </w:t>
        <w:br/>
        <w:t>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зработки, исполнения и контроля реализации мероприятий муниципальных программ Нефтеюганского района п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условий и охраны тр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доступной среды для инвалидов и маломобильных групп насе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овета по делам инвалидов при Главе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ыступление в средствах массовой информации по направлениям </w:t>
        <w:br/>
        <w:t>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и проведение семинаров, совещаний с населением, </w:t>
        <w:br/>
        <w:t>работодателями, руководителями и специалистами организаций Нефтеюганского района по вопросам 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амяток, пособий, методических рекомендаций по направлениям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843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ение и предоставление в установленном порядке отчётности по вопросам охраны труда, социального партнерства, реализации мероприятий курируемых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 и регистрация корреспонденции, составление номенклатуры дел, ведение делопроизводства, работа с архивом, передача дел на постоянное х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оценки регулирующего воздействия проектов </w:t>
        <w:br/>
        <w:t xml:space="preserve">муниципальных нормативных правовых актов и экспертиза муниципальных </w:t>
        <w:br/>
        <w:t>нормативных правовых актов, разработчиками которых является Отдел, в порядке утвержденным постановлением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иных функций в соответствии с законодательством Российской Федерации, Ханты-Мансийского автономного округа - Югры 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 Взаимоотношения. Связи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при выполнении возложенных на него функций взаимодействует: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 Со структурными подразделениями администрации муниципального </w:t>
        <w:br/>
        <w:t>образования Нефтеюганский район при визировании проектов постановлений, распоряжений и других документов, а также при планировании и проведении мероприятий по вопросам, входящим в функции Отдела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С работодателями, объединениями работодателей, профессиональными союзами и их объединениями и иными уполномоченными работниками представительными органами.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С первичной профсоюзной организацией работников администрации Нефтеюганского района образования Нефтеюганский район при визировании проектов постановлений, распоряжений и других документов, а также при планировании и проведении мероприятий по вопросам, входящим в функции Отдела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4. С работодателями, объединениями работодателей, профессиональными союзами и их объединениями и иными уполномоченными работниками представительными органами.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5. С органами исполнительной власти Ханты-Мансийского автономного округа – Югры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Государственной инспекцией труда в Ханты - Мансийском автономном округе – Югре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МВД России по Нефтеюганскому району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рриториальным отделом Управления ФС Роспотребнадзора в  г. Нефтеюганске, Нефтеюганском районе и г. Пыть-Яхе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филиалом Федерального бюджетного учреждения здравоохранения «Центр гигиены и эпидемиологии в Ханты-Мансийском автономном округе–Югре в городе Нефтеюганске и Нефтеюганском районе и в городе Пыть-Яхе»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 Ханты-Мансийского автономного округа – Югры «Нефтеюганская районная больница»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ом №1 по работе со страхователями ГУ - РО Фонда социального страхования по Ханты-Мансийскому автономному округу – Югре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 Ханты-Мансийского автономного округа – Югры «Нефтеюганский центр занятости населения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социальной защиты населения по г. Нефтеюганску и Нефтеюганскому району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клиентской службой (на правах отдела) г. Нефтеюганска отделения пенсионного фонда Российской Федерации по Ханты-Мансийскому автономному округу – Югре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иалом БУ Ханты-Мансийского автономного округа – Югры «Ветеринарный центр» в городе Нефтеюганск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ми поселений Нефтеюганского района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ами местного самоуправления других муниципальных образований; средствами массовой информации.</w:t>
      </w:r>
    </w:p>
    <w:p>
      <w:pPr>
        <w:pStyle w:val="Normal"/>
        <w:tabs>
          <w:tab w:val="clear" w:pos="708"/>
          <w:tab w:val="left" w:pos="1308" w:leader="none"/>
        </w:tabs>
        <w:ind w:left="7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20"/>
        </w:tabs>
        <w:ind w:left="232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kinaif@admoil.ru" TargetMode="External"/><Relationship Id="rId3" Type="http://schemas.openxmlformats.org/officeDocument/2006/relationships/hyperlink" Target="mailto:kytmanovadm@admoil.ru" TargetMode="External"/><Relationship Id="rId4" Type="http://schemas.openxmlformats.org/officeDocument/2006/relationships/hyperlink" Target="mailto:zaharovoa@admo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7:00Z</dcterms:created>
  <dc:creator>Докукина Изида Фаритовна</dc:creator>
  <dc:description/>
  <cp:keywords/>
  <dc:language>en-US</dc:language>
  <cp:lastModifiedBy>Рошка Ирина Викторовна</cp:lastModifiedBy>
  <dcterms:modified xsi:type="dcterms:W3CDTF">2022-11-21T05:07:00Z</dcterms:modified>
  <cp:revision>2</cp:revision>
  <dc:subject/>
  <dc:title/>
</cp:coreProperties>
</file>