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4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6.09.2012 № 282 «О наградах и почётных званиях Нефтеюганского района»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23 Устава муниципального образования Нефтеюг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Нефтеюганского района от 26.09.2012 № 282 «О наградах и почётных званиях Нефтеюганского района» (в редакции от 16.11.2012 № 295, от 25.12.2012 № 3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дпункт 1.6. пункта 1 приложения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Знак отличия «За безупречную служб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 статьи 1 приложения 2 слово «организации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статье 2 приложения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 Предложение 2 подпункта 2.2.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полномочия, предусмотренного настоящим пунктом, реализуется путем издания постановления Главы района, за исключением принятия решения о награждении Дипломом Глав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Предложение 1 подпункта 2.4.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совещательного органа  -  Комиссия по наградам, в целях проведения общественной оценки материалов по представлению к награждению Благодарственными письмами, Почетными грамотами Главы Нефтеюганского района,  почетными знаками, знаками отличия Нефтеюганского района и присвоению почетных званий Нефтеюганского район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ункте 1 статьи 9 приложения 2 слова «и иные заслуги перед Нефтеюганским районом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Статью 12 приложения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2. Знак отличия «За безупречную службу»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 отличия «За безупречную службу»  награждаются муниципальные служащие Нефтеюганского района за безупречную и продолжительную, не менее 15 лет, муниципальную службу в Нефтеюганском районе. Для получения знака отличия при исчислении 15-летнего срока могут учитываться периоды работы в органах власти и управления на территории Нефтеюганского района. Знаком отличия награждаются муниципальные служащие за профессионализм, достижение значительных результатов в служебной деятельности, высокую культуру исполнения должностных обязанностей, ответственность, замещающие муниципальные должности муниципальной службы на момент представления к награждению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атайство о награждении знаком отличия готовит непосредственный руководитель муниципального служащего, в котором должны быть отражены конкретные заслуги, достижения и успехи кандидата, раскрывающие существо и степень указанных за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награждению почетным нагрудным знаком Нефтеюганского района «За безупречную службу» представляется гражданин, имеющий Почетную грамоту Главы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ражденным знаком отличия Нефтеюганского района «За безупречную службу» одновременно с вручением Знака вручается вознаграждение в размере 3500 руб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торное награждение знаком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Статью 14 приложения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4. Порядок представления к наградам или присвоения почетных званий Нефтею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ходатайству о награждении почётными знаками, знаками отличия или присвоении почётного звания прилага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иографические сведения о кандидате (гражданине) для награждения по установленной форме (приложение 1 к положе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токол решения коллектива по месту работы (предыдущему месту работы) или рекомендация представляющей орган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явление, заполненное претендентом на награду по форме, согласно  приложению 2 к полож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ходатайству о награждении Почётной грамотой, Благодарственным письмом Главы Нефтеюганского района прилага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ндидате (гражданине) для награждения по установленной форме (приложение 1 к положению) - для физических лиц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правка об основных направлениях деятельности и численности работников организации (предприятия, учреждения) для юридических лиц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правка о вкладе коллектива в социально-экономическое развитие Нефтеюганского района и (или) о достижениях в сфере общественной деятельности - для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- для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заполненное претендентом на награду по форме, согласно приложению 2 к положению - для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и внесения ходатайства о награждении наградой или присвоении почетного з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уководители органов местного самоуправления Нефтеюганского района,  муниципальных учреждений Нефтеюганского района, руководители органов Администрации Нефтеюганского района, руководители органов местного самоуправления поселений, входящих в состав Нефтеюганского района, руководители органов государствен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уководители организаций всех форм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и Нефтеюг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а, прилагаемые к ним документы, оформляются в письменной форме, заверяются субъектами внесения ходатайств, печатями органов, учреждений,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Нефтеюганского района может награждать Почетной грамотой, Благодарственным письмом, Дипломом по собственной инициативе без обращения  и ходатайства иных лиц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ункт 1 статьи 15 приложения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Решения Главы Нефтеюганского района о награждении наградами или присвоении почетных званий принимаются в форме постановления Главы Нефтеюганского района, за исключением решения о награждении Дипломом Главы Нефтеюган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статьи 17 приложения 2 слова «муниципальных образований» заменить словами «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рта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789"/>
        </w:tabs>
        <w:ind w:left="1789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4:00Z</dcterms:created>
  <dc:creator>Натуська</dc:creator>
  <dc:description/>
  <cp:keywords/>
  <dc:language>en-US</dc:language>
  <cp:lastModifiedBy>KurapovaAM</cp:lastModifiedBy>
  <cp:lastPrinted>2013-03-28T09:26:00Z</cp:lastPrinted>
  <dcterms:modified xsi:type="dcterms:W3CDTF">2013-03-28T04:24:00Z</dcterms:modified>
  <cp:revision>2</cp:revision>
  <dc:subject/>
  <dc:title>Об изъятии и предоставлении земли</dc:title>
</cp:coreProperties>
</file>