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8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2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дах и почётных званиях Нефтеюга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ёй 23 Устава Нефтеюганского райо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виды наград и почётных званий Нефтеюганского района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Утвердить Положение о порядке присвоения и вручения наград и почётных званий Нефтеюганского района согласно 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 Признать утратившими силу решения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9.10.2007 № 522 «О наградах и почётных званиях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1.02.2006 № 834 «Об утверждении Положения о Почётном гражданине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т 17.09.2008 № 777 «</w:t>
      </w:r>
      <w:r>
        <w:rPr>
          <w:sz w:val="26"/>
          <w:szCs w:val="26"/>
        </w:rPr>
        <w:t>О внесении изменений в решение Думы Нефтеюганского района от 21.02.2006 № 834 «Об утверждении Положения о Почетном гражданине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 xml:space="preserve">    </w:t>
        <w:tab/>
        <w:tab/>
        <w:tab/>
        <w:tab/>
        <w:t>Л.В. Черк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сентября      </w:t>
      </w:r>
      <w:r>
        <w:rPr>
          <w:sz w:val="26"/>
          <w:szCs w:val="26"/>
        </w:rPr>
        <w:t>2012 г.</w:t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</w: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сентября   </w:t>
      </w:r>
      <w:r>
        <w:rPr>
          <w:sz w:val="24"/>
          <w:szCs w:val="24"/>
        </w:rPr>
        <w:t xml:space="preserve">2012 г. </w:t>
      </w:r>
    </w:p>
    <w:p>
      <w:pPr>
        <w:pStyle w:val="Normal"/>
        <w:autoSpaceDE w:val="false"/>
        <w:ind w:left="6237" w:hanging="0"/>
        <w:jc w:val="center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82 </w:t>
      </w:r>
      <w:r>
        <w:rPr>
          <w:color w:val="FFFFFF"/>
          <w:sz w:val="24"/>
          <w:szCs w:val="24"/>
          <w:u w:val="single"/>
        </w:rPr>
        <w:t>/.</w:t>
      </w:r>
    </w:p>
    <w:p>
      <w:pPr>
        <w:pStyle w:val="Normal"/>
        <w:autoSpaceDE w:val="false"/>
        <w:ind w:left="5940" w:firstLine="540"/>
        <w:jc w:val="both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autoSpaceDE w:val="false"/>
        <w:ind w:left="59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иды наград и почетных званий Нефтеюган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1"/>
        <w:rPr/>
      </w:pPr>
      <w:r>
        <w:rPr>
          <w:sz w:val="26"/>
          <w:szCs w:val="26"/>
        </w:rPr>
        <w:t>1. Награды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6"/>
          <w:szCs w:val="26"/>
        </w:rPr>
        <w:t>1.1. Почётный знак «За заслуги перед Нефтеюганским райо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очётный знак «Материнская сла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Знак отличия Нефтеюганского района «За отличие в охране законности и правопорядк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Знак отличия Нефтеюганского района «За активную работу с молодёжь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Знак отличия Нефтеюганского района «Во славу спорт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Знак отличия «За безупречную муниципальную служб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 Диплом Главы Нефтеюга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Почетная грамота Главы Нефтеюганского район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Благодарственное письмо Глав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2. Почетные звания Нефтеюг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«Почетный гражданин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«Заслуженный работник нефтегазодобывающей промышленности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«Заслуженный строитель Нефтеюганского район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Заслуженный эколог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«Заслуженный работник лесного хозяйства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«Заслуженный работник лесной промышленности Нефтеюганского район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«Заслуженный работник сельского хозяйства Нефтеюганского район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«Заслуженный предприниматель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«Заслуженный работник образования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«Заслуженный работник здравоохранения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«Заслуженный работник социальной защиты населения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«Заслуженный деятель культуры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3. «Заслуженный деятель физической культуры, спорта и туризма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«Заслуженный экономист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 «Заслуженный работник транспорта  и дорожного хозяйства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6. «Заслуженный работник торговли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«Заслуженный работник связи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«Заслуженный юрист Нефтеюганского район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9.«Заслуженный работник жилищно-коммунального хозяйства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0. «Лауреат премии «Лучший студент Нефтеюганского район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«Лауреат премии «Лучший учащийся школы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«Лауреат премии «За выдающийся вклад в социально-экономическое развитие Нефтеюг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3. Награды и почетные звания, не указанные в настоящем приложении, могут быть учреждены путем внесения дополнений в настоящее прилож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4. Утверждение описаний наград и почетных званий Нефтеюг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Описание наград, предусмотренных  пунктом 1 настоящего приложения, почетных званий, предусмотренных  подпунктами 2.2 – 2.21 пункта 2 настоящего приложения, утверждается  постановлением  Главы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Описание почётных званий, предусмотренных  подпунктами  2.1, 2.22 пункта 2 настоящего приложения утверждается решением Думы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center"/>
        <w:rPr>
          <w:u w:val="single"/>
        </w:rPr>
      </w:pPr>
      <w:r>
        <w:rPr>
          <w:sz w:val="24"/>
          <w:szCs w:val="24"/>
        </w:rPr>
        <w:t xml:space="preserve">Приложение 2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сентября    </w:t>
      </w:r>
      <w:r>
        <w:rPr>
          <w:sz w:val="24"/>
          <w:szCs w:val="24"/>
        </w:rPr>
        <w:t>2012 г. №</w:t>
      </w:r>
      <w:r>
        <w:rPr>
          <w:sz w:val="24"/>
          <w:szCs w:val="24"/>
          <w:u w:val="single"/>
        </w:rPr>
        <w:t xml:space="preserve"> 28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left="55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присвоения и вручения наград и почетных званий Нефтеюган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устанавливает полномочия органов местного самоуправления Нефтеюганского района в сфере наград и почетных званий Нефтеюганского района, а также порядок награждения и присвоения почетных званий в Нефтеюганском райо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1. Награды и почетные звания Нефтеюган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грады и почетные звания Нефтеюганского района являются формой поощрения за деятельность, направленную на обеспечение благополучия  и рост благосостояния населения Нефтеюганского района, высокое профессиональное мастерство, многолетний добросовестный труд, выдающиеся заслуги  в сфере общественной и государственной деятельности по защите прав человека, укреплению мира,  значительный вклад в области экономики, культуры и спорта, образования, здравоохранения, охраны окружающей среды и обеспечение экологической безопасности, за иную деятельность, способствующую социально-экономическому  развитию Нефтеюганского район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четных званий за исключением званий, предусмотренных частями 1 и 20 статьи 13 настоящего положения, могут быть удостоены  организации, граждане Российской Федерации, прожившие и (или) проработавшие в  Нефтеюганском  районе не менее 10 лет, а также студенты и учащиеся образовательных учреждений, расположенных на территории Нефтеюганского района без предъявления требований к сроку проживания в Нефтеюга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очётных званий предусмотренных частями 1, 20 статьи 13 настоящего положения, могут быть удостоены граждане, прожившие и (или) проработавшие в Нефтеюганском районе не менее 20 лет, или внёсшие значительный вклад в развитие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2. Полномочия Думы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Главы Нефтеюганского района в сфере наград и почетных зв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полномочиям Думы Нефтеюганского района (далее также - Дума района) в сфере наград и почетных зва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рисвоение гражданам почетного звания «Почетный гражданин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награждение граждан почетным званием Лауреат премии «За выдающийся вклад в социально-экономическое развитие Нефтеюган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чреждение и упразднение наград и почетных з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становление порядка присвоения и вручения наград и почетных з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ума Нефтеюганского района реализует полномочия, установленные настоящей частью, посредством принятия решений Думы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Главы  Нефтеюганского района (далее также - Глава района)  в сфере наград и почетных зва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несение предложений в Думу Нефтеюганского района о присвоении гражданам почетного звания «Почетный гражданин Нефтеюга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ринятие решений о награждении наградами и присвоении почетных званий за исключением наград и званий, присвоение которых отнесено к полномочиям Думы Нефтеюганского района. Исполнение полномочия предусмотренного настоящим пунктом реализуется путём издания постановления Главы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ручение наград и присвоение почетных з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создание совещательного органа (далее - Комиссия по наградам) в целях проведения общественной оценки материалов по представлению к награждению государственными наградами Российской Федерации, наградами Нефтеюганского района и присвоению почетных званий Нефтеюганского района. Глава Нефтеюганского района реализует полномочия установленные настоящим пунктом путём издания распоряжения Главы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татья 3. Комиссия по награда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о наградам действует на общественных началах, выполняет возложенные на нее полномочия в сфере наград и почетных з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ешения Комиссии по наградам носят рекомендательный характер и учитываются Главой Нефтеюганского района при принятии решений в соответствии с его компетенцией, определенной настоящим ре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4. Почётный знак «За заслуги перед Нефтеюганским районом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четный знак «За заслуги перед Нефтеюганским районом» учреждается в целях признания выдающихся заслуг граждан перед Нефтеюганским рай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четный знак «За заслуги перед Нефтеюганским районом» является высокой наградой Нефтеюганского района за многолетний труд и особый вклад в социально-экономическое, культурное развитие Нефтеюганского района, воспитание, охрану здоровья, жизни и защиту прав граждан, за высокое профессиональное мастерство, иные заслуги в развитии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четного знака «За заслуги перед Нефтеюганским районом» могут быть удостоены граждане Российской Федерации, прожившие и (или) проработавшие в Нефтеюганском районе не менее 10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гражденному почетным знаком одновременно с вручением Знака вручается денежное вознаграждение в размере 11500 рублей. Повторное награждение знаком не производится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04" w:leader="none"/>
          <w:tab w:val="left" w:pos="1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5.  Почётный знак «Материнская слава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04" w:leader="none"/>
          <w:tab w:val="left" w:pos="1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четный знак Нефтеюганского района «Материнская слава» учреждается в целях поддержки семьи и материнства, обеспечения общественного признания  и высокого уважения к женщине-мате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Почетным знаком Нефтеюганского района «Материнская слава» награждаются матери, родившие или усыновившие (в установленном законом порядке) и воспитавшие пять и более детей, прожившие  в Нефтеюганском районе не менее 1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ри представлении к награде учитывается добросовестное отношение многодетной матери к воспитанию своих детей, которое определяется на основании письменных заключений органов образования, социальной защиты населения, внутренних дел и комиссии по делам несовершеннолетних и защите их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гражденной знаком одновременно с вручением Знака вручается вознаграждение в размере 11500 рублей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Повторное награждение знаком не произ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6. Знак отличия Нефтеюганского района «За отличие в охране законности и правопорядка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к отличия Нефтеюганского района «За отличие в охране законности и правопорядка» учреждается в целях поощрения за деятельность, направленную на обеспечение охраны законности, правопорядка и безопасности граждан Нефтеюганского района, профессионализм и многолетний добросовестный тр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Знак отличия Нефтеюганского района  «За отличие в охране законности и правопорядка» присваивается  рядовому, среднему и командному составу органов внутренних дел, работникам судов, прокуратуры и других правоохранительных структур, безупречно работающих в органах правопорядка, а также гражданам за деятельность, направленную на обеспечение безопасности жителей Нефтеюганского района, защиту прав и свобод граждан, а также проявившим себя при охране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наком отличия «За отличие в охране правопорядка» могут быть награждены граждане Российской Федерации, прожившие и (или) проработавшие в Нефтеюганском районе не менее 10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Награжденному знаком одновременно с вручением Знака вручается вознаграждение в размере 3500 рублей .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5. Повторное награждение знаком не производится.</w:t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60" w:leader="none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татья 7. Знак отличия Нефтеюганского района «За активную работу с молодежью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 Знак отличия Нефтеюганского района «За активную работу с молодежью» является формой поощрения и стимулирования системной и плодотворной деятельности по реализации государственной молодежной политики, совершенствованию и развитию программ поддержк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Знаком отличия Нефтеюганского района «За активную работу с молодежью», награждаются государственные и муниципальные служащие, работающие в сфере молодежной политики, сотрудники учреждений, предприятий, члены общественных объединений, организаций, работающих с молодежью, за успешную реализацию государственной молодежной политики на территории Нефтеюганского района, за внедрение инновационных форм работы с молодежью,  системную работу, связанную с проведением мероприятий с молодежью, за  помощь молодежным учреждениям в развитии материально-технической базы, за разработку и реализацию программ в сфере молодежной полити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 Знака отличия «За активную работу с молодежью» могут быть удостоены граждане Российской Федерации, прожившие и (или) проработавшие в Нефтеюганском районе не менее 10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. Награжденным знаком отличия Нефтеюганского района «За активную работу с молодежью» одновременно с вручением Знака вручается вознаграждение в размере 3500 рублей 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5. Повторное награждение знаком не производи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22" w:leader="none"/>
          <w:tab w:val="left" w:pos="14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татья 8. Знак отличия Нефтеюганского района «Во славу спор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 Знак отличия Нефтеюганского района учреждается в целях поощрения за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2. Знак отличия «Во славу спорта» присваивается за большой личный вклад и заслуги в развитии физической культуры, спорта и туризма, в совершенствовании системы физического воспитания населения, организационно-методической, учебно-тренировочной, воспитательной деятель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3. Знак отличия «Во славу спорта» присваивается спортсменам, работникам физкультурно-спортивных учреждений, прожившим и (или) проработавшим в Нефтеюганском районе не менее 10 л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гражденным знаком отличия Нефтеюганского района «Во славу спорта» одновременно с вручением Знака вручается вознаграждение в размере 3500 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5. Повторное награждение знаком не производи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9. Почетная грамота Главы Нефтеюган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четной грамотой Главы Нефтеюганского района (далее – Почетная грамота) награждаются за значительные заслуги в деятельности, направленной на достижение экономического, культурного развития и социального благополучия Нефтеюганского района, на реализацию государственной политики на территории района, становление и развитие местного самоуправления, межмуниципальных связей и социальное партнерство, за заслуги в общественной, благотворительной деятельности, за высокое профессиональное мастерство, многолетний добросовестный труд и иные заслуги перед  Нефтеюганским  районом граждане и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гражденным Почетной грамотой гражданам вручается денежное вознаграждение в размере 3500 рублей, организациям – 580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Граждане, организации могут повторно представляться к награждению Почетной грамотой Главы Нефтеюганского района не ранее, чем через 1 год со дня предыдущего награжд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10. Благодарственное письмо Главы Нефтеюганского район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Благодарственным письмом Главы Нефтеюганского района (далее – Благодарственное письмо) награждаются за значительный вклад в социально-экономическое, культурное развитие Нефтеюганского района, заслуги в производственной, образовательной, общественной и иных сферах деятельности, за многолетний добросовестный труд граждане и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гражденным Благодарственным письмом гражданам вручается денежное вознаграждение в размере 1500 рублей, организациям – 2500 рублей 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Граждане, организации могут повторно представляться к награждению Благодарственным письмом Главы Нефтеюганского района не ранее, чем через 1 год со дня предыдущего награ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11. Диплом Главы Нефтеюганского район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Дипломом Главы Нефтеюганского района (далее – Диплом) награждаются за высокие достижения в профессиональной, общественной, образовательной и иной деятельности, направленной на социально-экономическое, культурное развитие и благополучие Нефтеюганского района, за победу или участие в конкурсах, соревнованиях, иных состязаниях и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12. Знак отличия «За безупречную муниципальную службу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6"/>
          <w:szCs w:val="26"/>
        </w:rPr>
        <w:t>1. Знаком отличия «За безупречную муниципальную службу»  награждаются муниципальные служащие Нефтеюганского района за безупречную и продолжительную, не менее 15 лет, муниципальную службу в Нефтеюганском районе. Для получения знака отличия при исчислении 15-летнего срока могут учитываться периоды работы в органах власти и управления на территории Нефтеюганского района. Знаком отличия награждаются муниципальные служащие за профессионализм, достижение значительных результатов в служебной деятельности, высокую культуру исполнения должностных обязанностей, ответственность, замещающие муниципальные должности муниципальной службы на момент представления к награждению.</w:t>
      </w:r>
    </w:p>
    <w:p>
      <w:pPr>
        <w:pStyle w:val="Text3c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Ходатайство о награждении знаком отличия готовит непосредственный руководитель муниципального служащего, в котором должны быть отражены конкретные заслуги, достижения и успехи кандидата, раскрывающие существо и степень указанных заслу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 награждению почетным нагрудным знаком Нефтеюганского района «За безупречную муниципальную службу» представляется гражданин, имеющий Почетную грамоту Главы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гражденным знаком отличия Нефтеюганского района «За безупречную муниципальную службу» одновременно с вручением Знака вручается вознаграждение в размере 3500 рубле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Повторное награждение знаком не производ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sz w:val="26"/>
          <w:szCs w:val="26"/>
        </w:rPr>
        <w:t>Статья 13. Почётные звания Нефтеюганского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очётное звание  «Почётный гражданин Нефтеюга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очётное звание  «Почётный гражданин Нефтеюганского района» является высшей наградой Нефтеюганского района за многолетний труд и особый вклад в социально-экономическое развитие Нефтеюганского района, воспитание, просвещение, культуру, охрану здоровья, жизни и защиту прав граждан, общественную деятельность, иные заслуги перед Нефтеюганским рай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К награждению почётным званием «Почётный гражданин Нефтеюганского района» представляется гражданин, имеющий Почетную грамоту Главы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Гражданам, награжденным почётным званием «Почётный гражданин Нефтеюганского района», вручаются: диплом, удостоверение, лента Почёта, сувенирная медаль, а так же выплачивается денежное вознаграждение в размере 17000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четное звание «Почётный гражданин Нефтеюганского района» присваивается однократ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четное звание «Заслуженный работник нефтегазодобывающей промышленности Нефтеюганского района» учреждается в целях поощрения за деятельность, направленную на обеспечение благополучия Нефтеюганского района, рост благосостояния его населения, высокое профессиональное мастерство и многолетний добросовестный тру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 Почетное звание присваивается за значительный вклад в разработку и освоение нефтяных и газовых месторождений Нефтеюган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Гражданам, которым присвоено почетное звание «Заслуженный работник нефтегазодобывающей промышленности Нефтеюганского района», выплачивается единовременное вознаграждение в размере 3500 рублей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Почетное звание «Заслуженный работник нефтегазодобывающей промышленности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Почетное звание «Заслуженный эколог Нефтеюганского района» учреждается в целях поощрения за деятельность, направленную на обеспечение и сохранение экологического благополучия Нефтеюганского района, профессионализм и многолетний добросовестный тру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. Почетное звание присваивается за значительный вклад в охрану природных богатств Нефтеюга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 Гражданам, которым присвоено почетное звание «Заслуженный эколог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3. Почетное звание «Заслуженный эколог Нефтеюганского района» присваивае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очетное звание «Заслуженный работник лесного хозяйства Нефтеюга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четное звание «Заслуженный работник лесного хозяйства Нефтеюганского района» учреждается в целях поощрения за деятельность, направленную на обеспечение благополучия Нефтеюганского района, сохранение природных богатств, высокий профессионализм и многолетний добросовестный тру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четное звание «Заслуженный работник лесного хозяйства Нефтеюганского района» присваивается  за высокое профессиональное мастерство и значительный вклад в охрану, защиту и воспроизводство лесов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3. Гражданам, которым присвоено почетное звание «Заслуженный работник лесного хозяйства Нефтеюганского района», выплачивается единовременное вознаграждение в размере 3500 рублей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4. Почетное звание «Заслуженный работник лесного хозяйства Нефтеюганского района» присваивае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очетное звание «Заслуженный работник лесной промышленности Нефтеюганского района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  <w:tab w:val="left" w:pos="1980" w:leader="none"/>
          <w:tab w:val="left" w:pos="23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Почетное звание «Заслуженный работник лесной промышленности Нефтеюганского района» учреждается в целях поощрения за деятельность, направленную на обеспечение благополучия Нефтеюганского района, профессиональное мастерство и многолетний добросовестный тру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80" w:leader="none"/>
          <w:tab w:val="left" w:pos="23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очетное звание «Заслуженный работник лесной промышленности Нефтеюганского района» присваивается  за высокие производственные показатели по заготовке, разделке, переработке древесины, активное участие в мероприятиях по охране лесов от пожаров, за активную общественную работу, рационализаторские предложения и высокое профессиональное мастер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Гражданам, которым присвоено почетное звание «Заслуженный работник лесной промышленности Нефтеюганского района», выплачивается единовременное вознаграждение в размере 35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4. Почетное звание «Заслуженный работник лесной промышленности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. Почетное звание «Заслуженный работник сельского хозяйства Нефтеюганского района»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1. Почетное звание «Заслуженный работник сельского хозяйства Нефтеюганского района» присваивается за значительный вклад в развитие сельского хозяйства района, внедрение и применение эффективных технологий в агропромышленном комплексе Нефтеюганского района, за активное участие в сельскохозяйственных мероприятиях Нефтеюганского района, Ханты-Мансийского автономного округа, профессиональное мастерство, многолетний добросовестный тру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2. Гражданам, которым присвоено почетное звание «Заслуженный работник сельского хозяйства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3. Почетное звание «Заслуженный работник сельского хозяйства Нефтеюганского района» присваивае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очетное звание «Заслуженный предприниматель Нефтеюганского район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четное звание «Заслуженный предприниматель Нефтеюганского района» учреждается в целях поощрения и морального стимулирования предпринимателей осуществляющих свою деятельность на территории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Гражданам, которым присвоено почетное звание «Заслуженный предприниматель Нефтеюганского района» выплачивается единовременное вознаграждение в размере 35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Почетное звание «Заслуженный предприниматель Нефтеюганского района» присваивается однокр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8. Почетное звание «Заслуженный работник образования Нефтеюганского района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1. Почетное звание «Заслуженный работник образования Нефтеюганского района» учреждается в целях поощрения и морального стимулирования труда работников дошкольных и общеобразовательных учреждений, учреждений начального, среднего, высшего и послевузовского профессионального образования, учреждений дополнительного образования, других учреждений, осуществляющих образовательный процесс, а также органов управления образованием, за заслуги и достижения в воспитании и образовании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2. Почетное звание присваивается за значительные успехи в организации и совершенствовании образовательного и воспитательного процессов в свете современных достижений науки и культуры, в обеспечении единства обучения и воспитания, формировании интеллектуального, культурного и нравственного развития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3. Гражданам, которым присвоено почетное звание «Заслуженный работник образования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4. Почетное звание «Заслуженный работник образования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9. Почетное звание «Заслуженный работник здравоохранения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1. Почетное звание «Заслуженный работник здравоохранения Нефтеюганского района» учреждается в целях поощрения за деятельность, направленную на обеспечение благополучия и сохранение здоровья жителей Нефтеюганского района,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очетное звание «Заслуженный работник здравоохранения Нефтеюганского района» присваивается за добросовестный безупречный труд, профессиональное мастерство, особый вклад в охрану здоровья граждан, способствующий развитию здравоохранения, совершенствование качества медицинской помощи и лекарственного обеспе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3. Гражданам, которым присвоено почетное звание «Заслуженный работник здравоохранения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.4. Почетное звание «Заслуженный работник здравоохранения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четное звание «Заслуженный работник социальной защиты населения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1. Почетное звание «Заслуженный работник социальной защиты населения Нефтеюганского района» учреждается в целях поощрения за деятельность, направленную на обеспечение благополучия Нефтеюганского района,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2. Почетное звание «Заслуженный работник социальной защиты населения Нефтеюганского района» присваивается гражданам за большой личный вклад и заслуги в оказании социальной помощи гражданам и их пенсионном обеспечении, в развитии различных форм и видов благотворительности нуждающимся, научных исследований по основным направлениям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3. Гражданам, которым присвоено почетное звание «Заслуженный работник социальной защиты населения Нефтеюганского района», выплачивается единовременное вознаграждение в размере 3500 рублей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4. Почетное звание «Заслуженный работник социальной защиты населения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четное звание «Заслуженный деятель культуры Нефтеюганского район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1.1. Почетное звание «Заслуженный деятель культуры Нефтеюганского района» присваивается за значительный вклад в развитие культуры Нефтеюганского района, формирование культурного облика поселков и создание единого культурного пространства района, созданий условий, обеспечивающих модернизацию социально-культурных процессов, создание благоприятных условий для развития самодеятельного художественного творчества, осуществление активной поддержки юных талантов, воспитание творческой элиты, формирование системы работы с одаренными детьми, сохранение и приумножение традиций и культурного наслед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Гражданам, которым присвоено почетное звание «Заслуженный деятель культуры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Почетное звание «Заслуженный деятель культуры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очетное звание «Заслуженный деятель физической культуры,  спорта и туризма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1. Почетное звание «Заслуженный деятель физической культуры, спорта и туризма Нефтеюганского района» учреждается в целях поощрения за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2. Почетное звание «Заслуженный деятель физической культуры, спорта и туризма Нефтеюганского района» присваивается за большой личный вклад и заслуги в развитии физической культуры, спорта и туризма, в том числе массового спорта и туризма, спорта высших достижений, в совершенствовании системы физического воспитания населения, организационно-методической, учебно-тренировочной,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3. Почетного звания «Заслуженный деятель физической культуры, спорта и туризма Нефтеюганского района» могут быть удостоены граждане Российской Федерации, прожившие и (или) проработавшие в Нефтеюганском районе не менее 10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4. Гражданам, которым присвоено почетное звание «Заслуженный деятель физической культуры, спорта и туризма Нефтеюганского района», выплачивается единовременное вознаграждение в размере 3500 рублей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Почетное звание «Заслуженный деятель физической культуры, спорта и туризма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3. Почетное звание «Заслуженный экономист Нефтеюганского район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1. Почетное звание «Заслуженный экономист Нефтеюганского района» учреждается в целях поощрения за деятельность, направленную на обеспечение благополучия Нефтеюганского района, рост благосостояния его населения,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2. Почетное звание «Заслуженный экономист Нефтеюганского района» присваивается за большой личный вклад в социально-экономическое развитие Нефтеюганского района, за добросовестный безупречный труд, высокое профессиональное мастер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3. Почетного звания «Заслуженный экономист Нефтеюганского района» могут быть удостоены граждане Российской Федерации, прожившие и (или) проработавшие в Нефтеюганском районе не менее 10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4. Гражданам, которым присвоено почетное звание «Заслуженный экономист Нефтеюганского района», выплачивается единовременное вознаграждение в размере 3500 рублей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3.5. Почетное звание «Заслуженный экономист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4. Почетное звание «Заслуженный работник транспорта и дорожного хозяйства Нефтеюганского района»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Почетное звание «Заслуженный работник транспорта и дорожного хозяйства Нефтеюганского района» учреждается в целях поощрения за деятельность, направленную на обеспечение благополучия Нефтеюганского района,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4.2. Почетное звание «Заслуженный работник транспорта и дорожного хозяйства Нефтеюганского района» присваивается за многолетний добросовестный труд, успехи в развитии и содержании сети автодорог общего  пользования, обеспечивающих территориальную связанность страны, свободу передвижения граждан, способствующих укреплению федеральных отношений, социально-экономическому развитию Нефтеюганского региона и росту предпринимательской активности; за заслуги в повышении эффективности производства и улучшения использования транспортных средств, повышения качества транспортных услуг, обеспечение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4.3. Гражданам, которым присвоено почетное звание «Заслуженный работник транспорта и дорожного хозяйства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4.4. Почетное звание «Заслуженный работник транспорта и дорожного хозяйства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очетное звание «Заслуженный работник  торговл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5.1. Почетное звание «Заслуженный работник торговли Нефтеюганского района» учреждается в целях поощрения за деятельность, направленную на обеспечение благополучия Нефтеюганского района,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2. Почетное звание «Заслуженный работник торговли Нефтеюганского района присваивается за большой личный вклад в развитие и организацию общественного питания; за услуги в развитии торговой сети, совершенствовании форм и методов торговли, в обеспечении высокой культуры  обслуживания населения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5.3. Гражданам, которым присвоено почетное звание «Заслуженный работник торговли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5.4. Почетное звание «Заслуженный работник торговли Нефтеюганского района» присваивается однократ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очетное звание «Заслуженный работник связи Нефтеюганского района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6.1. Почетное звание «Заслуженный работник связи Нефтеюганского района» учреждается в целях поощрения за деятельность, направленную на обеспечение благополучия Нефтеюганского района, высокое мастерство и многолетний добросовестный тру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6.2. Почетное звание «Заслуженный работник связи Нефтеюганского района» присваивается высокопрофессиональным работникам связи за заслуги в развитии и совершенствовании средств связи, улучшении обслуживания населения и предприятий, принимающих участие во внедрении новой высокоэффективной техники и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6.3. Гражданам, которым присвоено почетное звание «Заслуженный работник связи Нефтеюганского района», выплачивается единовременное вознаграждение в размере 3500 рублей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6.4. Почетное звание «Заслуженный работник связи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четное звание  «Заслуженный юрист Нефтеюганского район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. Почетное звание «Заслуженный юрист Нефтеюганского района» присваивается высокопрофессиональным юристам, работникам органов местного самоуправления за заслуги в укреплении законности и правопорядка, защите прав и законных интересов граждан, формировании правового государства, развитии юридических наук, подготовке юридических кадров, проживающим и (или) проработавшим на территории Нефтеюганского района по специальности не менее 10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7.2. Гражданам, которым присвоено почетное звание «Заслуженный юрист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7.3. Почетное звание «Заслуженный юрист Нефтеюганского района» присваивается однократ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четное звание «Заслуженный работник жилищно-коммунального хозяйства Нефтеюган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8.1. Почетное звание «Заслуженный работник жилищно-коммунального хозяйства Нефтеюганского района» учреждается в целях поощрения за деятельность, направленную на обеспечение благополучия Нефтеюганского района,  высокое мастерство и многолетний добросовестный тру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8.2. Почетное звание «Заслуженный работник жилищно-коммунального хозяйства Нефтеюганского района» присваивается за большой личный вклад и заслуги в оказании жилищных и коммунальных услуг населению, организациям района и развитие устойчивого и качественного функционирования коммунального хозяйства, водоочистки и водообеспечения, отопления, энергоснабжения, эксплуатации и сохранения жилищного фонда, за активное участие в совершенствовании труда,  внедрении новых современных технологий (во внедрении автоматизации и механизации труда, в выполнении природоохранных мероприятий по экологической безопасности населения,  мест его проживания и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8.3. Гражданам, которым присвоено почетное звание «Заслуженный работник жилищно-коммунального хозяйства Нефтеюганского района», выплачивается единовременное вознаграждение в размере 3500 рублей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4. Почетное звание «Заслуженный работник  жилищно-коммунального хозяйства Нефтеюганского района» присваивается однократ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 Почетное звание «Заслуженный строитель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1. «Заслуженный  строитель Нефтеюганского района» учреждается в целях  поощрения за деятельность, направленную на обеспечение благоустройства  Нефтеюганского района, высокое профессиональн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2. Почетное звание присваивается за строительство объектов жилья, социально-культурного и промышленного назначения, за деятельность, направленную на обеспечение благоустройства Нефтеюганского района, высокое мастерство и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9.3. Гражданам, которым присвоено почетное звание «Заслуженный строитель Нефтеюганского района», выплачивается единовременное вознаграждение в размере 35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9.4. Почетное звание «Заслуженный строитель Нефтеюганского района» присваивае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Почетное  звание  Лауреат премии   «За  выдающийся вклад в социально-экономическое  развитие Нефтеюган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0.1. Звание Лауреат премии «За выдающийся вклад в социально-экономическое развитие Нефтеюганского района»  присваивается за значительный вклад в обеспечение социально-экономического благополучия и развития Нефтеюганского района, внедрение и применение эффективных технологий, методов, программ в любых отраслях и сферах производства, строительство объектов промышленного и социального назнач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2. Гражданам, которым присвоено почетное звание лауреата премии  «За выдающийся вклад в социально-экономическое развитие Нефтеюганского района», выплачивается единовременное вознаграждение в размере 7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0.3. Почетное звание лауреата премии «За выдающийся вклад в социально-экономическое развитие Нефтеюганского района» присваивается однокр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 Почетное звание Лауреат премии «Лучший студент Нефтеюганского район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1. Почетное звание Лауреат премии «Лучший студент Нефтеюганского района»  присваивается студентам высших и средних учебных заведений, имеющим по результатам учебного года отличные оценки и принимающим активное участие в общественной жизни учебного за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2. Гражданам, удостоенным почетного звания Лауреат премии «Лучший студент Нефтеюганского района» выплачивается  единовременное вознаграждение в размере 15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очетное звание Лауреат премии «Лучший учащийся школы Нефтеюган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1. Почетное звание Лауреат премии «Лучший учащийся школы Нефтеюганского района» присваивается учащимся 9 - 11-х классов средних школ, лицеев, гимназий, имеющим по результатам учебного года отличные оценки, проявившим особые способности в освоении учеб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2. Гражданам, которым присвоено почетное звание Лауреата премии  «Лучший учащийся школы Нефтеюганского района» выплачивается единовременное вознаграждение в размере 15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14. Порядок представления к наградам или присвоения почетных званий Нефтеюган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 ходатайству о награждении почетными знаками, знаками отличия или присвоении почётного звания прилага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1) биографические сведения о кандидате (гражданине) для награждения по установленной форме (приложение 1 к положе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отокол решения коллектива по месту работы (предыдущему месту работы) или рекомендация представляющей организ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пия документа удостоверяющего личность награждаемого с пропиской по последнему месту жи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характеристика выдвигаемого кандид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правка об основных направлениях деятельности и численности работников организации (предприятия, учреждения) для юридических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6) заявление, заполненное претендентом на награду по форме, согласно  приложению 2 к по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) справка о вкладе коллектива в социально-экономическое развитие, государственное и культурное строительство в Нефтеюганском районе, о достижениях в сфере общественной деятельности для юридических лиц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2. К ходатайству о награждении Почетной грамотой, Благодарственным письмом Главы Нефтеюганского района прилагаю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биографические сведения о кандидате (гражданине) для награждения по установленной форме (приложение 1 к положению) для физ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сновных направлениях деятельности и численности работников организации (предприятия, учреждения) для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справка о вкладе коллектива в социально-экономическое развитие, государственное и культурное строительство в Нефтеюганском районе, о достижениях в сфере общественной деятельности для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а предприятия - для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, заполненное претендентом на награду по форме, согласно приложению 2 к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бъектами внесения ходатайства о награждении наградой или присвоении почетного звания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ели органов местного самоуправления Нефтеюганского района,  муниципальных учреждений Нефтеюганского района, руководители органов Администрации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уководители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главы муниципальных образований входящих в состав Нефтеюга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уководители органов местного самоуправления Нефтеюганского района, муниципальных учреждений Нефтеюганского района вносят ходатайство в отнош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лективов органов местного самоуправления Нефтеюганского района, муниципальных учреждений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ников органов местного самоуправления Нефтеюганского района, муниципальных учреждений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нсионеров - бывших работников органов местного самоуправления Нефтеюганского района, муниципальных учреждений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удентов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и организаций всех форм собственности осуществляющих свою деятельность на территории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, осуществляющих деятельность в общероссийских некоммерчески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, осуществляющих деятельность в региональных некоммерчески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Главы муниципальных образований или главы местных администраций Нефтеюганского района вносят ходатайство в отношен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лективов органов местного самоуправления муниципальных образований, муниципальных учреждений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ников органов местного самоуправления, муниципальных учреждений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ботников организаций частных форм собственности, расположенных на территории муниципального образования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нсионе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дивидуальных предпринимателей, осуществляющих деятельность на территории муниципального образования Нефтеюга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лиц, осуществляющих деятельность в местных некоммерчески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лиц без граждан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граждан иностранных государ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чащихся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Ходатайства, прилагаемые к ним документы оформляются в письменной форме, заверяются субъектами внесения ходатайств, печатями органов, учреждений,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Настоящая статья не распространяется на награды Главы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15. Оформление награждения и присвоения почетного з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шения Главы Нефтеюганского района о награждении наградами или присвоении почетных званий принимаются в форме постановления Главы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я Главы Нефтеюганского района о награждении, присвоении почетных званий подлежат обязательному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своение почетных званий «Почетный гражданин Нефтеюганского района», Лауреат премии «За выдающийся вклад в социально-экономическое развитие Нефтеюганского района» производятся решением Думы Нефтеюганского района, которые подлежат обязательному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16. Вручение наград и почётных зв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ручение наград и почётных званий  осуществляется в торжественной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ручение наград и почётных званий должно приурочиваться к знаменательным датам до их наступления или в дни знаменательных д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ручение наград и почётных званий производится Главой Нефтеюганского района или по его поручению иными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ручение наград и почётных званий производится лицам, их удостоенным. В исключительных случаях при наличии уважительных причин, в результате которых невозможно личное присутствие награжденного, награды и почётные звания могут быть вручены представителям награжденных лиц. В случае награждения, присвоения почетного звания посмертно,  награды, нагрудные знаки и удостоверения к ним вручаются близким родственник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грады, после смерти награжденного, удостоенного почетного звания, остаются у его наслед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татья 17. Меры социальной поддержки лиц, удостоенных  почетных званий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Лица, удостоенные наград и почетных званий, могут быть приглашены органами местного самоуправления муниципальных образований Нефтеюганского района на торжественные заседания, организованные по случаю муниципальных праздников, юбилеев и других торжестве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Лицам, удостоенным почетного звания «Почетный гражданин Нефтеюганского района», приглашенным на торжественные заседания, организованные по случаю муниципальных праздников, юбилеев и других торжественных мероприятий, возмещ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езд (авиационным, автомобильным, речным или железнодорожным транспортом) от места фактического проживания до места проведения муниципальных праздников, юбилеев и других торжественных мероприятий и обр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живание в гостинице в период проведения муниципальных праздников, юбилеев и других торжестве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случае смерти Почётного гражданина на доме, где проживал Почётный гражданин, устанавливается мемориальный знак. Родственнику умершего, единовременно выплачивается материальная помощь в размере 40 0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ложению о порядке присвоения и вручения наград и почетных званий Нефтеюган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Е НА НАГРАЖ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62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наград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65"/>
        <w:gridCol w:w="1155"/>
        <w:gridCol w:w="5521"/>
      </w:tblGrid>
      <w:tr>
        <w:trPr/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rPr/>
            </w:pPr>
            <w:r>
              <w:rPr/>
              <w:t>(число, месяц, год)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на предприятии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е заведение, год окончания (факультет и специальность)</w:t>
            </w:r>
          </w:p>
        </w:tc>
        <w:tc>
          <w:tcPr>
            <w:tcW w:w="5521" w:type="dxa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ind w:firstLine="662"/>
              <w:rPr/>
            </w:pPr>
            <w:r>
              <w:rPr/>
              <w:t xml:space="preserve">         </w:t>
            </w:r>
            <w:r>
              <w:rPr/>
              <w:t xml:space="preserve">общий 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ind w:firstLine="662"/>
              <w:rPr/>
            </w:pPr>
            <w:r>
              <w:rPr/>
              <w:t xml:space="preserve">         </w:t>
            </w:r>
            <w:r>
              <w:rPr/>
              <w:t>в Нефтеюганском районе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ind w:firstLine="662"/>
              <w:rPr/>
            </w:pPr>
            <w:r>
              <w:rPr/>
              <w:t xml:space="preserve">         </w:t>
            </w:r>
            <w:r>
              <w:rPr/>
              <w:t>в отрасли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ind w:firstLine="662"/>
              <w:rPr/>
            </w:pPr>
            <w:r>
              <w:rPr/>
              <w:t xml:space="preserve">         </w:t>
            </w:r>
            <w:r>
              <w:rPr/>
              <w:t>в данном коллективе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грады и даты нагр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45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место работы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олжность работника </w:t>
      </w:r>
    </w:p>
    <w:p>
      <w:pPr>
        <w:pStyle w:val="Normal"/>
        <w:rPr/>
      </w:pPr>
      <w:r>
        <w:rPr/>
        <w:t xml:space="preserve">кадровой службы 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jc w:val="center"/>
        <w:rPr/>
      </w:pPr>
      <w:r>
        <w:rPr/>
        <w:t>(с указанием конкретных заслуг представляемого к награждени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олжность руководителя </w:t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/>
      </w:pPr>
      <w:r>
        <w:rPr/>
        <w:t>«____» __________ 200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ложению о порядке присвоения и вручения наград и почетных званий Нефтеюганского района</w:t>
      </w:r>
      <w:r>
        <w:rPr/>
        <w:t xml:space="preserve"> 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отдел организационного обеспечения деятельности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аппарата Думы Нефтею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Нефтеюганс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 мкр, 21 д., 213 ка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ел.290024)</w:t>
      </w:r>
    </w:p>
    <w:p>
      <w:pPr>
        <w:pStyle w:val="ConsPlusNonformat"/>
        <w:widowControl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честв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работы)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34"/>
        <w:shd w:fill="auto" w:val="clear"/>
        <w:spacing w:lineRule="exact" w:line="270" w:before="0" w:after="307"/>
        <w:ind w:left="4520" w:hanging="0"/>
        <w:jc w:val="left"/>
        <w:rPr/>
      </w:pPr>
      <w:r>
        <w:rPr/>
        <w:t>ЗАЯВЛЕНИЕ</w:t>
      </w:r>
    </w:p>
    <w:p>
      <w:pPr>
        <w:pStyle w:val="34"/>
        <w:shd w:fill="auto" w:val="clear"/>
        <w:tabs>
          <w:tab w:val="clear" w:pos="708"/>
          <w:tab w:val="left" w:pos="8750" w:leader="underscore"/>
        </w:tabs>
        <w:spacing w:lineRule="exact" w:line="326" w:before="0" w:after="595"/>
        <w:ind w:left="120" w:right="40" w:firstLine="780"/>
        <w:jc w:val="left"/>
        <w:rPr>
          <w:sz w:val="24"/>
          <w:szCs w:val="24"/>
        </w:rPr>
      </w:pPr>
      <w:r>
        <w:rPr>
          <w:sz w:val="24"/>
          <w:szCs w:val="24"/>
        </w:rPr>
        <w:t>Прошу перечислить денежное  вознаграждение к награде Нефтеюганского района на лицевой счет №</w:t>
        <w:tab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237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5534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именование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НН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ПП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БИК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Корреспондентски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асчетный счет Банка получателя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7.4pt;mso-wrap-distance-left:0pt;mso-wrap-distance-right:0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5534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Наименование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НН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КПП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БИК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ind w:left="160" w:hanging="0"/>
                              <w:rPr/>
                            </w:pPr>
                            <w:r>
                              <w:rPr/>
                              <w:t>Корреспондентски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/>
                              <w:ind w:left="160" w:hanging="0"/>
                              <w:rPr/>
                            </w:pPr>
                            <w:r>
                              <w:rPr/>
                              <w:t>Расчетный счет Банка получателя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240" w:before="281" w:after="208"/>
        <w:ind w:left="120" w:hanging="0"/>
        <w:rPr/>
      </w:pPr>
      <w:r>
        <w:rPr/>
        <w:t>К заявлению прилагаются следующие документы:</w:t>
      </w:r>
    </w:p>
    <w:p>
      <w:pPr>
        <w:pStyle w:val="12"/>
        <w:shd w:fill="auto" w:val="clear"/>
        <w:spacing w:lineRule="exact" w:line="283"/>
        <w:ind w:left="120" w:right="-4" w:hanging="0"/>
        <w:rPr/>
      </w:pPr>
      <w:r>
        <w:rPr/>
        <w:t>-Копия паспорта (1страница и прописка по последнему месту жительства)</w:t>
      </w:r>
    </w:p>
    <w:p>
      <w:pPr>
        <w:pStyle w:val="12"/>
        <w:shd w:fill="auto" w:val="clear"/>
        <w:spacing w:lineRule="exact" w:line="283"/>
        <w:ind w:left="120" w:right="4420" w:hanging="0"/>
        <w:rPr/>
      </w:pPr>
      <w:r>
        <w:rPr/>
        <w:t>-Копия ИНН</w:t>
      </w:r>
    </w:p>
    <w:p>
      <w:pPr>
        <w:pStyle w:val="12"/>
        <w:shd w:fill="auto" w:val="clear"/>
        <w:spacing w:lineRule="exact" w:line="283" w:before="0" w:after="575"/>
        <w:ind w:left="120" w:right="1480" w:hanging="0"/>
        <w:rPr/>
      </w:pPr>
      <w:r>
        <w:rPr/>
        <w:t>-реквизиты банка для перечисления на сче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                            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(подпись)</w:t>
      </w:r>
    </w:p>
    <w:p>
      <w:pPr>
        <w:pStyle w:val="12"/>
        <w:shd w:fill="auto" w:val="clear"/>
        <w:spacing w:lineRule="exact" w:line="24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2"/>
        <w:shd w:fill="auto" w:val="clear"/>
        <w:spacing w:lineRule="exact" w:line="240"/>
        <w:ind w:left="120" w:hanging="0"/>
        <w:rPr>
          <w:u w:val="single"/>
          <w:lang w:val="en-US" w:eastAsia="en-US"/>
        </w:rPr>
      </w:pPr>
      <w:r>
        <w:rPr/>
        <w:t>Телефон для контактов (</w:t>
      </w:r>
      <w:r>
        <w:rPr>
          <w:lang w:val="ru-RU"/>
        </w:rPr>
        <w:t xml:space="preserve">рабочий и </w:t>
      </w:r>
      <w:r>
        <w:rPr/>
        <w:t xml:space="preserve">сотовый) </w:t>
      </w:r>
      <w:r>
        <w:rPr>
          <w:u w:val="single"/>
        </w:rPr>
        <w:t>_______________________________________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_"/>
    <w:basedOn w:val="Style8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_"/>
    <w:basedOn w:val="Style8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4"/>
      <w:szCs w:val="24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Натуська</dc:creator>
  <dc:description/>
  <cp:keywords/>
  <dc:language>en-US</dc:language>
  <cp:lastModifiedBy>KurapovaAM</cp:lastModifiedBy>
  <cp:lastPrinted>2012-10-01T18:00:00Z</cp:lastPrinted>
  <dcterms:modified xsi:type="dcterms:W3CDTF">2012-10-04T06:22:00Z</dcterms:modified>
  <cp:revision>2</cp:revision>
  <dc:subject/>
  <dc:title>Об изъятии и предоставлении земли</dc:title>
</cp:coreProperties>
</file>