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  <w:szCs w:val="20"/>
        </w:rPr>
      </w:pPr>
      <w:bookmarkStart w:id="0" w:name="_Hlk81306431"/>
      <w:r>
        <w:rPr>
          <w:rFonts w:cs="Times New Roman" w:ascii="Times New Roman" w:hAnsi="Times New Roman"/>
          <w:b/>
          <w:sz w:val="16"/>
          <w:szCs w:val="20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ГЛАВА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-пг-н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81306431"/>
      <w:r>
        <w:rPr>
          <w:rFonts w:cs="Times New Roman" w:ascii="Times New Roman" w:hAnsi="Times New Roman"/>
          <w:sz w:val="24"/>
          <w:szCs w:val="24"/>
        </w:rPr>
        <w:t>г.Нефтеюганск</w:t>
      </w:r>
      <w:bookmarkEnd w:id="1"/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Нефтеюганского района от 12.12.2016 № 91-п-нпа «О комиссии по предупреждению и ликвидации чрезвычайных ситуаций и обеспечению пожарной безопасности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31.05.2024 № 732 «Об утверждении Правил осуществления деятельности по восстановлению пропускной способности русел рек, использования извлеченного донного грунта при угрозе возникновения чрезвычайной ситуации в соответствии с законодательством в области </w:t>
        <w:br/>
        <w:t xml:space="preserve">защиты населения и территорий от чрезвычайных ситуаций», Уставом Нефтеюганского муниципального района Ханты-Мансийского автономного округа – Югры, п о с т а н о в л я 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е в приложение № 1 к постановлению Главы Нефтеюганского района от 12.12.2016 № 91-п-нпа «О комиссии по предупреждению </w:t>
        <w:br/>
        <w:t>и ликвидации чрезвычайных ситуаций и обеспечению пожарной безопасности Нефтеюганского района», дополнив пункт 2.2 раздела 2 абзацем шестнадцаты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принимает участие в рассмотрении вопросов, связанных с проведением мероприятий на водных объектах при угрозе возникновения или возникновении чрезвычайной ситуации в случаях, определ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1.05.2024 № 732 «Об утверждении Правил осуществления деятельности по восстановлению пропускной способности русел рек, использования извлеченного донного грунта при угрозе возникновения чрезвычайной ситуации </w:t>
        <w:br/>
        <w:t xml:space="preserve">или при возникновении чрезвычайной ситуации в соответствии с законодательством </w:t>
        <w:br/>
        <w:t>в области защиты населения и территорий от чрезвычайных ситуаций.»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, размещению на официальном сайте органов местного самоуправления Нефтеюганского района и вступает в силу после официального обнародования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7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13:00Z</dcterms:created>
  <dc:creator>sychevam</dc:creator>
  <dc:description/>
  <cp:keywords/>
  <dc:language>en-US</dc:language>
  <cp:lastModifiedBy>Аманалиева Акмоор Айбековна</cp:lastModifiedBy>
  <cp:lastPrinted>2025-01-28T11:13:00Z</cp:lastPrinted>
  <dcterms:modified xsi:type="dcterms:W3CDTF">2025-01-31T06:13:00Z</dcterms:modified>
  <cp:revision>5</cp:revision>
  <dc:subject/>
  <dc:title/>
</cp:coreProperties>
</file>