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1"/>
        <w:spacing w:lineRule="auto" w:line="240"/>
        <w:ind w:hanging="0"/>
        <w:jc w:val="center"/>
        <w:rPr>
          <w:b/>
          <w:b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uppressAutoHyphens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>в Нефтеюганском районе»</w:t>
      </w:r>
    </w:p>
    <w:p>
      <w:pPr>
        <w:pStyle w:val="Normal"/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о исполнение протокола совместного заседания Совета при Правительстве Ханты-Мансийского автономного округа – Югры по вопросам развития инвестиционной деятельности </w:t>
        <w:br/>
        <w:t xml:space="preserve">в Ханты-Мансийском автономном округе – Югре и Совета по развитию малого </w:t>
        <w:br/>
        <w:t xml:space="preserve">и среднего предпринимательства в Ханты-Мансийском автономном округе – Югре </w:t>
        <w:br/>
        <w:t xml:space="preserve">и Комитета по проектному управлению и мониторингу социально-экономического развития Ханты-Мансийского автономного округа – Югры от 22.03.2024 № 93/67/2, </w:t>
        <w:br/>
        <w:t>в целях совершенствования деятельности 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Главы Нефтеюганского района от 23.12.2016 № 98-п «О Координационном совете при Главе Нефтеюганского района по развитию предпринимательства и улучшению инвестиционного климата в Нефтеюганском районе»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 раздела 2 приложения № 1 дополнить подпунктом 2.1.13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28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«2.1.13. Рассмотрение вопросов инновационного развития Нефтеюганского района и содействие в реализации инновационных проектов, сопровождаемых </w:t>
        <w:br/>
        <w:t>на уровне Нефтеюганского района.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Style18"/>
        <w:tabs>
          <w:tab w:val="clear" w:pos="709"/>
          <w:tab w:val="left" w:pos="851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Style18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tabs>
          <w:tab w:val="clear" w:pos="709"/>
          <w:tab w:val="left" w:pos="851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7.09.2024 № 46-п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12.2016 № 98-п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струева Анна Игоревна – главный специалист отдела развития предпринимательства департамента экономического развития администрации Нефтеюганского района, секретар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директор департамента экономического развития администрации Нефтеюганского район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нов Никита Сергеевич, председатель комитета градостроительства </w:t>
        <w:br/>
        <w:t>и землепользования администрации Нефтеюганского район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стовая Людмила Ильинична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нина Елена Юр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ин Павел Васильевич – генеральный директор общества </w:t>
        <w:br/>
        <w:t>с ограниченной ответственностью «Экорд Югра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настасия Владимировна – индивидуальный предприниматель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рлова Алена Юрьевна – индивидуальный предприниматель                             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онда развития Югры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ставительства Ханты-Мансийского автономного округа – Югры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есурсоснабжающих организаций, осуществляющих деятельность на территории Нефтеюганского муниципального района Ханты-Мансийского автономного округа – Югры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инансово-кредитных организаций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Фонда поддержки предпринимательства Югры </w:t>
        <w:br/>
        <w:t>«Мой бизнес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автономного учреждения Югры «Технопарк высоких технологий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онда научно-технологического развития Югры </w:t>
        <w:br/>
        <w:t>(по согласованию)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KvochinaSV</dc:creator>
  <dc:description/>
  <cp:keywords/>
  <dc:language>en-US</dc:language>
  <cp:lastModifiedBy>Аманалиева Акмоор Айбековна</cp:lastModifiedBy>
  <cp:lastPrinted>2024-05-30T09:32:00Z</cp:lastPrinted>
  <dcterms:modified xsi:type="dcterms:W3CDTF">2024-09-30T06:35:00Z</dcterms:modified>
  <cp:revision>7</cp:revision>
  <dc:subject/>
  <dc:title/>
</cp:coreProperties>
</file>