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-пг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Главы Нефтеюганского района </w:t>
        <w:br/>
        <w:t xml:space="preserve">от 10.10.2013 № 141-п «Об утверждении Порядка подготовки к ведению </w:t>
        <w:br/>
        <w:t>и ведения гражданской обороны в Нефтеюганском районе»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                         от 12.02.1998 № 28-ФЗ «О гражданской обороне», постановлением Правительства Российской Федерации от 26.11.2007 № 804 «Об утверждении Положения                                     о гражданской обороне в Российской федерации», постановлением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– Югре»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в приложение к постановлению Главы Нефтеюганского района </w:t>
        <w:br/>
        <w:t>от 10.10.2013 № 141-п «Об утверждении Порядка подготовки к ведению и ведения гражданской обороны в Нефтеюганском районе» изменения, изложив абзац второй подпункта 14.2 пункта 14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- создание, реконструкция и поддержание </w:t>
      </w:r>
      <w:r>
        <w:rPr>
          <w:sz w:val="26"/>
          <w:szCs w:val="26"/>
        </w:rPr>
        <w:t xml:space="preserve">в состоянии постоянной готовности к использованию </w:t>
      </w:r>
      <w:r>
        <w:rPr>
          <w:rFonts w:eastAsia="Calibri"/>
          <w:color w:val="000000"/>
          <w:sz w:val="26"/>
          <w:szCs w:val="26"/>
        </w:rPr>
        <w:t>муниципальной системы оповещения населения;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, но не ранее 01.09.2024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9"/>
          <w:tab w:val="left" w:pos="1162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2">
    <w:name w:val="Знак Знак1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1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WW11">
    <w:name w:val="WW-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7:00Z</dcterms:created>
  <dc:creator>KvochinaSV</dc:creator>
  <dc:description/>
  <cp:keywords/>
  <dc:language>en-US</dc:language>
  <cp:lastModifiedBy>Аманалиева Акмоор Айбековна</cp:lastModifiedBy>
  <cp:lastPrinted>2016-04-12T11:02:00Z</cp:lastPrinted>
  <dcterms:modified xsi:type="dcterms:W3CDTF">2024-07-16T06:47:00Z</dcterms:modified>
  <cp:revision>5</cp:revision>
  <dc:subject/>
  <dc:title> </dc:title>
</cp:coreProperties>
</file>