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3-пг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1"/>
        <w:spacing w:lineRule="auto" w:line="240"/>
        <w:ind w:hanging="0"/>
        <w:jc w:val="center"/>
        <w:rPr>
          <w:b/>
          <w:b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>в Нефтеюганском районе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распоряжением Уполномоченного по защите прав предпринимателей в Ханты-Мансийском автономном округе – Югре от 29.04.2024 № 01.13-Р-31 «О назначении Жалниной Елены Юрьевны общественным представителем Уполномоченного по защите прав предпринимателей в Ханты-Мансийском автономном округе – Югре», в </w:t>
      </w:r>
      <w:r>
        <w:rPr>
          <w:bCs/>
          <w:sz w:val="26"/>
          <w:szCs w:val="26"/>
        </w:rPr>
        <w:t xml:space="preserve">целях совершенствования деятельности </w:t>
      </w:r>
      <w:r>
        <w:rPr>
          <w:sz w:val="26"/>
          <w:szCs w:val="26"/>
        </w:rPr>
        <w:t>Координационного совета при Главе Нефтеюганского района по развитию предпринимательства и улучшению инвестиционного климата в Нефтеюганском районе, 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Нефтеюганского района </w:t>
        <w:br/>
        <w:t xml:space="preserve">от 23.12.2016 № 98-п «О Координационном совете при Главе Нефтеюганского района по развитию предпринимательства и улучшению инвестиционного климата </w:t>
        <w:br/>
        <w:t xml:space="preserve">в Нефтеюганском районе», изложив приложение № 2 к постановлению в редакции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Style18"/>
        <w:tabs>
          <w:tab w:val="clear" w:pos="709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1.07.2024 № 33-пг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23.12.2016 № 98-п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</w:t>
        <w:br/>
        <w:t>инвестиционного климата в Нефтеюган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Сов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чко Алла Анатольевна – Глава Нефтеюганского района, председатель Совета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гульная Людмила Ивановна – заместитель главы Нефтеюганского района, заместитель председателя Совета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струева Анна Игоревна – главный специалист отдела развития предпринимательства департамента экономического развития администрации Нефтеюганского района, секретарь Совет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атышева Юлия Рашидовна, директор департамента экономического развития администрации Нефтеюганского района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стовая Людмила Ильинична, начальник службы связи управления информационных технологий и административного реформирования администрации Нефтеюганского района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нина Елена Юрьевна, общественный представитель Уполномоченного по защите прав предпринимателей в Ханты-Мансийском автономном округе – Югре на территории муниципального образования Нефтеюганский район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Людмила Сергеевна, генеральный директор ООО «Правдинка плю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зьмина Лариса Витальевна, директор ООО «РосТоргСервис»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ынин Анатолий Геннади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ркова Евгения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нова Алена Александ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теева Анастасия Вадим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аев Хамид Халит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беридзе Ислам Идрис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емеркин Михаил Юрьевич, исполнительный директор ООО «Контур Сервис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купова Наталья Дмитрие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овских Роман Геннадье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апова Екатерина Владими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шаров Анатолий Владимирович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гинович Рымбике Каражан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ликова Светлана Пет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бышкина Нина Викторовна, индивидуальный предприниматель </w:t>
        <w:br/>
        <w:t>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дуллин Дмитрий Ильдусович, индивидуальный предприниматель </w:t>
        <w:br/>
        <w:t>(по согласованию)</w:t>
      </w:r>
    </w:p>
    <w:p>
      <w:pPr>
        <w:pStyle w:val="Style18"/>
        <w:ind w:left="0" w:firstLine="709"/>
        <w:rPr>
          <w:strike/>
          <w:sz w:val="10"/>
          <w:szCs w:val="10"/>
          <w:highlight w:val="yellow"/>
        </w:rPr>
      </w:pPr>
      <w:r>
        <w:rPr>
          <w:strike/>
          <w:sz w:val="10"/>
          <w:szCs w:val="10"/>
          <w:highlight w:val="yellow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ин Павел Васильевич – генеральный директор общества </w:t>
        <w:br/>
        <w:t>с ограниченной ответственностью «Экорд Югра»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дратенко Анастасия Владимировна – индивидуальный предприниматель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рлова Алена Юрьевна – индивидуальный предприниматель                             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Фонда развития Югры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Представительства Ханты-Мансийского автономного округа – Югры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есурсоснабжающих организаций, осуществляющих деятельность на территории Нефтеюганского муниципального района Ханты-Мансийского автономного округа – Югры (по согласованию)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едставители финансово-кредитных организаций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S">
    <w:name w:val="S_Обычный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6:00Z</dcterms:created>
  <dc:creator>KvochinaSV</dc:creator>
  <dc:description/>
  <cp:keywords/>
  <dc:language>en-US</dc:language>
  <cp:lastModifiedBy>Аманалиева Акмоор Айбековна</cp:lastModifiedBy>
  <cp:lastPrinted>2024-07-08T12:22:00Z</cp:lastPrinted>
  <dcterms:modified xsi:type="dcterms:W3CDTF">2024-07-12T03:36:00Z</dcterms:modified>
  <cp:revision>6</cp:revision>
  <dc:subject/>
  <dc:title/>
</cp:coreProperties>
</file>