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b/>
          <w:sz w:val="42"/>
          <w:szCs w:val="42"/>
        </w:rPr>
        <w:t>ГЛАВ</w:t>
      </w:r>
      <w:r>
        <w:rPr>
          <w:rFonts w:cs="Times New Roman" w:ascii="Times New Roman" w:hAnsi="Times New Roman"/>
          <w:b/>
          <w:sz w:val="42"/>
          <w:szCs w:val="42"/>
        </w:rPr>
        <w:t xml:space="preserve">А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-пг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Уставом Нефтеюганского муниципального района Ханты-Мансийского автономного округа – Югры, в связи с организационно-кадровыми изменениями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Главы Нефтеюганского района от 12.12.2016            № 91-п-нпа «О комиссии по предупреждению и ликвидации чрезвычайных ситуаций и обеспечению пожарной безопасности Нефтеюганского района»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 приложения № 1:</w:t>
      </w:r>
    </w:p>
    <w:p>
      <w:pPr>
        <w:pStyle w:val="ConsPlusNormal"/>
        <w:widowControl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1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. Организацию деятельности Комиссии обеспечивает ее председатель, </w:t>
        <w:br/>
        <w:t>а в его отсутствие один из заместителей по его пору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Комиссии утверждается председателем Комиссии с учетом требований настоящего Положения.».</w:t>
      </w:r>
    </w:p>
    <w:p>
      <w:pPr>
        <w:pStyle w:val="ConsPlusNormal"/>
        <w:widowControl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Заседания Комиссии проводит председатель Комиссии или по его поручению первый заместитель (заместитель) председателя Комиссии. В случае отсутствия первого заместителя председателя Комиссии, заседания Комиссии проводит один из заместителей председателя Комиссии.».</w:t>
      </w:r>
    </w:p>
    <w:p>
      <w:pPr>
        <w:pStyle w:val="ConsPlusNormal"/>
        <w:widowControl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9 дополнить абзацем деся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исполняет обязанности председателя Комиссии, в том числе председательствует на заседаниях Комиссии (в случае отсутствия председателя Комиссии и первого заместителя председателя Комиссии).»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изложить в редакции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5 № 26-пг-н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1-п-нп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едупреждению и ликвидации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й и обеспечению пожарной безопасности Нефтею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10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ь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ефтеюганского района, председател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первый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Евгень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ё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либ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комитета гражданской защиты населения Нефтеюганского района, секретар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председатель эвакуационной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у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ван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, руководитель службы защиты и ликвидации ЧС </w:t>
              <w:br/>
              <w:t xml:space="preserve">на транспорте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, руководитель службы защиты и ликвидации ЧС </w:t>
              <w:br/>
              <w:t xml:space="preserve">на объектах жилищно-коммунального хозяйства </w:t>
              <w:br/>
              <w:t>и энергетик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зетд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Мирзо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епа </w:t>
              <w:br/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виц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эм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  <w:b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ряда Государственной противопожарной службы казенного учреждения Ханты-Мансийского автономного округа – Югры «Центроспас-Югория» </w:t>
              <w:br/>
              <w:t>по Нефтеюганскому району руководитель службы тушения пожаров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Рашид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экономического развития администрации Нефтеюганского района, руководитель службы торговли и питания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ельскому хозяйству администрации Нефтеюганского района, руководитель службы агропромышленного комплекса, защиты животных и растений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уля 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Нефтеюганского района, руководитель службы эвакуации и обеспечения функционирования пунктов временного размещения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р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Ханты-Мансийского автономного округа – Югры «Нефтеюганский районный комплексный центр социального обслуживания населения», руководитель службы по оказанию социальной помощи населения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 Закарижа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по Ханты-Мансийскому автономному округу – Югре </w:t>
              <w:b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Серге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инспектор по маломерным судам (руководитель) Нефтеюганского инспекторского участка Центра ГИМС Главного управления МЧС России по Ханты-Мансийскому автономному округу – Югре </w:t>
              <w:b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– Югре </w:t>
              <w:br/>
              <w:t xml:space="preserve">в г.Нефтеюганске, Нефтеюганском районе и г.Пыть-Ях </w:t>
              <w:b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ый </w:t>
              <w:br/>
              <w:t>Павел Николаевич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0:00Z</dcterms:created>
  <dc:creator>sychevam</dc:creator>
  <dc:description/>
  <cp:keywords/>
  <dc:language>en-US</dc:language>
  <cp:lastModifiedBy>Аманалиева Акмоор Айбековна</cp:lastModifiedBy>
  <cp:lastPrinted>2022-09-05T08:52:00Z</cp:lastPrinted>
  <dcterms:modified xsi:type="dcterms:W3CDTF">2025-03-25T10:58:00Z</dcterms:modified>
  <cp:revision>11</cp:revision>
  <dc:subject/>
  <dc:title/>
</cp:coreProperties>
</file>