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-пг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 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12.2023 № 2263 «Об утверждении уровней реагирования на ландшафтные (природные) пожары», Уставом Нефтеюганского муниципального района Ханты-Мансийского автономного округа – Югры,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№1 к постановлению Главы Нефтеюганского района от 12.12.2016 № 91-п-нпа «О комиссии по предупреждению и ликвидации чрезвычайных ситуаций и обеспечению пожарной безопасности Нефтеюганского района»,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2 пункта 2 дополнить абзацем пятнадца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нимает решения об установлении (отмене) муниципального уровня реагирования на ландшафтные (природные) пожары в порядке и сроки, определенные пунктами 2,6 уровней реагирования на ландшафтные (природные) пожары, утвержденных постановлением Правительства Российской Федерации от 22.12.2023 № 2263 «Об утверждении уровней реагирования на ландшафтные (природные) пожары»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третий подпункта 3.3 пункта 3 изложить в следующей редакции: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неочередное заседание Комиссии по экстренным вопросам, в том числе введения (снятия) соответствующего режима чрезвычайной ситуации, установления (отмене) муниципального уровня реагирования на ландшафтные (природные) пожары проводится в заочной форме.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13:00Z</dcterms:created>
  <dc:creator>sychevam</dc:creator>
  <dc:description/>
  <cp:keywords/>
  <dc:language>en-US</dc:language>
  <cp:lastModifiedBy>Лукашева Лариса Александровна</cp:lastModifiedBy>
  <cp:lastPrinted>2022-09-05T08:52:00Z</cp:lastPrinted>
  <dcterms:modified xsi:type="dcterms:W3CDTF">2024-05-27T04:13:00Z</dcterms:modified>
  <cp:revision>2</cp:revision>
  <dc:subject/>
  <dc:title/>
</cp:coreProperties>
</file>