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. от 25.02.2014 № 98-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аспоряжение администрации </w:t>
        <w:br/>
        <w:t xml:space="preserve">Нефтеюганского района от 10.12.2012 № 1207-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Lines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Внести изменения в распоряжение администрации Нефтеюганского района от 10.12.2012 № 1207-ра «О назначении ответственных должностных лиц за качество предоставляемых муниципальных услуг в Нефтеюганском районе», изложив приложение к распоряжению в редакции согласно приложению к настоящему распоряжению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аспоряжение подлежит размещению на официальном сайте органов местного самоуправления Нефтеюганского района в разделе «Муниципальные услуги»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распоряжения осуществляю лич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</w:t>
      </w:r>
      <w:r>
        <w:rPr>
          <w:sz w:val="26"/>
          <w:szCs w:val="26"/>
        </w:rPr>
        <w:t xml:space="preserve">    </w:t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Г.В.Лапковская</w:t>
      </w: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5.02.2014 № 98-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е должностные лиц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качество предоставляемых муниципа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ефтеюган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260"/>
        <w:gridCol w:w="3827"/>
      </w:tblGrid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</w:t>
              <w:br/>
              <w:t>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емая 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ера услуг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вский </w:t>
              <w:br/>
              <w:t>Александр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Нефтеюга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в сфере жилищно-коммунального хозяйства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рамова </w:t>
              <w:br/>
              <w:t xml:space="preserve">Елена </w:t>
              <w:br/>
              <w:t>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департамента градостроительства </w:t>
              <w:br/>
              <w:t xml:space="preserve">и землепользования – заместитель главы </w:t>
              <w:br/>
              <w:t xml:space="preserve">администрации Нефтеюганского рай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услуги в сфере стро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услуги в сфере иму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услуги в сфере земельных отношений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зунова </w:t>
              <w:br/>
              <w:t xml:space="preserve">Мария </w:t>
              <w:br/>
              <w:t>Фед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департамента финансов – заместитель главы администрации Нефтеюганского рай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в сфере регулирования предпринимательской деятельности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чишников </w:t>
              <w:br/>
              <w:t xml:space="preserve">Александр </w:t>
              <w:br/>
              <w:t>Пав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Нефтеюг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услуги в сфер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услуги в сфер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услуги в сфере средств массовой информации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лев </w:t>
              <w:br/>
              <w:t xml:space="preserve">Владлен </w:t>
              <w:br/>
              <w:t>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Нефтеюга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архива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48:00Z</dcterms:created>
  <dc:creator>Пикулина Надежда Анатольевна</dc:creator>
  <dc:description/>
  <cp:keywords/>
  <dc:language>en-US</dc:language>
  <cp:lastModifiedBy>Орлова Жанна Сергеевна</cp:lastModifiedBy>
  <cp:lastPrinted>2014-02-10T15:52:00Z</cp:lastPrinted>
  <dcterms:modified xsi:type="dcterms:W3CDTF">2014-02-26T07:48:00Z</dcterms:modified>
  <cp:revision>2</cp:revision>
  <dc:subject/>
  <dc:title>Расп</dc:title>
</cp:coreProperties>
</file>