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rFonts w:ascii="Times New Roman" w:hAnsi="Times New Roman" w:cs="Times New Roman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5-р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школьных маршрутов для перевозки обучающихся муниципальных обще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муниципального района </w:t>
        <w:br/>
        <w:t>Ханты-Мансийского автономного округа – Югры на 2024-2025 учебный год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етодическими рекомендациями Минпросвещения России </w:t>
        <w:br/>
        <w:t>от 01.09.2022 № 03-1255 «Организация перевозок обучающихся общеобразовательных и дошкольных образовательных организаций», в целях эффективной организации и повышения безопасности перевозки обучающихся муниципальных общеобразовательных учреждений Нефтеюганского муниципального района Ханты-Мансийского автономного округа – Югры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школьные маршруты для перевозки обучающихся</w:t>
      </w:r>
      <w:r>
        <w:rPr/>
        <w:t xml:space="preserve"> </w:t>
      </w:r>
      <w:r>
        <w:rPr>
          <w:sz w:val="26"/>
          <w:szCs w:val="26"/>
        </w:rPr>
        <w:t>муниципальных общеобразовательных организаций Нефтеюганского муниципального района Ханты-Мансийского автономного округа — Югры на 2024-2025 учебный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возложить на заместителя главы Нефтеюга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Михалева В.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25 № 95-ра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Style18"/>
        <w:jc w:val="center"/>
        <w:rPr/>
      </w:pPr>
      <w:r>
        <w:rPr>
          <w:sz w:val="26"/>
          <w:szCs w:val="26"/>
        </w:rPr>
        <w:t>Школьные маршруты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для перевозки обучающихся муниципальных общеобразовательных организаций</w:t>
      </w:r>
      <w:r>
        <w:rPr/>
        <w:t xml:space="preserve"> </w:t>
      </w:r>
      <w:r>
        <w:rPr>
          <w:sz w:val="26"/>
          <w:szCs w:val="26"/>
        </w:rPr>
        <w:t xml:space="preserve">Нефтеюганского муниципального района Ханты-Мансийского автономного </w:t>
        <w:br/>
        <w:t>округа – Югры на 2024-2025 учебный год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униципальные общеобразовательные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и, осуществляющие</w:t>
            </w:r>
          </w:p>
          <w:p>
            <w:pPr>
              <w:pStyle w:val="Style18"/>
              <w:jc w:val="center"/>
              <w:rPr/>
            </w:pPr>
            <w:r>
              <w:rPr/>
              <w:t>перевоз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Количество автобу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школьного маршрута</w:t>
            </w:r>
          </w:p>
          <w:p>
            <w:pPr>
              <w:pStyle w:val="Style18"/>
              <w:jc w:val="center"/>
              <w:rPr/>
            </w:pPr>
            <w:r>
              <w:rPr/>
              <w:t>(с указанием населенных пунк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highlight w:val="yellow"/>
              </w:rPr>
            </w:pPr>
            <w:r>
              <w:rPr/>
              <w:t xml:space="preserve">Нефтеюганское районное муниципальное общеобразовательное бюджетное учреждение «Салымская средняя общеобразовательная </w:t>
              <w:br/>
              <w:t xml:space="preserve">школа № 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ршрут № 1: п.Салым остановка «Лесхоз» - НРМОБУ «Салымская </w:t>
              <w:br/>
              <w:t>СОШ №1»</w:t>
            </w:r>
          </w:p>
          <w:p>
            <w:pPr>
              <w:pStyle w:val="Style18"/>
              <w:rPr/>
            </w:pPr>
            <w:r>
              <w:rPr/>
              <w:t>маршрут № 2: п. Сивыс-Ях -НРМОБУ «Салымская СОШ №1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" w:name="_Hlk186015504"/>
            <w:bookmarkEnd w:id="2"/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Нефтеюганское районное муниципальное общеобразовательное бюджетное учреждение «Куть-Яхская средняя общеобразовате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ршрут № 1: п.Куть-Ях ЛПХ НРБУТО «Культура ДК «Кедровый» - ЛПХ СК БУНРФСО «Атлант» - НРМОБУ «Куть-Яхская СОШ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Нефтеюганское районное муниципальное общеобразовательное бюджетное учреждение «Усть-Юганская средняя общеобразовате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ршрут № 1: п.Усть-Юган ДК «Галактика» – НРМОБУ «Усть-Юганская СОШ» 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/>
              <w:t xml:space="preserve">Нефтеюганское районное муниципальное общеобразовательное бюджетное учреждение «Сингапайская средняя общеобразовательная шко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ршрут № 1: п.Сингапай кафе «Северный путь» - мкр. Усть-Балык - НРМОБУ «Сингапайская СОШ» </w:t>
            </w:r>
          </w:p>
          <w:p>
            <w:pPr>
              <w:pStyle w:val="Style18"/>
              <w:rPr/>
            </w:pPr>
            <w:r>
              <w:rPr/>
              <w:t>Маршрут № 2: п.Сингапай мкр. Усть-Балык - НРМОБУ «Сингапайская СОШ»</w:t>
            </w:r>
          </w:p>
          <w:p>
            <w:pPr>
              <w:pStyle w:val="Style18"/>
              <w:rPr/>
            </w:pPr>
            <w:r>
              <w:rPr/>
              <w:t xml:space="preserve">Маршрут № 3: п.Сингапай </w:t>
              <w:br/>
              <w:t>ул.Центральная магазин «Виктория»- НРМОБУ «Сингапайская СОШ»</w:t>
            </w:r>
          </w:p>
        </w:tc>
      </w:tr>
    </w:tbl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8:00Z</dcterms:created>
  <dc:creator>Panova</dc:creator>
  <dc:description/>
  <cp:keywords/>
  <dc:language>en-US</dc:language>
  <cp:lastModifiedBy>Аманалиева Акмоор Айбековна</cp:lastModifiedBy>
  <cp:lastPrinted>2025-02-24T10:49:00Z</cp:lastPrinted>
  <dcterms:modified xsi:type="dcterms:W3CDTF">2025-02-26T11:18:00Z</dcterms:modified>
  <cp:revision>8</cp:revision>
  <dc:subject/>
  <dc:title/>
</cp:coreProperties>
</file>