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. от 31.12.2014 № 790-ра</w:t>
      </w:r>
    </w:p>
    <w:p>
      <w:pPr>
        <w:pStyle w:val="Normal"/>
        <w:tabs>
          <w:tab w:val="clear" w:pos="708"/>
          <w:tab w:val="left" w:pos="4160" w:leader="none"/>
        </w:tabs>
        <w:ind w:firstLine="7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60" w:leader="none"/>
        </w:tabs>
        <w:ind w:firstLine="7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60" w:leader="none"/>
        </w:tabs>
        <w:ind w:firstLine="7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60" w:leader="none"/>
        </w:tabs>
        <w:ind w:firstLine="7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60" w:leader="none"/>
        </w:tabs>
        <w:ind w:firstLine="7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60" w:leader="none"/>
        </w:tabs>
        <w:ind w:firstLine="7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60" w:leader="none"/>
        </w:tabs>
        <w:ind w:firstLine="7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60" w:leader="none"/>
        </w:tabs>
        <w:ind w:firstLine="7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графика приема граждан по личным вопросам</w:t>
      </w:r>
    </w:p>
    <w:p>
      <w:pPr>
        <w:pStyle w:val="Normal"/>
        <w:tabs>
          <w:tab w:val="clear" w:pos="708"/>
          <w:tab w:val="left" w:pos="4160" w:leader="none"/>
        </w:tabs>
        <w:ind w:firstLine="7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60" w:leader="none"/>
        </w:tabs>
        <w:ind w:firstLine="7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основании Федерального закона от 02.05.2006 № 59-ФЗ «О порядке </w:t>
        <w:br/>
        <w:t xml:space="preserve">рассмотрения обращений граждан Российской Федерации», руководствуясь </w:t>
        <w:br/>
        <w:t xml:space="preserve">постановлением администрации Нефтеюганского района от 31.01.2013 № 191-па </w:t>
        <w:br/>
        <w:t xml:space="preserve">«Об организации приемов граждан по личным вопросам», в целях упорядочения </w:t>
        <w:br/>
        <w:t xml:space="preserve">приема населения по личным вопросам, защиты прав и законных интересов граждан, проживающих на территории Нефтеюганского района, обеспечения наиболее </w:t>
        <w:br/>
        <w:t xml:space="preserve">предметного рассмотрения обращений граждан, создания условий для </w:t>
        <w:br/>
        <w:t xml:space="preserve">непосредственного обращения граждан к должностным лицам администрации </w:t>
        <w:br/>
        <w:t>райо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график приема граждан по личным вопросам должностными</w:t>
        <w:br/>
        <w:t>лицами администрации района и структурных подразделений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</w:rPr>
        <w:t xml:space="preserve">Признать утратившими силу распоряжения администрации Нефтеюганского райо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т 07.02.2013 № 78-ра «Об утверждении графика приема граждан по личным вопрос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</w:rPr>
        <w:t>от 18.04.2014 № 229-ра «О внесении изменений в распоряжение администрации</w:t>
      </w:r>
      <w:r>
        <w:rPr>
          <w:rFonts w:cs="Times New Roman" w:ascii="Times New Roman" w:hAnsi="Times New Roman"/>
        </w:rPr>
        <w:t xml:space="preserve"> Нефтеюганского района от 07.02.2013 № 78-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</w:rPr>
        <w:t xml:space="preserve">Настоящее распоряжение подлежит опубликованию в газете «Югорское </w:t>
        <w:br/>
        <w:t xml:space="preserve">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</w:rPr>
        <w:t>Контроль за выполнением распоряжения возложить на заместителя главы администрации Нефтеюганского района В.Г.Михалева.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юганского района</w:t>
      </w:r>
    </w:p>
    <w:p>
      <w:pPr>
        <w:pStyle w:val="Normal"/>
        <w:ind w:firstLine="1049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т 31.12.2014 № 790-ра</w:t>
      </w:r>
    </w:p>
    <w:p>
      <w:pPr>
        <w:pStyle w:val="Normal"/>
        <w:ind w:firstLine="71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Р А Ф И К</w:t>
      </w:r>
    </w:p>
    <w:p>
      <w:pPr>
        <w:pStyle w:val="Normal"/>
        <w:ind w:firstLine="7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 граждан по личным вопросам должностными лицами администрации района и структурных подразделений</w:t>
      </w:r>
    </w:p>
    <w:p>
      <w:pPr>
        <w:pStyle w:val="Normal"/>
        <w:ind w:firstLine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13"/>
        <w:gridCol w:w="5245"/>
        <w:gridCol w:w="2061"/>
        <w:gridCol w:w="1908"/>
        <w:gridCol w:w="221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>
                <w:rFonts w:cs="Times New Roman" w:ascii="Times New Roman" w:hAnsi="Times New Roman"/>
              </w:rPr>
              <w:t>Дни прие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rFonts w:cs="Times New Roman" w:ascii="Times New Roman" w:hAnsi="Times New Roman"/>
              </w:rPr>
              <w:t>Часы прие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прием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пковск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Нефтеюганского </w:t>
              <w:br/>
              <w:t>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8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дашкин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ндр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Нефтеюган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 среда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8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516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</w:rPr>
              <w:t>5 этаж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рам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департамента градостроительства и землепользования - заместитель главы администрации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 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8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ле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ладлен Геннад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фтеюган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 3 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8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департамента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олодежной политики Нефтеюган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 3 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8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ж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ордачё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Евгений Вячесла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департамента строительст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жилищно-коммунального комплекса Нефтеюган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 3 вторник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00-18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з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Нефтяников здание № 10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70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15:00Z</dcterms:created>
  <dc:creator>LUtkina</dc:creator>
  <dc:description/>
  <dc:language>en-US</dc:language>
  <cp:lastModifiedBy>Лукашева Лариса Александровна</cp:lastModifiedBy>
  <cp:lastPrinted>2015-01-13T17:29:00Z</cp:lastPrinted>
  <dcterms:modified xsi:type="dcterms:W3CDTF">2015-01-17T09:15:00Z</dcterms:modified>
  <cp:revision>2</cp:revision>
  <dc:subject/>
  <dc:title>ПРОЕКТ РАСПОРЯЖЕНИЯ</dc:title>
</cp:coreProperties>
</file>