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30.12.2014 № 78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плексе мер по организации отдыха и оздоровления детей, </w:t>
      </w:r>
    </w:p>
    <w:p>
      <w:pPr>
        <w:pStyle w:val="Normal"/>
        <w:jc w:val="center"/>
        <w:rPr/>
      </w:pPr>
      <w:r>
        <w:rPr>
          <w:sz w:val="26"/>
          <w:szCs w:val="26"/>
        </w:rPr>
        <w:t>проживающих в Нефтеюганском районе,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аспоряжения Правительства Ханты-Мансийского автономного округа - Югры от 27 ноября 2014 года № 639-рп «О комплексе мер по организации отдыха, оздоровления детей, проживающих в Ханты-Мансийском автономном </w:t>
        <w:br/>
        <w:t>округе - Югре, на 2015 год», постановления администрации Нефтеюганского района от 23.10.2013 № 2811-па «Об утверждении муниципальной программы «Социальная поддержка жителей Нефтеюганского района на 2014-2020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Комплекс мер по организации отдыха и оздоровления детей, проживающих в Нефтеюганском районе, на 2015 год (далее – Комплекс мер) </w:t>
        <w:br/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епартамент образования и молодёжной политики Нефтеюганского района (Н.В.Котова) ответственным исполнителем за представление ежемесячного отчета до 25 числа отчетного месяца о ходе реализации мероприятий Комплекса мер в Департамент социального развития Ханты-Мансийского автономного округа - 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Исполнителям мероприятий Комплекса мер ежемесячно до 23 числа отчетного месяца представлять сведения в департамент образования и молодёжной политики Нефтеюганского района о ходе реализации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Style w:val="FontStyle21"/>
          <w:sz w:val="26"/>
          <w:szCs w:val="26"/>
        </w:rPr>
        <w:t>Контроль за выполнением распоряжения возложить на заместителя главы администрации района В.Г.Михалева.</w:t>
      </w:r>
    </w:p>
    <w:p>
      <w:pPr>
        <w:pStyle w:val="Normal"/>
        <w:jc w:val="center"/>
        <w:rPr>
          <w:rStyle w:val="FontStyle21"/>
          <w:rFonts w:cs="Arial"/>
          <w:b/>
          <w:b/>
          <w:caps/>
          <w:color w:val="000080"/>
          <w:sz w:val="26"/>
          <w:szCs w:val="26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caps/>
          <w:color w:val="000080"/>
          <w:sz w:val="26"/>
          <w:szCs w:val="26"/>
          <w:u w:val="single"/>
        </w:rPr>
      </w:pPr>
      <w:r>
        <w:rPr>
          <w:rFonts w:cs="Arial"/>
          <w:b/>
          <w:caps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30.12.2014 № 780-р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 мер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отдыха и оздоровления детей, проживающих в Нефтеюганском районе, на 2015 год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02"/>
        <w:gridCol w:w="6441"/>
        <w:gridCol w:w="1559"/>
      </w:tblGrid>
      <w:tr>
        <w:trPr>
          <w:tblHeader w:val="true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рганизация и информационное обеспечение отдыха и оздоровления детей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готовка и утверждение графика проверок организаций, </w:t>
            </w:r>
            <w:r>
              <w:rPr/>
              <w:t xml:space="preserve">осуществляющих деятельность по организации </w:t>
            </w:r>
            <w:r>
              <w:rPr>
                <w:bCs/>
              </w:rPr>
              <w:t xml:space="preserve">отдыха </w:t>
              <w:br/>
              <w:t xml:space="preserve">и оздоровления детей, находящихся в Нефтеюганском районе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- Югры</w:t>
            </w:r>
            <w:r>
              <w:rPr/>
              <w:t xml:space="preserve"> «Нефтеюганская районная больница» (по согласованию), органы местного самоуправления поселений в границах Нефтеюганского района (далее - ОМС поселений)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10 февраля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и размещение на официальном сайте органов местного самоуправления Нефтеюганского района: реестра организаций, осуществляющих деятельность по организации отдыха и оздоровления детей в Нефтеюганском районе, типовых паспортов организаций отдыха и оздоровления детей, действующих </w:t>
              <w:br/>
              <w:t>в Нефтеюганском район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27 февраля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консультационного центра по вопросам организации отдыха, оздоровления, занятости детей </w:t>
              <w:br/>
              <w:t>в каникулярный перио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</w:t>
              <w:br/>
              <w:t>ОМС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до 30 март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«методического портфеля» в помощь организаторам отдыха и оздоровления детей: для организаторов отдыха и оздоровления в лагерях с дневным пребыванием детей; для организаторов досуговых, творческих и игровых мероприятий в летнем оздоровительном лагере; для родителей, отправляющих детей на отдых и оздоровление; для сопровождающих организованных групп дете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Отдел по делам несовершеннолетних, защите их прав, Комитет гражданской защиты населения, БУ ХМАО – Югры «Нефтеюганская районная больница» (по согласованию), Управление социальной защиты населения по г.Нефтеюганску </w:t>
              <w:br/>
              <w:t xml:space="preserve">и Нефтеюганскому району (по согласованию), </w:t>
              <w:br/>
              <w:t>ОМС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 период оздоровительной кампании организационно-экспериментальной апробации отдельных видов испытаний (тестов, согласно возрастным ступеням), входящих во Всероссийский физкультурно-спортивный комплекс «Готов к труду и обороне» (ГТО)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 и спорта, ОМС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отдыха и оздоровления детей, проживающих в Нефтеюганском район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й, проживающих в поселениях Нефтеюганского райо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</w:t>
              <w:br/>
              <w:t>ОМС поселений (по согласованию)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й-сирот и детей, оставшихся без попечения родителей, воспитывающихся в семьях гражда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комитет по опеке и попечитель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ей, в возрасте от 6 до 17 лет (включительно) </w:t>
              <w:br/>
              <w:t xml:space="preserve">в детских этнооздоровительных центрах, этнолагерях, </w:t>
              <w:br/>
              <w:t>на этноплощадка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комитет по делам народов Севера, охраны окружающей среды </w:t>
              <w:br/>
              <w:t xml:space="preserve">и водных ресурсов, департамент культуры и спорта, </w:t>
              <w:br/>
              <w:t>ОМС поселений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ей коренных малочисленных народов Севера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комитет по делам народов Севера, охраны окружающей среды </w:t>
              <w:br/>
              <w:t xml:space="preserve">и водных ресурсов, департамент культуры и спорта, </w:t>
              <w:br/>
              <w:t>ОМС поселений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ей, проявивших способности в сфере образования </w:t>
              <w:br/>
              <w:t xml:space="preserve">и молодежной политике, спорта, культуры и искусства, </w:t>
              <w:br/>
              <w:t>в соответствии с государственными программами Ханты-Мансийского автономного округа - Югр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департамент образования и молодёжной политики, департамент культуры и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удоустройства, отдыха и оздоровления несовершеннолетних, состоящих на индивидуальном профилактическом учете в территориальной комиссии </w:t>
              <w:br/>
              <w:t>по делам несовершеннолетних и защите их пра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отдел по делам несовершеннолетних, защите их прав, ОМС поселений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отдыха и оздоровления детей, находящихся в трудной жизненной ситуации, в том числе детей-сирот и детей, оставшихся без попечения родителей, детей-инвалид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комитет по опеке </w:t>
              <w:br/>
              <w:t xml:space="preserve">и попечительству, отдел по делам несовершеннолетних, защите их прав, комитет гражданской защиты населения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«Нефтеюганская районная больница» (по согласованию), Управление социальной защиты населения </w:t>
              <w:br/>
              <w:t xml:space="preserve">по г.Нефтеюганску и Нефтеюганскому району </w:t>
              <w:br/>
              <w:t>(по согласованию), ОМС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23" w:hanging="0"/>
              <w:jc w:val="center"/>
              <w:rPr/>
            </w:pPr>
            <w:r>
              <w:rPr>
                <w:spacing w:val="-6"/>
              </w:rPr>
              <w:t>ежеквартально</w:t>
            </w:r>
            <w:r>
              <w:rPr/>
              <w:t xml:space="preserve"> до 3 числа месяца, следующего </w:t>
            </w:r>
          </w:p>
          <w:p>
            <w:pPr>
              <w:pStyle w:val="Normal"/>
              <w:shd w:fill="FFFFFF" w:val="clear"/>
              <w:ind w:left="-93" w:right="-123" w:hanging="0"/>
              <w:jc w:val="center"/>
              <w:rPr/>
            </w:pPr>
            <w:r>
              <w:rPr/>
              <w:t>за отчетным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конкурс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Лучший оздоровительный лагерь Нефтеюга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Лучший рассказ о путешествиях по Югр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аникулы в Югре»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Управление социальной защиты населения по г.Нефтеюганску и Нефтеюганскому району (по согласованию), ОМС поселений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июнь-октябрь</w:t>
            </w:r>
          </w:p>
        </w:tc>
      </w:tr>
      <w:tr>
        <w:trPr/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Обеспечение комплексной безопасности детей в период оздоровительной кампании</w:t>
            </w:r>
          </w:p>
        </w:tc>
      </w:tr>
      <w:tr>
        <w:trPr/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 Обеспечение безопасности детей в организациях отдыха и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мер по профилактике дорожно-транспортных происшествий с участием детей (актуализирование планов, мероприятий по обеспечению детской безопасности на дорогах автономного округа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Комитет по опеке и попечительству, Отдел Министерства внутренних дел </w:t>
            </w:r>
            <w:r>
              <w:rPr>
                <w:rFonts w:eastAsia="Calibri"/>
                <w:lang w:eastAsia="en-US"/>
              </w:rPr>
              <w:t>Российской Федерации</w:t>
            </w:r>
            <w:r>
              <w:rPr/>
              <w:t xml:space="preserve"> по Нефтеюганскому району </w:t>
              <w:br/>
              <w:t xml:space="preserve">(по согласованию), руководители организаций отдыха </w:t>
              <w:br/>
              <w:t>и оздоровления детей, ОМС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8 февра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информационно-пропагандистской кампании среди несовершеннолетних и их родителей (законных представителей) по вопросам безопасности и профилактики травматизма детей на объектах повышенной опасности (водных объектов, объектах транспорта, в том числе автомобильного </w:t>
              <w:br/>
              <w:t xml:space="preserve">и железнодорожного), нахождения детей в возрасте </w:t>
              <w:br/>
              <w:t>до 16 лет в ночное время в общественных мест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«Нефтеюганская районная больница» (по согласованию), комитет по опеке и попечительству, комитет по делам народов Севера, охраны окружающей среды и водных ресурсов, Отдел по делам несовершеннолетних, защите их прав, комитет гражданской защиты населения, отдел информационной политики МКУ «Управление по делам администрации Нефтеюганского района, отдел социально-трудовых отношений, Отдел Министерства внутренних дел </w:t>
            </w:r>
            <w:r>
              <w:rPr>
                <w:rFonts w:eastAsia="Calibri"/>
                <w:lang w:eastAsia="en-US"/>
              </w:rPr>
              <w:t>Российской Федерации</w:t>
            </w:r>
            <w:r>
              <w:rPr/>
              <w:t xml:space="preserve"> по Нефтеюганскому району (по согласованию), руководители организаций отдыха и оздоровления детей, ОМС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медицинского обеспечения детских оздоровительных организаций Нефтеюганского района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молодёжной политики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Нефтеюганская районная больн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с 1 апреля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1 октябр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автономного округа, в пунктах выезда/въезда (аэропорты, железнодорожные и автовокзалы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«Нефтеюганская районная больниц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с 1 м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1 сентябр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перативно-профилактического мероприятия «Подросток», направленного на предупреждение безнадзорности и правонарушений среди несовершеннолетни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отдел по делам несовершеннолетних, защите их прав, ОМС поселений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май-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работы межведомственной комиссии по приемке детских оздоровительных организаций, действующих в Нефтеюганском районе (с участием представителей </w:t>
            </w:r>
            <w:r>
              <w:rPr/>
              <w:t>территориальных органов федеральных органов исполнительной власти по автономному округу,</w:t>
            </w:r>
            <w:r>
              <w:rPr>
                <w:lang w:val="en-US" w:eastAsia="en-US"/>
              </w:rPr>
              <w:t xml:space="preserve"> общественных организаций, профсоюзов, средств массовой информ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департамент образования и молодёжной политики, члены межведомстве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до 10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работников оздоровительных организаций правилам поведения на воде, навыкам спасения и оказания первой медицинской помощ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«Нефтеюганская районная больница» (по согласованию), ОМС поселений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до 5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бассейнов и территорий, предназначенных для купания детей, к летней оздоровительной камп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культуры и спорта, ОМС поселений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до 8 ию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единого дня обучения правилам безопасного поведения на объектах повышенной 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ое обеспечение проведения мероприятия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ОМС поселений </w:t>
              <w:br/>
              <w:t xml:space="preserve">(по согласованию), Отдел Министерства внутренних дел </w:t>
            </w:r>
            <w:r>
              <w:rPr>
                <w:rFonts w:eastAsia="Calibri"/>
                <w:lang w:eastAsia="en-US"/>
              </w:rPr>
              <w:t>Российской Федерации</w:t>
            </w:r>
            <w:r>
              <w:rPr/>
              <w:t xml:space="preserve"> по Нефтеюганскому району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15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опровождения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Отдел Министерства внутренних дел </w:t>
            </w:r>
            <w:r>
              <w:rPr>
                <w:rFonts w:eastAsia="Calibri"/>
                <w:lang w:eastAsia="en-US"/>
              </w:rPr>
              <w:t>Российской Федерации</w:t>
            </w:r>
            <w:r>
              <w:rPr/>
              <w:t xml:space="preserve"> по Нефтеюганск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в период оздорови-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детей от несчастных случаев и болезней </w:t>
              <w:br/>
              <w:t xml:space="preserve">в период их следования к месту отдыха и оздоровления </w:t>
              <w:br/>
              <w:t>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и молодёжной политики, департамент культуры и спорта, комитет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в период оздорови-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качеством спортивных площадок и спортивного инвентаря, используемых при организации отдыха и оздоровления детей в Нефтеюганском район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руководители организаций отдыха и оздоровления детей, ОМС поселений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в период оздорови-тельной кампании</w:t>
            </w:r>
          </w:p>
        </w:tc>
      </w:tr>
      <w:tr>
        <w:trPr/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2.2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ение мероприятий в сфере санитарно-эпидемиологической безопасности в организациях отдыха и оздоровления детей, находящихся в ведении исполнительных органов государственной власти, органов местного самоуправления муниципальных образований автономного округ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планов-заданий, гигиеническая подготовка кадров, заключение договоров на поставку продуктов питания в организации отдыха и оздоровле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ккарицидной, дератизационной обработок территорий и лаврицидной обработки водоемов</w:t>
            </w:r>
            <w:bookmarkStart w:id="0" w:name="_GoBack"/>
            <w:bookmarkEnd w:id="0"/>
            <w:r>
              <w:rPr/>
              <w:t xml:space="preserve"> прилегающих к организациям отдыха и оздоровления дете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Нефтеюганская районная больница (по согласованию), ОМС поселений </w:t>
              <w:br/>
              <w:t xml:space="preserve">(по согласованию), руководители организаций отдыха </w:t>
              <w:br/>
              <w:t>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 июля, до 1 августа </w:t>
            </w:r>
          </w:p>
        </w:tc>
      </w:tr>
      <w:tr>
        <w:trPr/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2.3. Обеспечение противопожарной безопасности организаций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</w:t>
            </w:r>
            <w:r>
              <w:rPr>
                <w:lang w:val="en-US" w:eastAsia="en-US"/>
              </w:rPr>
              <w:t xml:space="preserve">проверки противопожарного состояния объектов, задействованных в отдыхе и оздоровлении детей, расположенных в Нефтеюганском районе, </w:t>
              <w:br/>
              <w:t>в соответствии с законодательством Росссийской Федерац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Нефтеюганская районная больница (по согласованию), комитет гражданской защиты населения, ОМС поселений (по согласованию), руководители организаций отдыха и оздоровления детей, Отдел надзорной деятельности по г.г.Пыть-Ях, Нефтеюганск и Нефтеюганск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до 1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практических тренировок </w:t>
            </w:r>
            <w:r>
              <w:rPr>
                <w:lang w:val="en-US" w:eastAsia="en-US"/>
              </w:rPr>
              <w:br/>
            </w:r>
            <w:r>
              <w:rPr/>
              <w:t xml:space="preserve">с целью отработки навыков эвакуации </w:t>
            </w:r>
            <w:r>
              <w:rPr>
                <w:lang w:val="en-US" w:eastAsia="en-US"/>
              </w:rPr>
              <w:br/>
            </w:r>
            <w:r>
              <w:rPr/>
              <w:t xml:space="preserve">из оздоровительного учреждения персонала и детей </w:t>
            </w:r>
            <w:r>
              <w:rPr>
                <w:lang w:val="en-US" w:eastAsia="en-US"/>
              </w:rPr>
              <w:br/>
            </w:r>
            <w:r>
              <w:rPr/>
              <w:t xml:space="preserve">в оздоровительных организациях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Нефтеюганская районная больница (по согласованию), комитет гражданской защиты населения, ОМС поселений (по согласованию), Отдел надзорной деятельности по г.г.Пыть-Ях, Нефтеюганск и Нефтеюганск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до 1 авгу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ind w:firstLine="240"/>
              <w:rPr/>
            </w:pPr>
            <w:r>
              <w:rPr/>
              <w:t>конкурсов детско - юношеского творчества на противопожарную тематику;</w:t>
            </w:r>
          </w:p>
          <w:p>
            <w:pPr>
              <w:pStyle w:val="Normal"/>
              <w:ind w:firstLine="240"/>
              <w:rPr/>
            </w:pPr>
            <w:r>
              <w:rPr/>
              <w:t>соревнований по пожарно-спасательному спорту среди детей;</w:t>
            </w:r>
          </w:p>
          <w:p>
            <w:pPr>
              <w:pStyle w:val="Normal"/>
              <w:ind w:firstLine="240"/>
              <w:rPr/>
            </w:pPr>
            <w:r>
              <w:rPr/>
              <w:t>учебно-познавательных занятий с детьми по вопросам соблюдения требований пожарной безопасности в лагере, быту, в лесных массив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структажей с работниками каждой смены о мерах пожарной безопасност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Нефтеюганская районная больница (по согласованию), комитет гражданской защиты населения, ОМС поселений (по согласованию), руководители организаций отдыха и оздоровления детей, Отдел надзорной деятельности по г.г.Пыть-Ях, Нефтеюганск и Нефтеюганск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до 1сен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организация деятельности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left="-28" w:hanging="0"/>
              <w:jc w:val="both"/>
              <w:rPr/>
            </w:pPr>
            <w:r>
              <w:rPr/>
              <w:t xml:space="preserve">департамент образования и молодёжной политики, ОМС поселений (по согласованию), руководители организаций отдыха и оздоровления детей, Отдел надзорной деятельности по г.г.Пыть-Ях, Нефтеюганск и Нефтеюганскому району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Подготовка квалифицированных кадров для учреждений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28" w:hanging="0"/>
              <w:jc w:val="both"/>
              <w:rPr/>
            </w:pPr>
            <w:r>
              <w:rPr/>
              <w:t xml:space="preserve">Участие представителей межведомственной комиссии, муниципальных межведомственных комиссий по организации отдыха, оздоровления, занятости детей </w:t>
              <w:br/>
              <w:t xml:space="preserve">и молодежи (далее – муниципальная межведомственная </w:t>
            </w:r>
            <w:r>
              <w:rPr>
                <w:spacing w:val="-6"/>
              </w:rPr>
              <w:t xml:space="preserve">комиссия) в учебно-методическом семинаре организаторов </w:t>
            </w:r>
            <w:r>
              <w:rPr/>
              <w:t>детского отдыха «Детский отдых – пространство воспитания и развития ребенка», город Анап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департамент образования и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для секретарей муниципальных межведомственных комисс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департамент образования и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25 апр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рганизаторов отдыха и оздоровления детей, педагогических кадров, работающих в лагерях с дневным пребыванием детей, в палаточных лагерях, на дворовых площадках и площадках кратковременного пребывания дете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Нефтеюганская районная больница (по согласованию), ОМС поселений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до 1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организаций отдыха и оздоровления детей, действующих в Нефтеюганском районе, педагогическими, медицинскими кадрами соответствующей квалификации, имеющими опыт работы с детьм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left="-28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Нефтеюганская районная больница (по согласованию), ОМС поселений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рки в отношении работников при приеме на работу в организациях, осуществляющих деятельность отдыха и оздоровления детей, действующих в Нефтеюганском районе наличие (отсутствие) судимости и (или) факта уголовного преследо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left="-28" w:hanging="0"/>
              <w:jc w:val="both"/>
              <w:rPr/>
            </w:pPr>
            <w:r>
              <w:rPr/>
              <w:t xml:space="preserve">департамент образования и молодёжной политики, департамент культуры и спорта, БУ </w:t>
            </w:r>
            <w:r>
              <w:rPr>
                <w:rFonts w:eastAsia="Courier New"/>
                <w:color w:val="000000"/>
              </w:rPr>
              <w:t>Ханты-Мансийского автономного округа - Югры</w:t>
            </w:r>
            <w:r>
              <w:rPr/>
              <w:t xml:space="preserve"> Нефтеюганская районная больница (по согласованию), ОМС поселений </w:t>
              <w:br/>
              <w:t xml:space="preserve">(по согласованию), Отдел Министерства внутренних дел </w:t>
            </w:r>
            <w:r>
              <w:rPr>
                <w:rFonts w:eastAsia="Calibri"/>
                <w:lang w:eastAsia="en-US"/>
              </w:rPr>
              <w:t>Российской Федерации</w:t>
            </w:r>
            <w:r>
              <w:rPr/>
              <w:t xml:space="preserve"> по Нефтеюганскому району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7:00Z</dcterms:created>
  <dc:creator>novikovaeg</dc:creator>
  <dc:description/>
  <dc:language>en-US</dc:language>
  <cp:lastModifiedBy>Лукашева Лариса Александровна</cp:lastModifiedBy>
  <cp:lastPrinted>2014-12-30T13:13:00Z</cp:lastPrinted>
  <dcterms:modified xsi:type="dcterms:W3CDTF">2015-01-10T07:47:00Z</dcterms:modified>
  <cp:revision>2</cp:revision>
  <dc:subject/>
  <dc:title>проект распоряжения</dc:title>
</cp:coreProperties>
</file>