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30.12.2014 № 776-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8.05.2012 № 602-ра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</w:t>
      </w:r>
      <w:r>
        <w:rPr>
          <w:sz w:val="26"/>
        </w:rPr>
        <w:t xml:space="preserve">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>Нефтеюганский район» (с изменениями):</w:t>
      </w:r>
    </w:p>
    <w:p>
      <w:pPr>
        <w:pStyle w:val="Style16"/>
        <w:suppressAutoHyphens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2-ра «О Порядке составления проекта бюджета </w:t>
        <w:br/>
        <w:t xml:space="preserve">муниципального образования Нефтеюганский район на очередной финансовый год </w:t>
        <w:br/>
        <w:t>и плановый период» (с изменениями от 28.08.2013 № 589-ра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ункт 1 дополнить словами «бюджетным прогнозом (проектом бюджетного</w:t>
      </w:r>
      <w:r>
        <w:rPr>
          <w:rFonts w:cs="Times New Roman" w:ascii="Times New Roman" w:hAnsi="Times New Roman"/>
          <w:sz w:val="26"/>
          <w:szCs w:val="26"/>
        </w:rPr>
        <w:t xml:space="preserve"> прогноза, проектом изменений бюджетного прогноза) Нефтеюганского района </w:t>
        <w:br/>
        <w:t>на долгосрочный период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подпунктом «з»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одобряет проект бюджетного прогноза (проект изменений бюджетного прогноза Нефтеюганского района на долгосрочный период.»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ункт 3 дополнить подпунктом «с»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) разрабатывает проект бюджетного прогноза (проект изменений бюджетного прогноза) Нефтеюганского района на долгосрочный период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)</w:t>
        </w:r>
      </w:hyperlink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3:00Z</dcterms:created>
  <dc:creator>Odikareva</dc:creator>
  <dc:description/>
  <dc:language>en-US</dc:language>
  <cp:lastModifiedBy>Лукашева Лариса Александровна</cp:lastModifiedBy>
  <cp:lastPrinted>2014-12-29T12:21:00Z</cp:lastPrinted>
  <dcterms:modified xsi:type="dcterms:W3CDTF">2015-01-10T07:23:00Z</dcterms:modified>
  <cp:revision>2</cp:revision>
  <dc:subject/>
  <dc:title>Расп</dc:title>
</cp:coreProperties>
</file>