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30.12.2014 № 775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1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</w:t>
      </w:r>
      <w:r>
        <w:rPr>
          <w:sz w:val="26"/>
        </w:rPr>
        <w:t xml:space="preserve">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>Нефтеюганский район» (с изменениями):</w:t>
      </w:r>
    </w:p>
    <w:p>
      <w:pPr>
        <w:pStyle w:val="Style17"/>
        <w:suppressAutoHyphens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1-ра «Об утверждении Графика подготовки и рассмотрения </w:t>
        <w:br/>
        <w:t xml:space="preserve">документов и материалов, разрабатываемых при составлении проекта бюджета Нефтеюганский район на очередной финансовый год и плановый период» </w:t>
        <w:br/>
        <w:t>(в редакции от 20.06.2013 № 429-р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строками 38, 39, 4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8"/>
        <w:gridCol w:w="2051"/>
        <w:gridCol w:w="1864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постановл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/о внес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тверждён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октября/ до 05 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</w:t>
            </w:r>
          </w:p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й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едпри-нимательству,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,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го </w:t>
            </w:r>
          </w:p>
          <w:p>
            <w:pPr>
              <w:pStyle w:val="ConsPlusCell"/>
              <w:widowControl/>
              <w:spacing w:lineRule="exact" w:line="28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аспоря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ном прогнозе (проекте измен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го прогноза)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олгосрочный пери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ок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униципальных программ (уточнён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перечень муниципальных програм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</w:t>
            </w:r>
          </w:p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е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при-нимательст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финансо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01:00Z</dcterms:created>
  <dc:creator>LMoskovkina</dc:creator>
  <dc:description/>
  <dc:language>en-US</dc:language>
  <cp:lastModifiedBy>Лукашева Лариса Александровна</cp:lastModifiedBy>
  <cp:lastPrinted>2014-12-30T11:03:00Z</cp:lastPrinted>
  <dcterms:modified xsi:type="dcterms:W3CDTF">2015-01-10T07:01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