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. от 29.12.2014 № 770-ра</w:t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аспоряжение администрации </w:t>
        <w:br/>
        <w:t>Нефтеюганского района от 12.02.2014 № 57-ра</w:t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рганизационно-кадровыми изменени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споряжение администрации Нефтеюганского района </w:t>
        <w:br/>
        <w:t xml:space="preserve">от 12.02.2014 № 57-ра «Об утверждении состава постоянно действующей рабочей группы Антитеррористической комиссии муниципального образования </w:t>
        <w:br/>
        <w:t xml:space="preserve">Нефтеюганский район по профилактике террористических угроз, минимизации </w:t>
        <w:br/>
        <w:t xml:space="preserve">их последствий и обеспечению антитеррористической защищенности и объектов </w:t>
        <w:br/>
        <w:t xml:space="preserve">массового пребывания людей (образования, здравоохранения, спорта, социальной сферы, культуры и искусства)», изложив приложение к распоряжению в редакции </w:t>
        <w:br/>
        <w:t>согласно приложению к настоящему распоря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Style17"/>
        <w:tabs>
          <w:tab w:val="clear" w:pos="708"/>
          <w:tab w:val="left" w:pos="121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10"/>
        <w:rPr/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sz w:val="26"/>
        </w:rPr>
        <w:t>распоряжению</w:t>
      </w:r>
      <w:r>
        <w:rPr>
          <w:rFonts w:cs="Times New Roman" w:ascii="Times New Roman" w:hAnsi="Times New Roman"/>
          <w:sz w:val="26"/>
        </w:rPr>
        <w:t xml:space="preserve"> администрации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9.12.2014 № 770-ра</w:t>
      </w:r>
    </w:p>
    <w:p>
      <w:pPr>
        <w:pStyle w:val="Normal"/>
        <w:spacing w:lineRule="auto" w:line="240" w:before="0" w:after="0"/>
        <w:ind w:firstLine="58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ей рабочей группы Антитеррористической комиссии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Нефтеюганский район по профилактике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ористических угроз, минимизации их последствий и обеспечению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террористической защищенности и объектов массового пребывания людей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бразования, здравоохранения, спорта, социальной сферы,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и искусства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0"/>
      </w:tblGrid>
      <w:tr>
        <w:trPr/>
        <w:tc>
          <w:tcPr>
            <w:tcW w:w="329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Михалев </w:t>
              <w:br/>
              <w:t>Владлен Геннадье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заместитель главы администрации Нефтеюганского района, руководитель рабочей группы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Нови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Елена Геннадь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директора департамента образования </w:t>
              <w:br/>
              <w:t xml:space="preserve">и молодежной политики Нефтеюганского района, </w:t>
              <w:br/>
              <w:t>заместитель руководителя рабочей группы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амышан </w:t>
              <w:br/>
              <w:t>Ирина Игор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начальник отдела обеспечения безопасности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0"/>
              </w:rPr>
              <w:t>образовательных учреждений департамента образования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и молодёжной политики Нефтеюганского района, </w:t>
              <w:br/>
              <w:t>секретарь рабочей группы.</w:t>
            </w:r>
          </w:p>
        </w:tc>
      </w:tr>
      <w:tr>
        <w:trPr>
          <w:trHeight w:val="683" w:hRule="atLeast"/>
        </w:trPr>
        <w:tc>
          <w:tcPr>
            <w:tcW w:w="329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Члены комиссии: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ind w:left="246" w:hanging="246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брамович </w:t>
              <w:br/>
              <w:t>Владимир Вячеславо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председатель комитета по физической культуре </w:t>
              <w:br/>
              <w:t xml:space="preserve">и спорту департамента культуры и спорта </w:t>
              <w:br/>
              <w:t>Нефтеюганского района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овалевская </w:t>
              <w:br/>
              <w:t>Еле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председателя комитета по культуре </w:t>
              <w:br/>
              <w:t xml:space="preserve">департамента культуры и спорта Нефтеюганского </w:t>
              <w:br/>
              <w:t>района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Венедиктов </w:t>
              <w:br/>
              <w:t>Константин Владимиро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главный врач бюджетного учреждения Ханты-Мансийского автономного округа - Югры </w:t>
              <w:br/>
              <w:t>Нефтеюганская районная больница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Чешулько </w:t>
              <w:br/>
              <w:t>Светлана Серге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главного врача по ГОиЧС бюджетного учреждения Ханты-Мансийского автономного </w:t>
              <w:br/>
              <w:t>округа - Югры Нефтеюганская районная больница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допускается при временном отсутствии члена Рабочей группы следующими должностными лицами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удашкин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ергей Андрее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первый заместитель главы администрации 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0"/>
              </w:rPr>
              <w:t>Нефтеюганского района, руководитель рабочей групп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й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Дмитри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директора департамента образования </w:t>
              <w:br/>
              <w:t xml:space="preserve">и молодежной политики Нефтеюганского района, </w:t>
              <w:br/>
              <w:t>заместитель руководителя рабочей группы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главный специалист комитета по физической </w:t>
              <w:br/>
              <w:t xml:space="preserve">культуре и спорту департамента культуры и спорта </w:t>
              <w:br/>
              <w:t>Нефтеюганского района</w:t>
            </w:r>
          </w:p>
          <w:p>
            <w:pPr>
              <w:pStyle w:val="Style17"/>
              <w:ind w:left="246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н Тимофее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председателя комитета по физической культуре и спорту департамента культуры и спорта </w:t>
              <w:br/>
              <w:t>Нефтеюганского района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главный специалист комитета по культуре </w:t>
              <w:br/>
              <w:t xml:space="preserve">департамента культуры и спорта Нефтеюганского </w:t>
              <w:br/>
              <w:t>района</w:t>
            </w:r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главного врача по поликлиническому </w:t>
              <w:br/>
              <w:t>разделу бюджетного учреждения Ханты-Мансийского автономного округа - Югры Нефтеюганская районная больница</w:t>
            </w:r>
            <w:bookmarkStart w:id="0" w:name="_GoBack"/>
            <w:bookmarkEnd w:id="0"/>
          </w:p>
          <w:p>
            <w:pPr>
              <w:pStyle w:val="Style17"/>
              <w:ind w:left="246" w:hanging="246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етро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ind w:left="246" w:hanging="246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специалист по охране труда бюджетного </w:t>
              <w:br/>
              <w:t xml:space="preserve">учреждения Ханты-Мансийского автономного </w:t>
              <w:br/>
              <w:t>округа - Югры Нефтеюганская районная больница.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Your User Name</dc:creator>
  <dc:description/>
  <cp:keywords/>
  <dc:language>en-US</dc:language>
  <cp:lastModifiedBy>Буйлова Лариса Викторовна</cp:lastModifiedBy>
  <cp:lastPrinted>2014-12-23T12:14:00Z</cp:lastPrinted>
  <dcterms:modified xsi:type="dcterms:W3CDTF">2014-12-25T05:07:00Z</dcterms:modified>
  <cp:revision>57</cp:revision>
  <dc:subject/>
  <dc:title>Расп</dc:title>
</cp:coreProperties>
</file>