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5.04.2014 № 765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для координации мероприятий </w:t>
        <w:br/>
        <w:t xml:space="preserve">по передаче муниципальных услуг на исполнение в МФЦ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, учитывая Методические рекомендации по передаче государственных (муниципальных) услуг на исполнение в многофункциональные центры предоставления государственных и муниципальных услуг, утвержденные приказом Департамента экономического развития Ханты-Мансийского автономного округа - Югры от 03.03.2014 № 77, п о с т а н о в л я 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Утвердить состав рабочей группы для координации мероприятий </w:t>
        <w:br/>
        <w:t>по передаче муниципальных услуг на исполнение в МФЦ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управляющего делами администрации района З.Е.Ковалеву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>А.С.Осов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5.04.2014 № 765-п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бочей группы для координации мероприят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передаче муниципальных услуг на исполнение в МФЦ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рабочей группы – </w:t>
      </w:r>
      <w:r>
        <w:rPr>
          <w:rFonts w:cs="Times New Roman" w:ascii="Times New Roman" w:hAnsi="Times New Roman"/>
          <w:b w:val="false"/>
          <w:sz w:val="26"/>
          <w:szCs w:val="26"/>
        </w:rPr>
        <w:t>начальник управления информационных технологий и административного реформирования администрации Нефтеюга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рабочей группы – </w:t>
      </w:r>
      <w:r>
        <w:rPr>
          <w:rFonts w:cs="Times New Roman" w:ascii="Times New Roman" w:hAnsi="Times New Roman"/>
          <w:b w:val="false"/>
          <w:sz w:val="26"/>
          <w:szCs w:val="26"/>
        </w:rPr>
        <w:t>начальник отдела административного реформирования управления информационных технологий и административного реформирования администрации Нефтеюган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рабочей группы – </w:t>
      </w:r>
      <w:r>
        <w:rPr>
          <w:rFonts w:cs="Times New Roman" w:ascii="Times New Roman" w:hAnsi="Times New Roman"/>
          <w:b w:val="false"/>
          <w:sz w:val="26"/>
          <w:szCs w:val="26"/>
        </w:rPr>
        <w:t>ведущий специалист отдела административного реформирования управления информационных технологий и административного реформирования администрации Нефтеюганского района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юридического отдела департамента строительства и жилищно-коммунального комплекса Нефтеюганского района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директора департамента образования и молодежной политики Нефтеюганского района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06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</w:t>
      </w:r>
    </w:p>
    <w:p>
      <w:pPr>
        <w:pStyle w:val="Normal"/>
        <w:tabs>
          <w:tab w:val="clear" w:pos="708"/>
          <w:tab w:val="left" w:pos="106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формирования и управления имуществом комитета </w:t>
        <w:br/>
        <w:t>по управлению муниципальным имуществом департамента имущественных отношений Нефтеюганского района</w:t>
      </w:r>
    </w:p>
    <w:p>
      <w:pPr>
        <w:pStyle w:val="Normal"/>
        <w:tabs>
          <w:tab w:val="clear" w:pos="708"/>
          <w:tab w:val="left" w:pos="106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сельского поселения Каркатеевы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учёту и распределению жилья администрации сельского поселения Пойковский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сельского поселения Сингапай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по работе с населением администрации сельского поселения Сентябрьский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администрации сельского поселения Лемпин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учету и распределению жилья, учету муниципального имущества администрации сельского поселения Куть-ях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сельского поселения Чеускино</w:t>
      </w:r>
    </w:p>
    <w:p>
      <w:pPr>
        <w:pStyle w:val="Normal"/>
        <w:tabs>
          <w:tab w:val="clear" w:pos="708"/>
          <w:tab w:val="left" w:pos="106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(по ведению реестра и учету муниципального имущества) администрации сельского поселения Усть-Юган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(по учету и распределению жилья) администрации сельского поселения Сал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8Char">
    <w:name w:val="Heading 8 Char"/>
    <w:basedOn w:val="Style13"/>
    <w:qFormat/>
    <w:rPr>
      <w:rFonts w:ascii="Arial" w:hAnsi="Arial" w:cs="Times New Roman"/>
      <w:b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7:00Z</dcterms:created>
  <dc:creator>Пикулина Надежда Анатольевна</dc:creator>
  <dc:description/>
  <cp:keywords/>
  <dc:language>en-US</dc:language>
  <cp:lastModifiedBy>lukashevala</cp:lastModifiedBy>
  <cp:lastPrinted>2014-04-29T12:15:00Z</cp:lastPrinted>
  <dcterms:modified xsi:type="dcterms:W3CDTF">2014-04-29T06:16:00Z</dcterms:modified>
  <cp:revision>4</cp:revision>
  <dc:subject/>
  <dc:title>Пост</dc:title>
</cp:coreProperties>
</file>