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24.12.2014 № 761-р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графике выездных личных приемов граждан по месту житель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ителями органов администрации района и уполномоченны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о лицами на 2015 го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2.05.2006 № 59-ФЗ «О порядке </w:t>
        <w:br/>
        <w:t xml:space="preserve">рассмотрения обращений граждан Российской Федерации», в целях повышения </w:t>
        <w:br/>
        <w:t>эффективности рассмотрения обращений граждан и оперативного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график выездных личных приемов граждан по месту жительства руководителями органов администрации района и уполномоченными на то лицами </w:t>
        <w:br/>
        <w:t>на 2015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комендовать главам городского и сельских поселений по согласованию </w:t>
        <w:br/>
        <w:t>с управлением по вопросам местного самоуправления администрации района (Л.П.Уткина) за десять дней до даты приема проводить предварительную запись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распоряжение подлежит опубликованию в газете «Югорское </w:t>
        <w:br/>
        <w:t xml:space="preserve">обозрение» и размещению на официальном сайте органов местного самоуправления Нефтеюган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распоряжение администрации Нефтеюганского района от 27.12.2013 № 874-ра «О графике выездных личных приемов граждан </w:t>
      </w:r>
      <w:r>
        <w:rPr>
          <w:spacing w:val="-4"/>
          <w:sz w:val="26"/>
          <w:szCs w:val="26"/>
        </w:rPr>
        <w:t xml:space="preserve">по </w:t>
        <w:br/>
        <w:t>месту жительства руководителями органов администрации района и уполномоченными</w:t>
      </w:r>
      <w:r>
        <w:rPr>
          <w:sz w:val="26"/>
          <w:szCs w:val="26"/>
        </w:rPr>
        <w:t xml:space="preserve"> на то лицами на 2014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распоряжения возложить на заместителя главы администрации района В.Г.Михале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490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от 24.12.2014 № 761-ра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ыездных личных приемов граждан по месту жительства руководителями органов администрации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уполномоченными на то лицами на 2015 год</w:t>
      </w:r>
    </w:p>
    <w:p>
      <w:pPr>
        <w:pStyle w:val="Normal"/>
        <w:rPr/>
      </w:pPr>
      <w:r>
        <w:rPr/>
        <w:t xml:space="preserve">  </w:t>
      </w:r>
    </w:p>
    <w:tbl>
      <w:tblPr>
        <w:tblW w:w="156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9"/>
        <w:gridCol w:w="1080"/>
        <w:gridCol w:w="1081"/>
        <w:gridCol w:w="1081"/>
        <w:gridCol w:w="1080"/>
        <w:gridCol w:w="1081"/>
        <w:gridCol w:w="1081"/>
        <w:gridCol w:w="1080"/>
        <w:gridCol w:w="1081"/>
        <w:gridCol w:w="1081"/>
        <w:gridCol w:w="1080"/>
        <w:gridCol w:w="1081"/>
        <w:gridCol w:w="1081"/>
      </w:tblGrid>
      <w:tr>
        <w:trPr>
          <w:trHeight w:val="27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Лемпи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Усть-Юг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Юганская Об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ентябр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Салы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нга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еус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Каркатеев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Пойк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Куть-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3:00Z</dcterms:created>
  <dc:creator>LUtkina</dc:creator>
  <dc:description/>
  <dc:language>en-US</dc:language>
  <cp:lastModifiedBy>Лукашева Лариса Александровна</cp:lastModifiedBy>
  <cp:lastPrinted>2013-12-20T10:56:00Z</cp:lastPrinted>
  <dcterms:modified xsi:type="dcterms:W3CDTF">2014-12-26T05:23:00Z</dcterms:modified>
  <cp:revision>2</cp:revision>
  <dc:subject/>
  <dc:title>Расп</dc:title>
</cp:coreProperties>
</file>