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24.12.2014 № 760-ра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 xml:space="preserve">  </w:t>
      </w:r>
    </w:p>
    <w:p>
      <w:pPr>
        <w:pStyle w:val="Normal"/>
        <w:jc w:val="center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я в распоряжение администрац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фтеюганского района от 02.12.2014 № 698-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вязи с организационно-кадровыми изменениям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Внести изменение в приложение № 1 к распоряжению администрации Нефтеюганского района от 02.12.2014 № 698-ра «</w:t>
      </w:r>
      <w:r>
        <w:rPr>
          <w:rFonts w:cs="Times New Roman" w:ascii="Times New Roman" w:hAnsi="Times New Roman"/>
          <w:sz w:val="26"/>
          <w:szCs w:val="26"/>
        </w:rPr>
        <w:t>Об организаторе конкурса, конкурсной комиссии по отбору управляющей организации для управления многоквартирным домом по сельским поселениям Нефтеюганского района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нив слова «Осовский Александр Станиславович» словами «Кудашкин Сергей Андрее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48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Контроль за выполнением распоряжения возложить на первого заместителя главы администрации района С.А.Кудашкина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48"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7:00Z</dcterms:created>
  <dc:creator>Pahomova</dc:creator>
  <dc:description/>
  <dc:language>en-US</dc:language>
  <cp:lastModifiedBy>Лукашева Лариса Александровна</cp:lastModifiedBy>
  <cp:lastPrinted>2014-04-22T18:11:00Z</cp:lastPrinted>
  <dcterms:modified xsi:type="dcterms:W3CDTF">2014-12-26T05:27:00Z</dcterms:modified>
  <cp:revision>2</cp:revision>
  <dc:subject/>
  <dc:title>ПРОЕКТ</dc:title>
</cp:coreProperties>
</file>