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4.12.2014 № 75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04.10.2013 № 668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е в приложение № 1 к распоряжению администрации Нефтеюганского района от 04.10.2013 № 668-ра «О комиссии по подготовке жилищно-коммунального комплекса Нефтеюганского района к работе </w:t>
        <w:br/>
        <w:t xml:space="preserve">в осенне-зимний период» (в редакции от 10.09.2014 № 513-ра), исключив слова </w:t>
        <w:br/>
        <w:t>«– глава сельского поселения Чеускино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распоряжения возложить на первого заместителя главы администрации района С.А.Кудашкин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9:00Z</dcterms:created>
  <dc:creator>Pahomova</dc:creator>
  <dc:description/>
  <dc:language>en-US</dc:language>
  <cp:lastModifiedBy>Лукашева Лариса Александровна</cp:lastModifiedBy>
  <cp:lastPrinted>2014-04-22T18:11:00Z</cp:lastPrinted>
  <dcterms:modified xsi:type="dcterms:W3CDTF">2014-12-26T05:29:00Z</dcterms:modified>
  <cp:revision>2</cp:revision>
  <dc:subject/>
  <dc:title>ПРОЕКТ</dc:title>
</cp:coreProperties>
</file>