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2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 xml:space="preserve">Исключить из муниципального реестра социально ориентированных                       некоммерческих организаций – получателей поддержки реестровую запись, содержащую сведения о получателе поддержки, с номером 229 (далее – Реестр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2.</w:t>
        <w:tab/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  <w:t xml:space="preserve">о получателях поддержки, а также электронные журналы учета операций, 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22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3.</w:t>
        <w:tab/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5:00Z</dcterms:created>
  <dc:creator>ConsultantPlus</dc:creator>
  <dc:description/>
  <cp:keywords/>
  <dc:language>en-US</dc:language>
  <cp:lastModifiedBy>Лукашева Лариса Александровна</cp:lastModifiedBy>
  <cp:lastPrinted>2024-05-27T10:44:00Z</cp:lastPrinted>
  <dcterms:modified xsi:type="dcterms:W3CDTF">2024-05-29T05:51:00Z</dcterms:modified>
  <cp:revision>3</cp:revision>
  <dc:subject/>
  <dc:title>АДМИНИСТРАЦИЯ ГОРОДА ХАНТЫ-МАНСИЙСКА</dc:title>
</cp:coreProperties>
</file>