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19.12.2014 № 746-р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О внесении изменения в распоряжение администрации </w:t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Нефтеюганского района от 15.04.2014 № 217-ра</w:t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рганизационно-кадровыми изменения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Внести в распоряжение администрации Нефтеюганского района </w:t>
        <w:br/>
        <w:t xml:space="preserve">от </w:t>
      </w:r>
      <w:r>
        <w:rPr>
          <w:sz w:val="26"/>
        </w:rPr>
        <w:t xml:space="preserve">15.04.2014 № 217-ра «О составе конкурсной комиссии по проведению конкурса </w:t>
        <w:br/>
        <w:t xml:space="preserve">на получение субсидий социально ориентированным негосударственным </w:t>
        <w:br/>
        <w:t xml:space="preserve">некоммерческим организациям, осуществляющим деятельность в Нефтеюганском районе» следующее изменени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 xml:space="preserve">В пункте 1 слова «начальник управления по информационной политике </w:t>
        <w:br/>
        <w:t xml:space="preserve">администрации района» заменить словами «начальник управления по вопросам </w:t>
        <w:br/>
        <w:t>местного самоуправления администрации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Контроль за выполнением распоряжения возложить на управляющего </w:t>
        <w:br/>
        <w:t>делами администрации района З.Е.Ковалев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3:00Z</dcterms:created>
  <dc:creator>kotovatg</dc:creator>
  <dc:description/>
  <dc:language>en-US</dc:language>
  <cp:lastModifiedBy>Лукашева Лариса Александровна</cp:lastModifiedBy>
  <cp:lastPrinted>2014-04-11T10:59:00Z</cp:lastPrinted>
  <dcterms:modified xsi:type="dcterms:W3CDTF">2014-12-23T06:43:00Z</dcterms:modified>
  <cp:revision>2</cp:revision>
  <dc:subject/>
  <dc:title>ПРОЕКТ</dc:title>
</cp:coreProperties>
</file>