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. от 12.02.2014 № 67-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работ структурными подразделениями администрации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строительству объектов местного значения на территориях поселений Нефтеюганского района в 2014-2020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ов градостроительных советов Нефтеюганского района от 11.09.2013, 18.09.2013, 30.09.2013, 03.10.201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лан-график выполнения работ по строительству объектов местного значения в поселениях Нефтеюганского района на 2014-2020 годы (далее – план-график) согласно приложению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партаменту градостроительства и землепользования Нефтеюганского района (Е.А.Абрамова) и муниципальному казенному учреждению «Управление капитального строительства и жилищно-коммунального комплекса Нефтеюганского района» (Е.В.Бордачев) выполнить в установленные сроки работы в соответствии </w:t>
        <w:br/>
        <w:t>с планом-графиком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ю по информационной политике администрации района (А.Н.Федорова) разместить распоряжение на официальном сайте органов местного самоуправления Нефтеюганского района. 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распоряжения возложить на первого заместителя главы администрации района А.С.Осовского.</w:t>
      </w:r>
    </w:p>
    <w:p>
      <w:pPr>
        <w:pStyle w:val="ListParagraph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</w:t>
      </w:r>
      <w:r>
        <w:rPr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Г.В.Лапковская</w:t>
      </w:r>
    </w:p>
    <w:p>
      <w:pPr>
        <w:pStyle w:val="ListParagraph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2.02.2014 № 67-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ЛАН-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ыполнения работ по строительству объектов местного значения в поселениях Нефтею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14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56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49"/>
        <w:gridCol w:w="3036"/>
        <w:gridCol w:w="2402"/>
        <w:gridCol w:w="2262"/>
        <w:gridCol w:w="245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</w:t>
              <w:br/>
              <w:t>и утверждение проекта планировки территории, проекта межевания территории, ГПЗУ (на площадные объекты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финансиров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, формирование и предоставление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финансиров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е работы, эксперт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финансирова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финансиров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радостроительства </w:t>
              <w:br/>
              <w:t xml:space="preserve">и земле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ого района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  <w:br/>
              <w:t>МКУ «Управление капитального строительства и жилищно-коммунального комплекса Нефтеюганского район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49"/>
        <w:gridCol w:w="3036"/>
        <w:gridCol w:w="2402"/>
        <w:gridCol w:w="2262"/>
        <w:gridCol w:w="245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.Лемпин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дорожный мост с проез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Мира в сп.Лемп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ого райо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– 3-й квартал 2015 г. (после внесения изменений в генеральный план и правила землепользования и застройки сп.Лемпино)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ртал 2015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газоснабжения всп.Лемпино Нефтеюганского райо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– 3-й квартал 2015 г. (после внесения изменений в генеральный план и правила землепользования и застройки сп.Лемпино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ртал 2015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г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ый кольцевой водов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ам Солнечная и Кед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.Лемпино Нефтеюганского райо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– 3-й квартал 2015 г. (после внесения изменений в генеральный план и правила землепользования и застройки сп.Лемпино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ртал 2015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0 г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существующей ко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.Лемпино Нефтеюганского райо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ГПЗУ – 4-й квартал 2013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лочной системы водоочистки производительностью 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п.Лемпино Нефтеюганского района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ептиков 2х5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квартирного жилого дома по адресу:ул.Проулок, д.2 в сп.Лемпино Нефтеюганского райо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бсле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.Куть-Я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подготовка территории строительства многоквартирных жилых домов в сп.Куть-Ях Нефтеюганского райо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– 3-й квартал 2014 г. (на основании действующих генерального плана и правил землепользования и застройки сп.Куть-Ях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ртал 2014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2020г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к территории строительства многоквартирных жилых домов сп.Куть-Ях Нефтеюганского райо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– 3-й квартал 2014 г. (на основании действующих генерального плана и правил землепользования и застройки сп.Куть-Ях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ртал 2014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г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газоснабжениясп.Куть-Ях Нефтеюганского райо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– 3-й квартал 2014 г. (на основании действующих генерального плана и правил землепользования и застройки сп.Куть-Ях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ртал 2014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0 г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сооружений водоснабжения, установка ВОС – 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., сети водоснабжения всп.Куть-Ях Нефтеюганского райо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квартал 2014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основании действующих генерального плана и правил землепользования и застройки сп.Куть-Ях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ртал 2014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 2015 г.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2017 г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 в сп.Куть-Ях Нефтеюганского района (привязка проекта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– 3-й квартал 2016 г. (после внесения изменений в генеральный план и правила землепользования и застройки сп.Куть-Ях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ртал 2015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2020г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детского сада «Морош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.Куть-Ях Нефтеюг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ГПЗУ – 1-й квартал 2014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границ земельного учас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ртал 2014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.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 г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существующих К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ведением мощности до 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.Куть-Ях Нефтеюг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 условии передачи их от РЖ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ГПЗУ – 4-й квартал 2013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границ земельного учас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ртал 2013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6 г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.Сентябрьск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(протяж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 км) из сп.Сентябрьский Нефтеюганского районас примык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федеральной автомобильной дороге Тюмень-Ханты-Мансий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– 3-й квартал 2015 г. (после внесения изменений в генеральный план и правила землепользования и застройки сп.Сентябрьский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ртал 2015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2020г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й комплекс в сп.Сентябрьский Нефтеюганского райо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– 3-й квартал 2015 г. (после внесения изменений в генеральный план и правила землепользования и застройки сп.Сентябрьский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ртал 2015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2018 г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КТПН – 10/0,4кВи ВЛ – 10 кВ</w:t>
              <w:br/>
              <w:t xml:space="preserve">из зоны среднеэтажной жилой застройки </w:t>
              <w:br/>
              <w:t>всп.Сентябрьский Нефтеюганского райо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квартал - подготовка </w:t>
              <w:br/>
              <w:t>и утверждение ГПЗУ</w:t>
              <w:br/>
              <w:t xml:space="preserve">на площадные объекты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квартал 2014 г. (на основании утвержд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и ПМ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15 г.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6 г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ОС 13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ки блочно-модульного исполнения в сп.Сентябрьский Нефтеюганского райо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ГПЗУ – 4-й квартал 2017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границ земельных участ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ртал 2017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0 г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существующих КОС мощностью 400 м3/сут до мощности </w:t>
              <w:br/>
              <w:t>13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в сп.Сентябрьский Нефтеюганского райо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ГПЗУ – 4-й квартал 2016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границ земельных участ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ртал 2016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19 г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 к участкам строительства ИЖС для льготных категорий граждан </w:t>
              <w:br/>
              <w:t>в сп.Сентябрьский Нефтеюганского райо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квартал 2014 г. (на основании утвержд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и ПМ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.Усть-Юга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 в п.Юганская Обь Нефтеюганского райо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– 3-й квартал 2014 г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на основании дей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льного плана и правил землепользования и застрой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Юганская Обь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ртал 2014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подготовка, проезды</w:t>
              <w:br/>
              <w:t>к земельным участкам ИЖС для льготных категорий граждан в п.Усть-Юган Нефтеюганского райо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– 3-й квартал 2014 г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на основании дей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льного плана и правил землепользования и застройки п.Усть-Юган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ртал 2014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-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 в п.Усть-Юган Нефтеюганского райо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– 3-й квартал 2016 г. (после внесения изменений в генеральный план и правила землепользования и застройки сп.Сентябрьский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ртал 2016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«Школа –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30 учащихся/8 мест) в п.Юганская Обь Нефтеюганского района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словно-разрешенного вида использования земельного участка, после оформления земельного участка - подготовка и утверждение ГПЗУ – 4-й квартал 2013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ртал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выбором земельного участка для сетей электроснабжения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 несанкционированной свалки в границах муниципального образования Усть-Юган Нефтеюг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утверждение ГПЗ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ртал 2014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форм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2-х блочных котельных </w:t>
              <w:br/>
              <w:t>в п.Усть-Юган Нефтеюганского райо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– 3-й квартал 2014 г. (на основании действующих генерального плана и правил землепользования и застройки п.Усть-Юган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ртал 2014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6 г.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0 г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детского сада «Чебурашка» вп.Усть-Юган Нефтеюг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ГПЗУ – 4-й квартал 2015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границ земельного учас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ртал 2015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9 г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.Чеускин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канализационной насоснойстанции с увеличением мощ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3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сутс напорным коллекто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.Чеускино Нефтеюганского райо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– 3-й квартал 2015 г. (после внесения изменений в генеральный план и правила землепользования и застройки сп.Чеускино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ртал 2015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8 г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й комплекс в сп.Чеускино Нефтеюганского района (привязка проекта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– 3-й квартал 2016 г. (после внесения изменений в генеральный план и правила землепользования и застройки сп.Чеускино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ртал 2016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8 г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роездов по улицам Болотная, Новая, Зеленая в сп.Чеускино Нефтеюганского райо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– 3-й квартал 2015 г. (после внесения изменений в генеральный план и правила землепользования и застройки сп.Чеускино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ртал 2015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8 г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депо в сп.Чеускино Нефтеюг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– 3-й квартал 2014 г. (после внес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й в правила землепользования и застройки сп.Чеускино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ртал 2014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строительства УКС ХМАО-Югр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строительства УКС ХМАО-Югр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газоснабжения в сп.Чеускино Нефтеюганского райо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г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.Каркатеев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блочно-модульной водоочистной установкипроизводительностью 25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.Каркатеевы Нефтеюганского райо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– 3-й квартал 2014 г. (на основании действующих генерального плана и правил землепользования и застройкисп.Каркатеевы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ртал 2014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ая подст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многоквартирных жилых до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Леснаяв сп.Каркатеевы Нефтеюганского райо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– 3-й квартал 2014 г. (на основании действующих генерального плана и правил землепользования и застройкисп.Каркатеевы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ртал 2014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роезда по улице Ле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.Каркатеевы Нефтеюганского райо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– 3-й квартал 2014 г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на основании дей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льного плана и правил землепользования и застройки сп.Каркатеевы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ртал 2014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 сп.Каркатеевы Нефтеюганского района (СМР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.Сингапа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связи, электроснабжения, тепло-, водоснабжения и водоотведения, противопожарный водовод кпождепо</w:t>
              <w:br/>
              <w:t>в сп.Сингапай Нефтеюганского райо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ртал 2014 г. (на основании утвержденных ПП и ПМ, и актов выбор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5 г.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г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сооружений водоснабжения,водоочистки и сетей водоснабжения сп.Сингапай Нефтеюганского района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ртал 2014 г. (на основании утвержденных ПП и ПМ, и актов выбор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5 г.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связи физкультурно-спортивного комплекса в сп.Сингапай Нефтеюганского райо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ртал 2014 г. (на основании утвержденных ПП и ПМ, и актов выбор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5 г.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электроснабжения, тепло-, водоснабжения и водоотведения, противопожарный водовод к территории строительства многоквартирных домов по ул. Мечтателей в сп.Сингапай Нефтеюганского райо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ртал 2014 г. (на основании утвержденных ПП и ПМ, и актов выбор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5 г.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 для ИЖС по улицам Березовая и Садовая в сп.Сингапай Нефтеюганского райо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ртал 2014 г. (на основании утвержденных ПП и ПМ, и актов выбор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15 г.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от федеральной автодор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Мечтателейсп.Сингапай Нефтеюганского райо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квартал 2014 г. (на основании утвержденных ПП </w:t>
              <w:br/>
              <w:t>и ПМ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.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ая подготовка квартала В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.Сингапай Нефтеюганского района. </w:t>
              <w:br/>
              <w:t xml:space="preserve">Сети теплоснабжения, водоснабжения, водоотведения, электроснабжени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3-х КНСсп.Сингапай Нефтеюганского райо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газоснабжения в сп.Сингапай Нефтеюганского райо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4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.Салым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и электроснабжения от ПС «ЛПХ» </w:t>
              <w:br/>
              <w:t xml:space="preserve">и ПС «Вандрас» до существующих ТП </w:t>
              <w:br/>
              <w:t>в сп.Салым Нефтеюганского райо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ртал 2014 г. (на основании утвержденных ПП и ПМ, и актов выбор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и электроснабжения, теплоснабжения, газоснабжения, водоснабжения и водоотведения к выделенным земельным участкам под индивидуальное жилищное строительство по улице Транспортная </w:t>
              <w:br/>
              <w:t>в сп.Салым Нефтеюганского райо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ртал 2014 г. (на основании утвержденных ПП и ПМ, и актов выбор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и электроснабжения от опоры № 17 </w:t>
              <w:br/>
              <w:t xml:space="preserve">до новой трансформаторной подстанции </w:t>
              <w:br/>
              <w:t>в районе улицы Победы в сп.Салым Нефтеюг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ртал 2014 г. (на основании утвержденных ПП и ПМ, и актов выбор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очистных сооружений сп.Салым Нефтеюганского райо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ртал 2015 г. - подготовка и утверждение ГПЗУ на основании утвержденных ПП и П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анализационных очистных сооружений сп.Салым Нефтеюганского райо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ртал 2015 г. - подготовка и утверждение ГПЗУ на основании утвержденных ПП и П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подготовкадлякомплексного освоения территории базы «Поколение» сп.Салым Нефтеюганского райо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– 3-й квартал 2015 г. (после внесения изменений в генеральный план и правила землепользования и застройки с.п.Салым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квартал 2015 г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.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 2018 г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газоснабжения в сп.Салым Нефтеюганского райо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п.Пойковск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альные сети теплоснабжения </w:t>
              <w:br/>
              <w:t>от ТК 21Б до ТК 21А по ул.Центральнаягп.Пойковский Нефтеюганского райо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ртал 2014 г. (на основании утвержденных ПП и ПМ, и актов выбор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существующей магистральной сети теплоснаб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К 24 до ТК 25 по улиц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п.Пойковский Нефтеюганского райо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ртал 2014 г. (на основании утвержденных ПП и ПМ, и актов выбор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существующей сети теплоснабжения от реконструируемой магистральной сети ТК 24 до ТК 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е № 3 до ЦТП-5 в 5 мкр. гп.Пойковский Нефтеюганского райо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ртал 2014 г. (на основании утвержденных ПП и ПМ, и актов выбор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существующего ЦТП-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 мкр. в гп.Пойковский Нефтеюганского райо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ртал 2014 г. - подготовка и утверждение ГПЗУ на основании утвержденных ПП и ПМ (осуществляется ОМС гп.Пойковский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ртал 2014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 г.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6 г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альные сети водоснабжения и водоотведения территории 5 мкр. </w:t>
              <w:br/>
              <w:t>для комплексного освоения гп.Пойковский Нефтеюг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ртал 2014 г. (на основании утвержденных ПП и ПМ, и актов выбор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2017 г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№ 6 от улицы № 3 до улицы Кузоваткина(проезжая часть, тротуары, уличное освещение, озеленение, </w:t>
              <w:br/>
              <w:t>с карманами для остановочныхпунктов общественного транспорта)</w:t>
              <w:br/>
              <w:t>в гп.Пойковский Нефтеюганского райо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ртал 2014 г. (на основании утвержденных ПП и ПМ, и актов выбор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8 г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е инженерные сети для развития застроенных территорий 1А и 3Б микрорайонов с учетом сноса ветхого/аварийного жилья в гп.Пойковский Нефтеюганского райо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– 3-й квартал 2015 г. (после внесения изменений в генеральный план и правила землепользования и застройки гп.Пойковский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ртал 2015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е инженерные сети для развития застроенных территорий 1Б микрорайона с учетом сноса ветхого/аварийного жилья в гп.Пойковский Нефтеюганского райо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основании утвержденных П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М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0 г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НС с напорным коллектором в 5 микрорайоне гп.Пойковский Нефтеюганского райо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ртал 2014 г. - подготовка и утверждение ГПЗУ на основании утвержденных ПП и ПМ (осуществляется ОМС гп.Пойковский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квартал 2014 г. (на основании утвержденных П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М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6 г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газоснабжения в гп.Пойковский Нефтеюг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4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0 г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 индивидуальной жилой зоны Северо-Западной части восьмого микрорайона в гп.Пойковский Нефтеюганского райо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6 г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С с увеличением мощности до 8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. в гп.Пойковский Нефтеюганского района (Корректировка проекта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         гп.Пойковский Нефтеюганского райо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7 г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квартала многоквартирных жилых домов по адресу: Юго-Западная часть  7 мкр., ул.Центральнаягп.Пойковский Нефтеюганского райо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набжение культурно-образовательного комплекса и детского сада на 260 мест в 6 микрорайоне, котельной микрорайона «Дорожн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п.Пойковский Нефтеюганского райо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двухцепной ВЛ-35 кВ «Больничная» гп.Пойковский Нефтеюганского райо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сковой комплек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  <w:bookmarkStart w:id="0" w:name="_GoBack"/>
            <w:bookmarkEnd w:id="0"/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36:00Z</dcterms:created>
  <dc:creator>Суетина Нафиса Наилевна</dc:creator>
  <dc:description/>
  <cp:keywords/>
  <dc:language>en-US</dc:language>
  <cp:lastModifiedBy>Орлова Жанна Сергеевна</cp:lastModifiedBy>
  <cp:lastPrinted>2014-02-07T11:16:00Z</cp:lastPrinted>
  <dcterms:modified xsi:type="dcterms:W3CDTF">2014-02-14T04:36:00Z</dcterms:modified>
  <cp:revision>2</cp:revision>
  <dc:subject/>
  <dc:title>Расп</dc:title>
</cp:coreProperties>
</file>