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12.02.2014 № 62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тветственного лица за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го взаимодействия и 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распоряжением администрации Нефтеюганского района от 29.08.2011 № 1953-ра «О плане мероприятий муниципального образовании Нефтеюганский район по переходу </w:t>
        <w:br/>
        <w:t>на межведомственное взаимодействие при предоставлении муниципальных услуг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ответственным за организацию межведомственного взаимодействия и предоставление муниципальных услуг в электронном виде начальника управления информационных технологий и административного реформирования администрации Нефтеюганского района Радькова Александра Александрович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 в разделе «Муниципальные услуги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Пикулина Надежда Анатольевна</dc:creator>
  <dc:description/>
  <cp:keywords/>
  <dc:language>en-US</dc:language>
  <cp:lastModifiedBy>lukashevala</cp:lastModifiedBy>
  <cp:lastPrinted>2014-02-11T08:51:00Z</cp:lastPrinted>
  <dcterms:modified xsi:type="dcterms:W3CDTF">2014-02-13T08:24:00Z</dcterms:modified>
  <cp:revision>2</cp:revision>
  <dc:subject/>
  <dc:title>Расп</dc:title>
</cp:coreProperties>
</file>