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. от 21.10.2014 № 608-ра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единовременной финансовой помощи молодому специалисту </w:t>
        <w:br/>
        <w:t xml:space="preserve">из числа коренных малочисленных народов Севера Ханты-Мансийского </w:t>
        <w:br/>
        <w:t xml:space="preserve">автономного округа - Югры, работающему в местах традиционного проживания </w:t>
        <w:br/>
        <w:t>и традиционной хозяйственной деятельности, на обустройство быт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1.01.2011 № 8-оз «</w:t>
      </w:r>
      <w:r>
        <w:rPr>
          <w:bCs/>
          <w:sz w:val="26"/>
          <w:szCs w:val="26"/>
        </w:rPr>
        <w:t xml:space="preserve">О наделении органов местного самоуправления </w:t>
        <w:br/>
        <w:t xml:space="preserve">муниципальных образований Ханты-Мансийского автономного округа - Югры </w:t>
        <w:br/>
        <w:t xml:space="preserve">отдельным государственным полномочием по участию в реализации 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» на 2014-2020 годы» </w:t>
      </w:r>
      <w:r>
        <w:rPr>
          <w:sz w:val="26"/>
          <w:szCs w:val="26"/>
        </w:rPr>
        <w:t xml:space="preserve">(с изменениями </w:t>
        <w:br/>
        <w:t xml:space="preserve">на 11.12.2013), постановлением Правительства Ханты-Мансийского автономного </w:t>
        <w:br/>
        <w:t xml:space="preserve">округа - Югры от 03.10.2013 № 398-п «О государственной программе Ханты-Мансийского автономного округа - Югры «Социально-экономическое развитие </w:t>
        <w:br/>
        <w:t xml:space="preserve">коренных малочисленных народов Севера Ханты-Мансийского автономного округа - Югры на 2014-2020 годы», постановлением администрации Нефтеюганского района от 09.04.2014 № 607-па «О комиссии по вопросам сохранения и развития </w:t>
        <w:br/>
        <w:t xml:space="preserve">традиционной хозяйственной деятельности коренных малочисленных народов Севера администрации Нефтеюганского района», на основании протокола комиссии </w:t>
        <w:br/>
        <w:t xml:space="preserve">по вопросам сохранения и развития традиционной хозяйственной деятельности </w:t>
        <w:br/>
        <w:t xml:space="preserve">коренных малочисленных народов Севера администрации Нефтеюганского района </w:t>
        <w:br/>
        <w:t>от 10.10.2014 № 6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Кирпа Ангелине Валерьевне единовременную финансовую помощь в размере 100 000,00 (сто тысяч) рублей 00 копеек (</w:t>
      </w:r>
      <w:r>
        <w:rPr>
          <w:bCs/>
          <w:sz w:val="26"/>
          <w:szCs w:val="26"/>
        </w:rPr>
        <w:t xml:space="preserve">с учетом </w:t>
        <w:br/>
        <w:t xml:space="preserve">НДФЛ 13 000,0 рублей) </w:t>
      </w:r>
      <w:r>
        <w:rPr>
          <w:sz w:val="26"/>
          <w:szCs w:val="26"/>
        </w:rPr>
        <w:t>на обустройство быт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произвести выплату в пределах доведенных лимитов бюджетных обязательств </w:t>
        <w:br/>
        <w:t>на теку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администрации района А.С.Осовского. </w:t>
      </w:r>
    </w:p>
    <w:p>
      <w:pPr>
        <w:pStyle w:val="Normal"/>
        <w:tabs>
          <w:tab w:val="clear" w:pos="708"/>
          <w:tab w:val="left" w:pos="24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8:00Z</dcterms:created>
  <dc:creator>Ltsibina</dc:creator>
  <dc:description/>
  <cp:keywords/>
  <dc:language>en-US</dc:language>
  <cp:lastModifiedBy>lukashevala</cp:lastModifiedBy>
  <cp:lastPrinted>2014-10-23T16:59:00Z</cp:lastPrinted>
  <dcterms:modified xsi:type="dcterms:W3CDTF">2014-10-24T11:38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763272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608-ра.doc</vt:lpwstr>
  </property>
  <property fmtid="{D5CDD505-2E9C-101B-9397-08002B2CF9AE}" pid="6" name="_NewReviewCycle">
    <vt:lpwstr/>
  </property>
</Properties>
</file>