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1.10.2014 № 603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</w:t>
        <w:br/>
        <w:t>общества с ограниченной ответственностью «Нефтеспецстр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«О защите прав юридических лиц и индивидуальных предпринимателей при осуществлении </w:t>
        <w:br/>
        <w:t xml:space="preserve">государственного контроля (надзора) и муниципального контроля», от 21.02.1992 </w:t>
        <w:br/>
        <w:t>№ 2395-1 «О недрах»,</w:t>
      </w:r>
      <w:r>
        <w:rPr>
          <w:sz w:val="26"/>
          <w:szCs w:val="26"/>
        </w:rPr>
        <w:t xml:space="preserve"> Закона Ханты-Мансийского автономного округа - Югры </w:t>
        <w:br/>
        <w:t xml:space="preserve">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, ежегодным планом проведения плановых проверок </w:t>
        <w:br/>
        <w:t xml:space="preserve">юридических лиц и индивидуальных предпринимателей на 2014 год </w:t>
        <w:br/>
        <w:t xml:space="preserve">и постановлением администрации Нефтеюганского района от 27.05.2013 </w:t>
        <w:br/>
        <w:t xml:space="preserve">№ 1375-па-нпа «Об утверждении административного регламента осуществления </w:t>
        <w:br/>
        <w:t xml:space="preserve">муниципального контроля за использованием и охраной недр при добыче </w:t>
        <w:br/>
        <w:t xml:space="preserve">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  <w:br/>
        <w:t>муниципального образования 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администрации Нефтеюганского района (В.С.Кошаков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ООО «Нефтеспецстрой», место нахождения: Российская Федерация, Тюменская область, Ханты-Мансийский автономный округ - Югра, г.Мегион, ул.Нефтепромышленная, дом 20; место фактического осуществления деятельности: Ханты-Мансийский </w:t>
        <w:br/>
        <w:t>автономный округ - Югра, Нефтеюганский район, «Карьер в районе К-7 Омбинского месторождения неф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ех рабочих дней до даты проведения проверки письменно </w:t>
        <w:br/>
        <w:t>уведомить ООО «Нефтеспецстрой» о предмете, целях, задачах и сроках проведения проверки и затребовать копии документов, необходимых для проведения проверки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.Г.Голдобина, заместителя председателя комитета по делам народов </w:t>
        <w:br/>
        <w:t xml:space="preserve">Севера, охраны окружающей среды и водных ресурсов администрации </w:t>
        <w:br/>
        <w:t>Нефтеюганского района (удостоверение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А.А.Лапковского, начальника отдела по охране окружающей среды </w:t>
        <w:br/>
        <w:t xml:space="preserve">и природопользованию комитета по делам народов Севера, охраны окружающей </w:t>
        <w:br/>
        <w:t xml:space="preserve">среды и водных ресурсов администрации Нефтеюганского района </w:t>
        <w:br/>
        <w:t>(удостоверение 1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и на пользование недрами ХМН 01022 ОЭ </w:t>
        <w:br/>
        <w:t xml:space="preserve">соблюдения требований по рациональному использованию и охране недр </w:t>
        <w:br/>
        <w:t>при пользовании участ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 xml:space="preserve">и охраной недр при пользовании недрами для целей разведки и добычи </w:t>
        <w:br/>
        <w:t xml:space="preserve">общераспространенных полезных ископаемых на участке недр: «Карьер в районе </w:t>
        <w:br/>
        <w:t>К-7 Омбинского месторождения неф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: сведения, содержащиеся </w:t>
        <w:br/>
        <w:t xml:space="preserve">в документах ООО «Нефтеспецстрой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</w:t>
        <w:br/>
        <w:t xml:space="preserve">и связанные с исполнением ими обязательных требований и требований, </w:t>
        <w:br/>
        <w:t xml:space="preserve">установленных муниципальными правовыми актами администрации Нефтеюганского района, исполнением предписаний, выданных по результатам осуществления </w:t>
        <w:br/>
        <w:t>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24.10.2014 по 21.11.2014 – 20 рабочих дн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администрации района А.С.Ос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76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60"/>
        <w:rPr>
          <w:sz w:val="26"/>
        </w:rPr>
      </w:pPr>
      <w:r>
        <w:rPr>
          <w:sz w:val="26"/>
        </w:rPr>
        <w:t>от 21.10.2014 № 603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кументов, предоставление которых необходимо </w:t>
        <w:br/>
        <w:t>для достижения целей и задач проведения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пии документов, удостоверяющих предоставление в пользование </w:t>
        <w:br/>
        <w:t>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частка недр в административно-территориальном </w:t>
        <w:br/>
        <w:t xml:space="preserve">отношении с указанием границ особо охраняемых природных территорий, а также </w:t>
        <w:br/>
        <w:t>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еологическую характеристику участка недр с указанием наличия </w:t>
        <w:br/>
        <w:t>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 xml:space="preserve"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</w:t>
        <w:br/>
        <w:t>лиценз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3:00Z</dcterms:created>
  <dc:creator>ChokanTP</dc:creator>
  <dc:description/>
  <cp:keywords/>
  <dc:language>en-US</dc:language>
  <cp:lastModifiedBy>lukashevala</cp:lastModifiedBy>
  <cp:lastPrinted>2014-10-17T16:00:00Z</cp:lastPrinted>
  <dcterms:modified xsi:type="dcterms:W3CDTF">2014-10-22T04:03:00Z</dcterms:modified>
  <cp:revision>2</cp:revision>
  <dc:subject/>
  <dc:title>Расп</dc:title>
</cp:coreProperties>
</file>