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510.2014 № 593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по делам администрац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  <w:br/>
        <w:t xml:space="preserve">постановлением администрации Нефтеюганского района от 01.12.2010 № 1685-па «Об утверждении порядка создания и ликвидации муниципальных учреждений </w:t>
        <w:br/>
        <w:t xml:space="preserve">муниципального образования Нефтеюганский район, а также утверждения их уставов и внесение в них изменений», Уставом муниципального образования Нефтеюганский район, Уставом муниципального казенного учреждения «Управление по делам </w:t>
        <w:br/>
        <w:t xml:space="preserve">администрации Нефтеюганского района», на основании решения Думы </w:t>
        <w:br/>
        <w:t xml:space="preserve">Нефтеюганского района от 16.05.2012 № 229 «Об утверждении Положения </w:t>
        <w:br/>
        <w:t xml:space="preserve">об официальном сайте органов местного самоуправления Нефтеюганского района» </w:t>
        <w:br/>
        <w:t>(в редакции на 24.09.2014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Устав муниципального казенного учреждения </w:t>
        <w:br/>
        <w:t xml:space="preserve">«Управление по делам администрации Нефтеюганского района», утвержденного </w:t>
        <w:br/>
        <w:t xml:space="preserve">распоряжением администрации Нефтеюганского района от 09.06.2012 № 674-ра, </w:t>
        <w:br/>
        <w:t>дополнив раздел 2 пунктом 2.11 следующего содержания:</w:t>
      </w:r>
    </w:p>
    <w:p>
      <w:pPr>
        <w:pStyle w:val="Normal"/>
        <w:tabs>
          <w:tab w:val="clear" w:pos="708"/>
          <w:tab w:val="left" w:pos="751" w:leader="none"/>
          <w:tab w:val="left" w:pos="16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1. Осуществление организационно - технического обеспечения </w:t>
        <w:br/>
        <w:t xml:space="preserve">функционирования официального сайта органов местного самоуправления </w:t>
        <w:br/>
        <w:t>Нефтеюганского райо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управляющего </w:t>
        <w:br/>
        <w:t>делами администрации района З.Е.Ковалеву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4:00Z</dcterms:created>
  <dc:creator>Otytskaya.S.A</dc:creator>
  <dc:description/>
  <cp:keywords/>
  <dc:language>en-US</dc:language>
  <cp:lastModifiedBy>lukashevala</cp:lastModifiedBy>
  <cp:lastPrinted>2014-10-16T08:46:00Z</cp:lastPrinted>
  <dcterms:modified xsi:type="dcterms:W3CDTF">2014-10-17T04:34:00Z</dcterms:modified>
  <cp:revision>2</cp:revision>
  <dc:subject/>
  <dc:title>Расп</dc:title>
</cp:coreProperties>
</file>