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.12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588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Об утверждении плана основных мероприятий, </w:t>
      </w:r>
      <w:r>
        <w:rPr>
          <w:rFonts w:cs="Times New Roman" w:ascii="Times New Roman" w:hAnsi="Times New Roman"/>
          <w:bCs/>
          <w:szCs w:val="26"/>
        </w:rPr>
        <w:t xml:space="preserve">реализуемых </w:t>
        <w:br/>
        <w:t>в муниципальном образовании Нефтеюганский район в 2024 году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распоряжением администрации Нефтеюганского района </w:t>
        <w:br/>
        <w:t>от 12.12.2022 № 699-ра «О планировании работы в администрации Нефтеюганского район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" w:leader="none"/>
          <w:tab w:val="left" w:pos="1134" w:leader="none"/>
        </w:tabs>
        <w:ind w:left="0" w:firstLine="71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план основных мероприятий, реализуемых в муниципальном образовании Нефтеюганский район в 2024 году (далее – План) (приложение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" w:leader="none"/>
          <w:tab w:val="left" w:pos="1134" w:leader="none"/>
        </w:tabs>
        <w:ind w:left="0" w:firstLine="713"/>
        <w:jc w:val="both"/>
        <w:rPr/>
      </w:pPr>
      <w:r>
        <w:rPr>
          <w:rFonts w:cs="Times New Roman" w:ascii="Times New Roman" w:hAnsi="Times New Roman"/>
          <w:szCs w:val="26"/>
        </w:rPr>
        <w:t>Заместителям главы Нефтеюганского района и руководителям структурных подразделений администрации Нефтеюганского района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1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ить по своим направлениям деятельности выполнение основных мероприятий Плана в установленные сро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1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оставлять ежеквартально до 5 числа месяца следующего за отчетным информацию по исполнению Плана управляющему делами Дорониной Н.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" w:leader="none"/>
          <w:tab w:val="left" w:pos="1023" w:leader="none"/>
        </w:tabs>
        <w:ind w:left="0" w:firstLine="713"/>
        <w:jc w:val="both"/>
        <w:rPr/>
      </w:pPr>
      <w:r>
        <w:rPr>
          <w:rFonts w:cs="Times New Roman" w:ascii="Times New Roman" w:hAnsi="Times New Roman"/>
          <w:szCs w:val="26"/>
        </w:rPr>
        <w:t>Признать утратившим силу распоряжение администрации Нефтеюганского района от 28.12.2022 № 727-ра «Об утверждении плана основных мероприятий, реализуемых в муниципальном образовании Нефтеюганский район в 2023 году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" w:leader="none"/>
          <w:tab w:val="left" w:pos="1023" w:leader="none"/>
        </w:tabs>
        <w:ind w:left="0" w:firstLine="71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ее распоряж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" w:leader="none"/>
          <w:tab w:val="left" w:pos="1023" w:leader="none"/>
        </w:tabs>
        <w:ind w:left="0" w:firstLine="71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ее распоряжение вступает в силу после подписания и применяется </w:t>
        <w:br/>
        <w:t>с 01.01.202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троль за выполнением распоряжения возложить на управляющего </w:t>
        <w:br/>
        <w:t>делами Доронина Н.М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927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ind w:left="10773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10348" w:leader="none"/>
        </w:tabs>
        <w:ind w:left="10773" w:hanging="0"/>
        <w:rPr/>
      </w:pPr>
      <w:r>
        <w:rPr>
          <w:rFonts w:cs="Times New Roman" w:ascii="Times New Roman" w:hAnsi="Times New Roman"/>
          <w:szCs w:val="26"/>
        </w:rPr>
        <w:t>к распоряжению администрации Нефтеюганского района</w:t>
      </w:r>
    </w:p>
    <w:p>
      <w:pPr>
        <w:pStyle w:val="Normal"/>
        <w:tabs>
          <w:tab w:val="clear" w:pos="709"/>
          <w:tab w:val="left" w:pos="10348" w:leader="none"/>
        </w:tabs>
        <w:ind w:left="10773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29.12.2023 № 588-ра</w:t>
      </w:r>
    </w:p>
    <w:p>
      <w:pPr>
        <w:pStyle w:val="Normal"/>
        <w:ind w:firstLine="105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105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6"/>
        </w:rPr>
        <w:t>основ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реализуемых в муниципальном образовании Нефтеюганский район в 2024 году</w:t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2"/>
        <w:gridCol w:w="4395"/>
        <w:gridCol w:w="1843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ун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внесения в 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2"/>
        <w:gridCol w:w="4395"/>
        <w:gridCol w:w="1843"/>
        <w:gridCol w:w="3260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5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, вносимые на рассмотрение Думы Нефтеюганского района</w:t>
            </w:r>
          </w:p>
          <w:p>
            <w:pPr>
              <w:pStyle w:val="Normal"/>
              <w:autoSpaceDE w:val="false"/>
              <w:ind w:left="14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состоянии работы с обращениями граждан в администрации Нефтеюганского района и городском </w:t>
              <w:br/>
              <w:t>и сельских посел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02.06.2006 </w:t>
              <w:br/>
              <w:t>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вопросам местного самоуправления </w:t>
              <w:br/>
              <w:t>и обращениям гражд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и реализации приоритетных национальных проектов «Образование», «Демография» </w:t>
              <w:br/>
              <w:t>в 2023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</w:t>
              <w:br/>
              <w:t xml:space="preserve">Нефтеюганского района от 27.12.2019 </w:t>
              <w:br/>
              <w:t xml:space="preserve">№ 762-ра «О реализации на территории муниципального образования Нефтеюганский район муниципальных проектов, портфелей проектов, основанных на целевых моделях, региональных проектов, входящих </w:t>
              <w:br/>
              <w:t>в состав национальных проекто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решения Думы Нефтеюганского района </w:t>
              <w:br/>
              <w:t>«Об исполнении бюджета Нефтеюганского района за 2023 г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атья 264.5 Бюджетного кодекса Российской Федерации, раздел 6 решения Думы Нефтеюганского района от 14.05.2012 № 216 «Об утверждении Положения о бюджетном процессе </w:t>
              <w:br/>
              <w:t>в муниципальном образовании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организации отдыха, оздоровления, занятости детей, подростков </w:t>
              <w:br/>
              <w:t xml:space="preserve">и молодёжи в Нефтеюганском районе </w:t>
              <w:br/>
              <w:t xml:space="preserve">в 2024 году (о приоритетных направлениях подготовки </w:t>
              <w:br/>
              <w:t xml:space="preserve">к оздоровительной кампании </w:t>
              <w:br/>
              <w:t>202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Правительства Ханты-Мансийского автономного округа – Югры от 30.10.2021 № 634-п «О мерах по реализации государственной программы Ханты-Мансийского автономного округа – Югры </w:t>
              <w:br/>
              <w:t>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подготовки организаций, осуществляющих образовательную деятельность на территории Нефтеюганского района, к началу нового 2024/2025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29.12.2012 </w:t>
              <w:br/>
              <w:t xml:space="preserve">№ 273-ФЗ «Об образовании </w:t>
              <w:br/>
              <w:t>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Прогнозного плана (программы) приватизации муниципального имущества </w:t>
              <w:br/>
              <w:t>на 2025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21.12.2001 </w:t>
              <w:br/>
              <w:t>№ 178-ФЗ «О приватизации государственного и муниципального имущества», решение Думы Нефтеюганского района от 29.02.2012</w:t>
              <w:br/>
              <w:t>№ 172 «Об утверждении Положения</w:t>
              <w:br/>
              <w:t>о порядке управления и распоряжения собственностью муниципального образования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имущественн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решения Думы Нефтеюганского района «О бюджете Нефтеюганского района на 2025 год </w:t>
              <w:br/>
              <w:t>и плановый период 2026 и 2027 год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й кодекс Российской Федерации, решение Думы Нефтеюганского района от 14.05.2012 </w:t>
              <w:br/>
              <w:t xml:space="preserve">№ 216 «Об утверждении Положения </w:t>
              <w:br/>
              <w:t>о бюджетном процессе в муниципальном образовании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организации отдыха, оздоровления, занятости детей, подростков и молодёжи в Нефтеюганском районе в 2024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22 </w:t>
              <w:br/>
              <w:t>№ 20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назначении опроса граждан </w:t>
              <w:br/>
              <w:t>в Нефтеюган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Думы Нефтеюганского района от 19.07.2011 № 47 «Об утверждении Порядка назначения и проведения опроса граждан в Нефтеюг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ноз социально-экономического развития Нефтеюганского района </w:t>
              <w:br/>
              <w:t>на долгосрочный пери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2.09.2016 </w:t>
              <w:br/>
              <w:t>№ 1476-па-нпа «О порядке разработки, корректировки, утверждения (одобрения) и осуществления мониторинга прогноза социально-экономического развития Нефтеюганского района на долгосрочный период и контроля его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экономического развит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ходе реализации муниципальной программы Нефтеюганского района «Жилищно-коммунальный комплекс и городская среда» в части региональных проектов «Формирование комфортной городской среды», «Чистая вода», входящих в национальный проект «Жилье и городская среда», мероприятий по подготовке к осенне-зимнему пери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а департамента строительства и жилищно-коммуна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строительства и жилищно-коммунального комплекс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изменений в решение Думы Нефтеюганского района от 20.12.2023 № 993 «Об утверждении состава Молодежного парламента при Думе Нефтеюган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0.12.2020 </w:t>
              <w:br/>
              <w:t xml:space="preserve">№ 489-ФЗ «О молодежной политике </w:t>
              <w:br/>
              <w:t xml:space="preserve">в Российской Федер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ходе реализации муниципальной программы Нефтеюганского района «Развитие транспортной систем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а департамента строительства и жилищно-коммуна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строительства и жилищно-коммунального комплекс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вязи с изменениями действующего законодательства разработ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предоставление на утверждение Думы Нефтеюганского района проектов решений о внесении изменений в Положение о порядке управления и распоряжения собственностью муниципального образования Нефтеюга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Думы Нефтеюганского района от 29.02.2012 № 172 «Об утверждении Положения о порядке управления </w:t>
              <w:br/>
              <w:t>и распоряжения собственностью муниципального образования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отнош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изменений в Прогнозный план (программу) приватизации муниципального имущества </w:t>
              <w:br/>
              <w:t>на 2024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21.12.2001 </w:t>
              <w:br/>
              <w:t xml:space="preserve">№ 178-ФЗ «О приватизации государственного и муниципального имущества», решение Думы Нефтеюганского района от 29.02.2012 </w:t>
              <w:br/>
              <w:t xml:space="preserve">№ 172 «Об утверждении Положения </w:t>
              <w:br/>
              <w:t>о порядке управления и распоряжения собственностью муниципального образования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отнош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вязи с изменениями действующего законодательства разработка и предоставление на утверждение Думы Нефтеюганского района проектов решений о внесении изменений </w:t>
              <w:br/>
              <w:t xml:space="preserve">в Порядок управления и распоряжения жилищным фондом, находящимся </w:t>
              <w:br/>
              <w:t>в собственности муниципального образования Нефтеюганский рай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Думы Нефтеюганского района от 27.06.2012 № 236 «Об утверждении Порядка управления и распоряжения жилищным фондом, находящимся </w:t>
              <w:br/>
              <w:t>в собственности муниципального образования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отнош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решения Думы Нефтеюганского района «О внесении изменений в решение Думы </w:t>
              <w:br/>
              <w:t xml:space="preserve">«О бюджете Нефтеюганского района </w:t>
              <w:br/>
              <w:t xml:space="preserve">на 2024 год и плановый период 2025 </w:t>
              <w:br/>
              <w:t>и 2026 год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й кодекс Российской Федерации, решение Думы Нефтеюганского района от 14.05.2012 </w:t>
              <w:br/>
              <w:t xml:space="preserve">№ 216 «Об утверждении Положения </w:t>
              <w:br/>
              <w:t>о бюджетном процессе в муниципальном образовании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Устав Нефтеюганского муниципального района Ханты-Мансийского автономного округа – Юг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ведение в соответствие </w:t>
              <w:br/>
              <w:t xml:space="preserve">с федеральным законодательством </w:t>
              <w:br/>
              <w:t>и законодательством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роки, установленные статьей 44 Федерального закона </w:t>
              <w:br/>
              <w:t xml:space="preserve">от 06.10.2003 </w:t>
              <w:br/>
              <w:t xml:space="preserve">№ 131-ФЗ </w:t>
              <w:b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комитет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изменений в решение Думы Нефтеюганского района от 28.03.2018 № 230 «О порядке организации </w:t>
              <w:br/>
              <w:t xml:space="preserve">и проведения публичных слушаний </w:t>
              <w:br/>
              <w:t xml:space="preserve">по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</w:t>
              <w:br/>
              <w:t xml:space="preserve">или объекта капитального строительства, проектам решений </w:t>
              <w:br/>
              <w:t xml:space="preserve">о предоставлении разрешения </w:t>
              <w:br/>
              <w:t>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едение в соответствии </w:t>
              <w:br/>
              <w:t xml:space="preserve">с федеральным законодательством </w:t>
              <w:br/>
              <w:t xml:space="preserve">и законодательством Ханты-Мансийского автономного </w:t>
              <w:br/>
              <w:t>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градостроительства и землеполь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изменений в решение Думы Нефтеюганского района от 21.10.2011 № 90 «Об установлении земельного нало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едение в соответствии </w:t>
              <w:br/>
              <w:t>с федераль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градостроительства и землеполь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изменений в решение Думы Нефтеюганского района от 16.09.2021          № 646 «Об утверждении положения </w:t>
              <w:br/>
              <w:t>о муниципальном земельном контроле на межселенной территории Нефтеюганского муниципального района Ханты-Мансийского автономного округа – Югр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едение в соответствие </w:t>
              <w:br/>
              <w:t>с федераль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изменений в решение Думы Нефтеюганского района от 16.09.2021                № 647 «Об утверждении положения </w:t>
              <w:br/>
              <w:t xml:space="preserve">о муниципальном контроле в сфере благоустройства межселенной территории Нефтеюганского муниципального района Ханты-Мансийского автономного </w:t>
              <w:br/>
              <w:t>округа – Югр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в соответствие с федераль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изменений в решение Думы Нефтеюганского района от 16.09.2021 № 648 «Об утверждении положения </w:t>
              <w:br/>
              <w:t xml:space="preserve">о муниципальном контроле муниципальном контроле на автомобильном транспорте, городском наземном электрическом транспорте </w:t>
              <w:br/>
              <w:t>и в дорожном хозяйстве вне границ населенных пунктов в границах Нефтеюганского муниципального района Ханты-Мансийского автономного округа – Югр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в соответствие с федераль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autoSpaceDE w:val="false"/>
              <w:snapToGrid w:val="false"/>
              <w:ind w:left="14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5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, вносимые на рассмотрение Главы Нефтеюганского район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autoSpaceDE w:val="false"/>
              <w:ind w:left="14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«О мерах </w:t>
              <w:br/>
              <w:t xml:space="preserve">по реализации решения Думы Нефтеюганского района «О бюджете Нефтеюганского района на 2024 год </w:t>
              <w:br/>
              <w:t>и плановый период 2025 и 2026 год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215.1 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финанс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</w:t>
              <w:br/>
              <w:t xml:space="preserve">«Об утверждении плана мероприятий по расширению доходной базы, укреплению контроля за соблюдением налоговой дисциплины </w:t>
              <w:br/>
              <w:t>в Нефтеюганском район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финанс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распоряжения администрации Нефтеюганского района «О комплексе мер по организации и обеспечению отдыха и оздоровления детей, имеющих место жительство </w:t>
              <w:br/>
              <w:t>в Нефтеюганском районе, на 2024 г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Законом Ханты-Мансийского автономного округа – Югры от 08.07.2005 № 62-оз </w:t>
              <w:br/>
              <w:t>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«О внесении изменений в постановление администрации Нефтеюганского района от 09.09.2016 № 283-па-нпа </w:t>
              <w:br/>
              <w:t xml:space="preserve">«Об утверждении административного регламента предоставления муниципальной услуги «Организация отдыха детей в каникулярное время </w:t>
              <w:br/>
              <w:t xml:space="preserve">в части предоставления детям, имеющих место жительства в Нефтеюганском районе, путевок </w:t>
              <w:br/>
              <w:t>в организации отдыха детей и их оздоровл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едение в соответствие </w:t>
              <w:br/>
              <w:t>с федераль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</w:t>
              <w:br/>
              <w:t xml:space="preserve">«О закреплении муниципальных образовательных организаций </w:t>
              <w:br/>
              <w:t>за конкретными территориями Нефтеюганского района на 2024 г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подпунктом 6 пункта 1 статьи 9 Федерального закона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29.12.2012 № 273-ФЗ </w:t>
              <w:br/>
              <w:t xml:space="preserve">«Об образовании в Российской Федерации», приказом Министерства просвещения Российской Федерации </w:t>
              <w:br/>
              <w:t xml:space="preserve">от 02.09.2020 № 458 «Об утверждении порядка приема на обучение по образовательным программам начального общего, основного общего </w:t>
              <w:br/>
              <w:t>и среднего общего образования», подпунктом 5.1 части 5 статьи 38 Устава Нефтеюганского муниципального района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эффективности реализации муниципальных программ Нефтеюганского района за отчетный финансовый год (Годовой отче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аспоряжение администрации Нефтеюга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09.02.2017 № 75-ра </w:t>
              <w:br/>
              <w:t xml:space="preserve">«О предоставлении отчетов о ходе реализации муниципальных программ </w:t>
              <w:br/>
              <w:t>в Нефтеюг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экономического развит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езультатах контрольной деятельности контрольно-ревизионного 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Федеральный </w:t>
            </w:r>
            <w:hyperlink w:anchor="P3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lang w:eastAsia="en-US"/>
                </w:rPr>
                <w:t>стандарт</w:t>
              </w:r>
            </w:hyperlink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ый </w:t>
            </w:r>
            <w:r>
              <w:rPr>
                <w:rFonts w:cs="Times New Roman" w:ascii="Times New Roman" w:hAnsi="Times New Roman"/>
                <w:sz w:val="24"/>
              </w:rPr>
              <w:t xml:space="preserve">постановлением Правительства Российской Федерации </w:t>
              <w:br/>
              <w:t>от 16.09.2020 № 1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hyperlink w:anchor="P1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lang w:eastAsia="en-US"/>
                </w:rPr>
                <w:t>отчет</w:t>
              </w:r>
            </w:hyperlink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и пояснительная записка к нему представляются ежегодно, до 1 апреля года, следующего за отчетным, размещению на официальном сайте органа контроля в информационно-телекоммуникационной сети «Интернет» </w:t>
              <w:br/>
              <w:t>в порядке, установленном органом контроля, не позднее 1 мая года, следующего за отчет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ревизион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</w:t>
              <w:br/>
              <w:t xml:space="preserve">«О предоставлении иных межбюджетных трансфертов </w:t>
              <w:br/>
              <w:t xml:space="preserve">на поощрение за достижение высоких показателей качества организации </w:t>
              <w:br/>
              <w:t>и осуществления бюджетного процесса органами местного самоуправления поселений, входящих в состав Нефтеюган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нты-Мансийского автономного округа – Югры, за 2023 г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15.03.2023 </w:t>
              <w:br/>
              <w:t>№ 341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остановления Главы Нефтеюганского района «О назначении публичных слушаний по проекту решения Думы Нефтеюганского района «Об исполнении бюджета Нефтеюганского района за 2023 г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06.10.2003 </w:t>
              <w:br/>
              <w:t xml:space="preserve">№ 131-ФЗ «Об общих принципах организации местного самоуправления </w:t>
              <w:br/>
              <w:t xml:space="preserve">в Российской Федерации», решение Думы Нефтеюганского района </w:t>
              <w:br/>
              <w:t>от 27.05.2015 № 599 «Об утверждении порядка организации и проведения публичных слуш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«О мерах </w:t>
              <w:br/>
              <w:t>по проведению в 2024 году государственной итоговой аттестации выпускников общеобразовательных учреждений Нефтеюган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сновании ежегодного соглашения между администрацией Нефтеюганского района и Департаментом образования </w:t>
              <w:br/>
              <w:t>и молодёжной политики Ханты-Мансийского автономного округа – Югры о взаимодействии сторон при проведении на территории муниципального образования Нефтеюганский район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«О подготовке организаций, осуществляющих образовательную деятельность </w:t>
              <w:br/>
              <w:t>на территории Нефтеюганского района, к началу нового 2024/2025 учебного го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й приказ департамента образования и науки Ханты-Мансийского автономного округа – Югры, департамента культуры Ханты-Мансийского автономного округа – Югры, департамента физической культуры и спорта Ханты-Мансийского автономного округа – Югры, департамента социального развития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</w:t>
              <w:br/>
              <w:t xml:space="preserve">«Об исполнении бюджета Нефтеюганского района 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 2024 го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тья 264.2 Бюджетного кодекса Российской Федерации, раздел 5. решения Думы Нефтеюганского района от 14.05.2012 № 216 «Об утверждении Положения о бюджетном процессе </w:t>
              <w:br/>
              <w:t>в муниципальном образовании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(изменение) списков кандидатов в присяжные заседатели Ханты-Мансийского автономного округа – Югры для Центрального окружного военного суда </w:t>
              <w:br/>
              <w:t>на 2023-2027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Правительства Ханты-Мансийского автономного округа – Югры от 26.05.2017 № 202-п «О списках кандидатов в присяжные заседатели </w:t>
              <w:br/>
              <w:t>в Ханты-Мансийском автономном округе – Югре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1.02.2021 </w:t>
              <w:br/>
              <w:t xml:space="preserve">№ 115-па «Об организации работы </w:t>
              <w:br/>
              <w:t>по составлению списков и запасных списков кандидатов в присяжные заседатели федеральных судов общей юрисди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комит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дный годовой доклад о ходе реализации и оценке эффективности муниципальных программ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4.09.2013 </w:t>
              <w:br/>
              <w:t xml:space="preserve">№ 2493-па-нпа «О порядке разработки </w:t>
              <w:br/>
              <w:t>и реализации муниципальных программ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экономического развит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лад Главы Нефтеюганского района «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</w:t>
              <w:br/>
              <w:t>3-летний пери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Ханты-Мансийского автономного округа – Югры от 15.03.2013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экономического развит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Главы Нефтеюганского района «О назначении публичных слушаний по проекту решения Думы Нефтеюганского района «О бюджете Нефтеюганского района </w:t>
              <w:br/>
              <w:t xml:space="preserve">на 2025 год и плановый период 2026 </w:t>
              <w:br/>
              <w:t>и 2027 год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06.10.2003 </w:t>
              <w:br/>
              <w:t xml:space="preserve">№ 131-ФЗ «Об общих принципах организации местного самоуправления </w:t>
              <w:br/>
              <w:t xml:space="preserve">в Российской Федерации», решение Думы Нефтеюганского района </w:t>
              <w:br/>
              <w:t>от 27.05.2015 № 599 «Об утверждении порядка организации и проведения публичных слуш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«Об основных направлениях налоговой, бюджетной </w:t>
              <w:br/>
              <w:t>и долговой политики Нефтеюганского района на 2025 год и на плановый период 2026 и 2027 год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8.05.2021 </w:t>
              <w:br/>
              <w:t xml:space="preserve">№ 877-па «О Порядке составления проекта бюджета Нефтеюганского района на очередной финансовый год </w:t>
              <w:br/>
              <w:t>и планов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финанс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</w:t>
              <w:br/>
              <w:t xml:space="preserve">«Об исполнении бюджета Нефтеюганского района 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полугодие 2024 го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тья 264.2 Бюджетного кодекса Российской Федерации, раздел 5 решения Думы Нефтеюганского района от 14.05.2012 № 216 «Об утверждении Положения о бюджетном процессе </w:t>
              <w:br/>
              <w:t>в муниципальном образовании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финанс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распоряжения администрации Нефтеюганского района </w:t>
              <w:br/>
              <w:t>«О результатах оценки эффективности предоставляемых налоговых расходов Нефтеюган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5.04.2023 </w:t>
              <w:br/>
              <w:t>№ 569-па «Об утверждении порядка формирования перечня налоговых расходов и оценки налоговых расходов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финанс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ыставки «Товары земли Нефтеюганско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администрации Нефтеюганского района от 31.10.2022 </w:t>
              <w:br/>
              <w:t>№ 2076-па-нпа «О муниципальной программе Нефтеюганского района «Развитие агропромышленного компле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сельскому хозяйству админист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«О внесении изменений в постановление администрации Нефтеюганского района «О мерах по реализации решения Думы Нефтеюганского района «О бюджете Нефтеюганского района </w:t>
              <w:br/>
              <w:t xml:space="preserve">на 2024 год и плановый период 2025 </w:t>
              <w:br/>
              <w:t>и 2026 год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215.1 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финанс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аккредитации журналистов средств массов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Думы Нефтеюганского района от 25.01.2017 № 80 «Об утверждении Правил аккредитации журналистов средств массовой информации </w:t>
              <w:br/>
              <w:t>при органах местного самоуправления муниципального образования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лючение соглашения о сотрудничестве между Департаментом образования и науки Ханты-Мансийского автономного округа – Югры и органами местного самоуправления Ханты-Мансийского автономного округа – Югры при проведении государственной итоговой аттестации по образовательным программам основного общего </w:t>
              <w:br/>
              <w:t xml:space="preserve">и среднего общего образования </w:t>
              <w:br/>
              <w:t>в Ханты-Мансийском автономном округе – Югре в 2024/2025 учебном году, дополнительном экзаменационном периоде 2025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Федерального закона от 29.12.2012 </w:t>
              <w:br/>
              <w:t>№ 273-ФЗ «Об образовании в Российской Федерации» (ст.59), п</w:t>
            </w:r>
            <w:r>
              <w:rPr>
                <w:rFonts w:cs="Times New Roman" w:ascii="Times New Roman" w:hAnsi="Times New Roman"/>
                <w:sz w:val="24"/>
              </w:rPr>
              <w:t xml:space="preserve">остановление Правительства Ханты-Мансийского автономного округа – Югры </w:t>
              <w:br/>
              <w:t xml:space="preserve">от 17.07.2013 года № 266-п (пункт 3 Порядка финансирования мероприятий по обеспечению подготовки </w:t>
              <w:br/>
              <w:t xml:space="preserve">и проведения государственной итоговой аттестации по образовательным программам основного общего </w:t>
              <w:br/>
              <w:t>и среднего обще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остановления администрации Нефтеюганского района «Об исполнении бюджета Нефтеюганского района за 9 месяцев 2024 го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тья 264.2 Бюджетного кодекса Российской Федерации, раздел 5 решения Думы Нефтеюганского района от 14.05.2012 № 216 «Об утверждении Положения о бюджетном процессе </w:t>
              <w:br/>
              <w:t>в муниципальном образовании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ноз социально-экономического развития Нефтеюганского района </w:t>
              <w:br/>
              <w:t>на долгосрочный пери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2.09.2016 </w:t>
              <w:br/>
              <w:t xml:space="preserve">№ 1476-па-нпа «О порядке разработки, корректировки, утверждения (одобрения) и осуществления мониторинга прогноза социально-экономического развития Нефтеюганского района </w:t>
              <w:br/>
              <w:t>на долгосрочный период и контроля его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экономического развит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кружной выставке – форуме «Товары земли Югорско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22 </w:t>
              <w:br/>
              <w:t xml:space="preserve">№ 2063-па-нпа «Содействие </w:t>
              <w:br/>
              <w:t>развитию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экономического развития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сельскому хозяй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списка кандидатов </w:t>
              <w:br/>
              <w:t xml:space="preserve">в присяжные заседатели Ханты-Мансийского автономного округа – Югры для суда Ханты-Мансийского автономного округа – Югры </w:t>
              <w:br/>
              <w:t>на 2024 – 2027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Правительства Ханты-Мансийского автономного округа – Югры от 26.05.2017 № 202-п </w:t>
              <w:br/>
              <w:t>«О списках кандидатов в присяжные заседатели в Ханты-Мансийском автономном округе – Югре»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1.02.2021 </w:t>
              <w:br/>
              <w:t xml:space="preserve">№ 115-па «Об организации работы </w:t>
              <w:br/>
              <w:t>по составлению списков и запасных списков кандидатов в присяжные заседатели федеральных судов общей юрисди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комит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«О внесении изменений в постановление администрации Нефтеюганского района от 30.09.2015 № 1809-па </w:t>
              <w:br/>
              <w:t>«О порядке формирования муниципального задания на оказание муниципальных услуг (выполнение работ) муниципальными учреждениями Нефтеюганского района и финансовом обеспечении его выполн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й кодекс Российской Федерации, подпункт 2 пункта 7 </w:t>
              <w:br/>
              <w:t xml:space="preserve">статьи 9.2 Федерального закона </w:t>
              <w:br/>
              <w:t xml:space="preserve">от 12.01.1996  № 7-ФЗ </w:t>
              <w:br/>
              <w:t xml:space="preserve">«О некоммерческих организациях», часть 5 статьи 4 Федерального закона </w:t>
              <w:br/>
              <w:t>от 03.11.2006 № 174-ФЗ «Об автономных учрежд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«О внесении изменений в постановление администрации Нефтеюганского района от 31.10.2022 № 2071-па-нпа </w:t>
              <w:br/>
              <w:t>«О муниципальной программе Нефтеюганского района «Управление муниципальными финансам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а Департамента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«О внесении изменений в постановление администрации Нефтеюганского района от 27.07.2021 № 1861-па </w:t>
              <w:br/>
              <w:t>«Об утверждении перечня главных администраторов доходов бюджета Нефтеюган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7.07.2021 </w:t>
              <w:br/>
              <w:t>№ 1861-па «Об утверждении перечня главных администраторов доходов бюджета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изменений в план по строительству, реконструкции, </w:t>
              <w:br/>
              <w:t>капитальному ремонту на территор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 xml:space="preserve">Распоряжение администрации Нефтеюганского района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от 31.01.2022 </w:t>
              <w:br/>
              <w:t>№ 47-ра</w:t>
            </w:r>
            <w:r>
              <w:rPr>
                <w:rFonts w:cs="Times New Roman" w:ascii="Times New Roman" w:hAnsi="Times New Roman"/>
                <w:sz w:val="24"/>
              </w:rPr>
              <w:t xml:space="preserve"> «Об утверждении Плана </w:t>
              <w:br/>
              <w:t xml:space="preserve">по строительству, реконструкции, </w:t>
              <w:br/>
              <w:t>капитальному ремонту на территор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градостроительства и землеполь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остановления администрации Нефтеюганского района «О внесении изменений в постановление администрации Нефтеюганского района от 31.10.2022 № 2077-па-нпа «Улучшение условий и охраны труда, содействие занятости насел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4.09.2013 </w:t>
              <w:br/>
              <w:t xml:space="preserve">№ 2493-па-нпа «О муниципальных </w:t>
              <w:br/>
              <w:t>и ведомственных целевых программах муниципального образования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остановления администрации Нефтеюганского района «О внесении изменений в постановление администрации Нефтеюганского района от 31.10.2022 № 2067-па-нпа «Укрепление общественного здоровь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4.09.2013 </w:t>
              <w:br/>
              <w:t xml:space="preserve">№ 2493-па-нпа «О муниципальных </w:t>
              <w:br/>
              <w:t>и ведомственных целевых программах муниципального образования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лад Главы Нефтеюганского района о взаимодействии с инвесторами </w:t>
              <w:br/>
              <w:t>по вопросам реализации инвестиционных прое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29.12.2017 </w:t>
              <w:br/>
              <w:t>№ 685-ра «О предоставлении информации к докладу Главы муниципального образования Нефтеюганский район о взаимодействии с инвесторами по вопросам реализации инвестиционных прое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экономического развит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«О внесении изменений в постановление администрации Нефтеюганского района от 31.10.2022 № 2063-па-нпа «Содействие развитию малого </w:t>
              <w:br/>
              <w:t>и среднего предпринимательст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4.09.2013 </w:t>
              <w:br/>
              <w:t xml:space="preserve">№ 2493-па-нпа «О порядке разработки </w:t>
              <w:br/>
              <w:t>и реализации муниципальных программ Нефтеюганского района»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Ханты-Мансийского автономного округа – Югры от 10.11.2023 № 557-п</w:t>
              <w:br/>
              <w:t>«О государственной программе Ханты-Мансийского автономного округа – Югры «Развитие экономического потенц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экономического развит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«О внесении изменений в постановление администрации Нефтеюганского района от 03.04.2023 № 440-па-нпа </w:t>
              <w:br/>
              <w:t xml:space="preserve">«Об утверждении порядков предоставления субсидий, грантов </w:t>
              <w:br/>
              <w:t xml:space="preserve">в форме субсидий субъектам малого </w:t>
              <w:br/>
              <w:t xml:space="preserve">и среднего предпринимательства Нефтеюганского района и перечня социально значимых (приоритетных) видов деятельности субъектов малого </w:t>
              <w:br/>
              <w:t xml:space="preserve">и среднего предпринимательства </w:t>
              <w:br/>
              <w:t>в целях реализации муниципальной программы «Содействие развитию малого и среднего предпринимательст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Правительства Российской Федерации от 25.10.2023              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</w:t>
              <w:br/>
              <w:t xml:space="preserve">а также физическим лицам - производителям товаров, работ, услуг </w:t>
              <w:br/>
              <w:t>и проведение отборов получателей указанных субсидий, в том числе грантов в форме субсид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экономического развит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по вопросам контрак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05.04.2013 </w:t>
              <w:br/>
              <w:t xml:space="preserve">№ 44-ФЗ «О контрактной системе </w:t>
              <w:br/>
              <w:t xml:space="preserve">в сфере закупок товаров, работ, услуг для обеспечения государственных </w:t>
              <w:br/>
              <w:t>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и закуп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мероприятий по улучшению значений отдельных показате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повышению оценки эффективности деятельности органов местного самоуправления в муниципальном образовании Нефтеюга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01.10.2019 </w:t>
              <w:br/>
              <w:t>№ 585-ра «О плане мероприятий по улучшению значений отдельных показателей и повышению оценки эффективности деятельности органов местного самоуправления в муниципальном образовании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экономического разви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-передача имущества в связи </w:t>
              <w:br/>
              <w:t>с разграничением полномочий между государственными органами Российской Федерации, Ханты-Мансийского автономного округа – Югры, органами местного само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06.10.2003 </w:t>
              <w:br/>
              <w:t xml:space="preserve">№ 131-ФЗ «Об общих принципах организации местного самоуправления </w:t>
              <w:br/>
              <w:t>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имущественн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остановления администрации Нефтеюганского района «О внесении изменений в постановление администрации Нефтеюганского района от 31.10.2022 № 2062-па-нпа «Развитие гражданского общест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4.09.2013 </w:t>
              <w:br/>
              <w:t xml:space="preserve">№ 2493-па-нпа «О порядке разработки </w:t>
              <w:br/>
              <w:t>и реализации муниципальных программ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ефтеюганского района «О внесении изменений в постановление администрации Нефтеюганского района от 31.10.2022 № 2066-па-нпа 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4.09.2013 </w:t>
              <w:br/>
              <w:t xml:space="preserve">№ 2493-па-нпа «О порядке разработки </w:t>
              <w:br/>
              <w:t>и реализации муниципальных программ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беспечении открытости деятельности главы Нефтеюганского района, администрац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1.10.2019 </w:t>
              <w:br/>
              <w:t>№ 2141-па «Об утверждении порядка обеспечения работы аккаунтов Главы Нефтеюганского района, администрации Нефтеюганского района, структурных подразделений администрации Нефтеюганского района в социальных сет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едоставлении информационной поддержки социально ориентированным некоммерческим организациям, осуществляющим деятельность в Нефтеюган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0.06.2017 </w:t>
              <w:br/>
              <w:t xml:space="preserve">№ 1053-па-нпа «О предоставлении информационной и консультационной поддержки социально ориентированным некоммерческим организациям, осуществляющим деятельность </w:t>
              <w:br/>
              <w:t>в Нефтеюг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состояния межнациональных, межконфессиональных отношений и раннего предупреждения конфликтных ситуаций в Нефтеюган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2.03.2023 </w:t>
              <w:br/>
              <w:t xml:space="preserve">№ 374-па «О мониторинге состояния межнациональных, межконфессиональных отношений </w:t>
              <w:br/>
              <w:t>и раннего предупреждения конфликтных ситуаций в Нефтеюганском муниципальном районе Ханты-Мансийского автономного округа –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связям </w:t>
              <w:br/>
              <w:t>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и социально-экономического развития муниципального образования Нефтеюга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28.09.2023 </w:t>
              <w:br/>
              <w:t>№ 442-ра «Об утверждении порядка разработки итогов социально-экономического развития муниципального образования Нефтеюганский муниципальный район Ханты-Мансийского автономного округа –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экономического развит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5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седаний, советов, комиссий при Главе Нефтеюганского район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autoSpaceDE w:val="false"/>
              <w:ind w:left="7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строительный штаб при Главе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 xml:space="preserve">Распоряжение администрации Нефтеюганского района от 31.01.2022 </w:t>
              <w:br/>
              <w:t>№ 47-ра «О Муниципальном строительном штабе при Главе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две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градостроительства и землеполь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Проектного комитета администрац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16 </w:t>
              <w:br/>
              <w:t>№ 1809-па «О Проектном комитете администрац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регулярной основе, </w:t>
              <w:br/>
              <w:t>но не реже 1 раза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экономического развит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ссия по обеспечению безопасности дорожного движения </w:t>
              <w:br/>
              <w:t>при администрац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19.01.2012 </w:t>
              <w:br/>
              <w:t>№ 122-па «О создании комиссии по обеспечению безопасности дорожного движения при администрац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строительства </w:t>
              <w:br/>
              <w:t xml:space="preserve">и жилищно-коммунального комплекс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ая комиссия муниципального образования Нефтеюганский район по обеспечению реализации приоритетного проекта «Формирование комфортной городской сред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9.03.2017 </w:t>
              <w:br/>
              <w:t>№ 368-па «О создании Общественной комиссии муниципального образования Нефтеюганский район по обеспечению реализации приоритетного проекта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,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строительства </w:t>
              <w:br/>
              <w:t xml:space="preserve">и жилищно-коммунального комплекс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вопросам повышения эффективности бюджетных рас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8.11.2019 </w:t>
              <w:br/>
              <w:t>№ 2414-па «О порядке проведения обзоров расходов бюджета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финанс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противодействию незаконному обороту промышленной продукции в Нефтеюган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7.10.2015 </w:t>
              <w:br/>
              <w:t>№ 1959-па «О комиссии по противодействию незаконному обороту промышленной продукции в Нефтеюг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экономического развит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оординационного совета </w:t>
              <w:br/>
              <w:t>по рассмотрению муниципальных программ Нефтеюганского района (Ежеквартальные отчеты о ходе реализации муниципальных программ в Нефтеюганском район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09.02.2017 </w:t>
              <w:br/>
              <w:t>№ 75-ра «О предоставлении отчетов о ходе реализации муниципальных программ в Нефтеюганском районе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25.04.2014 </w:t>
              <w:br/>
              <w:t>№ 248-ра «О создании Координационного совета по проведению экспертизы и оценке эффективности реализации муниципальных программ и ведомственных целевых програм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экономического развит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ведомственный Совет при Главе Нефтеюганского района по противодействию корруп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Нефтеюганского района от 15.10.2012 № 62-п </w:t>
              <w:br/>
              <w:t>«О межведомственном Совете при Главе Нефтеюганского района по противодействию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й службы, кадров и награ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 по формированию благоприятной инвестиционной деятельности в Нефтеюган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05.09.2014 </w:t>
              <w:br/>
              <w:t>№ 510-ра «О создании рабочей группы по формированию благоприятной инвестиционной деятельности в Нефтеюг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по мере необходимости, но не реже одного раза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экономического развит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7.12.2013 </w:t>
              <w:br/>
              <w:t>№ 3633-па «О комиссии по вопросам социально-экономического развития и мониторингу достижения целевых показателей социально-экономического развития муниципального образования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, но не реже 1 раза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экономического развит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ведомственная комиссия по выявлению собственников и нанимателей жилых и нежилых помещений, сдающих их в аренду, </w:t>
              <w:br/>
              <w:t>и легализации доходов от сдачи в аренду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1.02.2016 </w:t>
              <w:br/>
              <w:t xml:space="preserve">№ 127-па «О создании межведомственной комиссии по выявлению собственников и нанимателей жилых и нежилых помещений, сдающих их в аренду, </w:t>
              <w:br/>
              <w:t>и легализации доходов от сдачи в аренду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же одного раза в полугод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юнь, дека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строительства и жилищно-коммунального комплекс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муниципального координационного совета по молодежной политике при Главе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0.12.2020 </w:t>
              <w:br/>
              <w:t xml:space="preserve">№ 489-ФЗ «О молодежной политике </w:t>
              <w:br/>
              <w:t>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по делам инвалидов при Главе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Главы Нефтеюганского района от 19.03.2013 № 37-п «О Совете по делам инвалидов при Главе Нефтеюганского района», от 11.10.2018 № 90-пг «Об утверждении состава Совета по делам инвалидов при Главе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глав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Нефтеюганского района от 14.03.2017 № 11-пг «О Совете глав Нефтеюга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вопросам местного самоуправления </w:t>
              <w:br/>
              <w:t>и обращениям гражд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Межведомственной комиссии муниципального образования Нефтеюганский район по противодействию экстремистск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8.11.2016 </w:t>
              <w:br/>
              <w:t>№ 2123-па-нпа «О Межведомственной комиссии муниципального образования Нефтеюганский район по противодействию экстремистск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оординационного совета </w:t>
              <w:br/>
              <w:t xml:space="preserve">по делам национально-культурных автономий и взаимодействию </w:t>
              <w:br/>
              <w:t xml:space="preserve">с религиозными объединениями </w:t>
              <w:br/>
              <w:t>при Главе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Нефтеюганского района от 04.04.2012 № 13-п </w:t>
              <w:br/>
              <w:t>«О Координационном совете по делам национально-культурных автоном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взаимодействию с религиозными объединениями при главе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Совета представителей коренных малочисленных народов Севера при Главе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2.11.2016 </w:t>
              <w:br/>
              <w:t>№ 2064-па «О Совете представителей коренных малочисленных народов Севера при Главе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еже 2 раз </w:t>
              <w:br/>
              <w:t>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ведомственного контроля в сфере закупок для муниципальных нуж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заседания межведомственного совета при Главе Нефтеюганского района по противодействию коррупции постановление администрации Нефтеюганского района от 16.04.2014 </w:t>
              <w:br/>
              <w:t xml:space="preserve">№ 690-па «Об утверждении порядка осуществления ведомственного контроля в сфере закупок </w:t>
              <w:br/>
              <w:t>для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, но не реже 1 раза в 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ревизион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ведомственная комиссия по разработке, мониторингу и контролю реализации Стратегии социально-экономического развития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5.09.2014 </w:t>
              <w:br/>
              <w:t xml:space="preserve">№ 2040-па «О межведомственной комиссии по разработке, мониторингу </w:t>
              <w:br/>
              <w:t>и контролю реализации Стратегии социально-экономического развития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экономического развит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ординационный Совет при Главе Нефтеюганского района по развитию предпринимательства и улучшению инвестиционного климата </w:t>
              <w:br/>
              <w:t>в Нефтеюган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Нефтеюганского района от 23.12.2016 № 98-п </w:t>
              <w:br/>
              <w:t>«О Координационном совете при Главе Нефтеюганского района по развитию предпринимательства и улучшению инвестиционного климата в Нефтеюг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экономического развит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местная комиссия Думы Нефтеюганского района и Администрации Нефтеюганского района по подготовке проектов решений Думы Нефтеюганского района о внесении изменений и дополнений </w:t>
              <w:br/>
              <w:t>в Устав Нефтеюганского муниципального района Ханты-Мансийского автономного округа – Югры (Уставная комисс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Думы Нефтеюганского района от 08.12.2021 № 699 «О совместной комиссии Думы Нефтеюганского района и Администрации Нефтеюганского района по подготовке проектов решений Думы Нефтеюганского района </w:t>
              <w:br/>
              <w:t xml:space="preserve">о внесении изменений и дополнений </w:t>
              <w:br/>
              <w:t>в Устав Нефтеюганского муниципального района Ханты-Мансийского автономного округа –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комит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ая комиссия по формированию проекта бюджета Нефтеюганского района и внесению изменений и дополне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чередной финансовый год </w:t>
              <w:br/>
              <w:t>и плановый пери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8.05.2021 </w:t>
              <w:br/>
              <w:t xml:space="preserve">№ 877-па «О Порядке составления проекта бюджета Нефтеюганского района на очередной финансовый год </w:t>
              <w:br/>
              <w:t>и планов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ординационный совет при Главе Нефтеюганского района по оказанию содействия избирательным комиссиям в реализации их полномочий при подготовке и проведении выборов </w:t>
              <w:br/>
              <w:t>на территор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Нефтеюганского района от 03.12.2015 № 117-п </w:t>
              <w:br/>
              <w:t xml:space="preserve">«Об оказании содействия избирательным комиссиям в реализации их полномочий при подготовке и проведении выборов на территории Нефтеюга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вопросам местного самоуправления </w:t>
              <w:br/>
              <w:t>и обращениям гражд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й прием граждан должностными лицами администрац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8.12.2021 </w:t>
              <w:br/>
              <w:t xml:space="preserve">№ 2162-па «О порядке организации рассмотрения обращений граждан, объединений граждан, в том числе юридических лиц, поступающих </w:t>
              <w:br/>
              <w:t>в администрацию Нефтеюганского района, и признании утратившими силу некоторых постановлений администрац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графику личного приёма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вопросам местного самоуправления </w:t>
              <w:br/>
              <w:t>и обращениям гражд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ссия по предупреждению </w:t>
              <w:br/>
              <w:t xml:space="preserve">и ликвидации чрезвычайных ситуаций </w:t>
              <w:br/>
              <w:t>и обеспечению пожарной безопасност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Нефтеюганского района от 12.12.2016 № 91-п-нпа </w:t>
              <w:br/>
              <w:t xml:space="preserve">«О комиссия по предупреждению </w:t>
              <w:br/>
              <w:t xml:space="preserve">и ликвидации чрезвычайных ситуаций </w:t>
              <w:br/>
              <w:t>и обеспечению пожарной безопасност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утвержденного план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миссии </w:t>
              <w:br/>
              <w:t xml:space="preserve">по предупреждению </w:t>
              <w:br/>
              <w:t>и ликвидации чрезвычайных ситуаций и обеспечению пожарной безопасности Нефтеюганск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наркотическая комиссия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15.11.2016 </w:t>
              <w:br/>
              <w:t xml:space="preserve">№ 1996-па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«Об Антинаркотической комиссии Нефтеюганского района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утвержденного плана работы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антинаркотической коми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террористическая комиссия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1.09.2018 </w:t>
              <w:br/>
              <w:t>№ 1580-па «Об организации деятельности Антитеррористической комисс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но утвержденного Плана </w:t>
              <w:br/>
              <w:t>на 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Антитеррористической комиссии Нефтеюга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autoSpaceDE w:val="false"/>
              <w:snapToGrid w:val="false"/>
              <w:ind w:left="14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5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, вносимые на рассмотрение заместителей Главы Нефтеюганского район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autoSpaceDE w:val="false"/>
              <w:ind w:left="14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содействия избирательным комиссиям при подготовке </w:t>
              <w:br/>
              <w:t>и проведению выборов в Ханты-Мансийском автономном округе – Югре в части полномоч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12.06.2002 </w:t>
              <w:br/>
              <w:t xml:space="preserve">№ 67-ФЗ «Об основных гарантиях избирательных прав и права на участие </w:t>
              <w:br/>
              <w:t>в референдуме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информационных технологий и административного реформир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списков льготных категорий граждан, нуждающихся </w:t>
              <w:br/>
              <w:t>в улучшении жилищных условий (ветераны, инвалид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Правительства Ханты-Мансийского автономного округа – Югры от 10.10.2006 № 237-п </w:t>
              <w:br/>
              <w:t xml:space="preserve">«Об утверждении Положения о порядке и условиях предоставления субсидий </w:t>
              <w:br/>
              <w:t xml:space="preserve">за счет субвенций из федерального бюджета отдельным категориям граждан на территории Ханты-Мансийского автономного округа – Югры </w:t>
              <w:br/>
              <w:t xml:space="preserve">для приобретения жилых помещений </w:t>
              <w:br/>
              <w:t>в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отнош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списков молодых семей, нуждающихся в улучшении жилищных услов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Ханты-Мансийского автономного округа – Югры от 29.12.2020 № 643-п «О мерах по реализации государственной программы Ханты-Мансийского автономного округа – Югры «Развитие жилищной сф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отнош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6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стиционный паспорт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23.03.2015 </w:t>
              <w:br/>
              <w:t>№ 115-ра «О плане мероприятий («дорожной карте») по обеспечению благоприятного инвестиционного климата в Нефтеюг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экономического развит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списков молодых семей, нуждающихся в улучшении жилищных условий, проживающих в сельской мест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Правительства Российской Федерации от 31.05.201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отнош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списков участников </w:t>
              <w:br/>
              <w:t>в рамках Федеральной целевой программы «Жилище» (переселе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Правительства Российской Федерации от 21.03.2006 </w:t>
              <w:br/>
              <w:t>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отношений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стиционное послание Главы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18.01.2016 </w:t>
              <w:br/>
              <w:t>№ 24-ра «Об утверждении порядка подготовки, обсуждения и обнародования инвестиционного послания Главы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экономического развит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закупок товаров, работ, услуг для обеспечения нужд муниципального образования Нефтеюга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администрации Нефтеюганского района от 25.11.2014 </w:t>
              <w:br/>
              <w:t>№ 2751-па «О порядке осуществления мониторинга закупок товаров, работ, услуг для обеспечения муниципальных нужд в муниципальном образовании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и закуп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онкуренции на рынке услуг связи на территор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ициатива Департамента информационных технологий </w:t>
              <w:br/>
              <w:t>и цифрового развития Ханты-Мансийского автономного округа – Югры и управления информационных технологий и административного реформирования администрации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информационных технологий и административного реформир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просы по цифровому развитию </w:t>
              <w:br/>
              <w:t>в Ханты-Мансийском автономном округе – Югр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убернатора Ханты-Мансийского автономного округа – Югры от 03.10.2018 № 99 «О Комиссии при Губернаторе Ханты-Мансийского автономного округа – Югры </w:t>
              <w:br/>
              <w:t>по цифровому развит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информационных технологий и административного реформир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одвижной радиотелефонной связи в поселениях и на автомобильных дорогах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ициатива управления информационных технологий </w:t>
              <w:br/>
              <w:t>и административного реформ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Нефтеюга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Департамента информационных технологий и цифрового развития Ханты-Мансийского автономного </w:t>
              <w:br/>
              <w:t>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информационных технологий и административного реформир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объектов муниципальной собственности за муниципальными унитарными предприятиями и учреждениями на праве хозяйственного ведения и оперативного 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Думы Нефтеюганского района от 29.02.2012 № 172 «Об утверждении Положения о порядке управления </w:t>
              <w:br/>
              <w:t>и распоряжения собственностью муниципального образования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отнош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в аренду объектов муниципальной собственности. Проверка исполнения арендаторами условий договоров арен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Думы Нефтеюганского района от 29.02.2012 № 172 «Об утверждении Положения о порядке управления </w:t>
              <w:br/>
              <w:t>и распоряжения собственностью муниципального образования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отнош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проектов постановлений и распоряжений администрации Нефтеюганского района, проектов решений Думы Нефтеюганского района по вопросам, касающимся управления и распоряжения муниципальной собственностью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02" w:leader="none"/>
                <w:tab w:val="left" w:pos="4111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Думы Нефтеюганского района 24.07.2013 № 384 «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Об утверждении Положения о Департаменте имущественных отношений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имущественных отношен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autoSpaceDE w:val="false"/>
              <w:snapToGrid w:val="false"/>
              <w:ind w:left="14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5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седаний, советов, комиссий при заместителях Главы Нефтеюганского район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autoSpaceDE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я Муниципальной комиссии по делам несовершеннолетних </w:t>
              <w:br/>
              <w:t>и защите их прав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т 6.1 Положения о муниципальной комиссии по делам несовершеннолетних и защите Нефтеюганского района, утвержденного постановлением администрации района от 31.07.2020 </w:t>
              <w:br/>
              <w:t xml:space="preserve">№ 1101-па-н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месячно, </w:t>
              <w:br/>
              <w:t xml:space="preserve">не менее 2 раз </w:t>
              <w:br/>
              <w:t>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несовершеннолетних, защите их пра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ссия по вопросам поддержки агропромышленного комплекса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9.03.2021 </w:t>
              <w:br/>
              <w:t xml:space="preserve">№ 337-па-нпа «Об утверждении Порядков предоставления субсидий </w:t>
              <w:br/>
              <w:t>на поддержку и развитие растениеводства, животноводства, малых форм хозяйствования, на развитие рыбохозяйственного комплекса, деятельности по заготовке и переработке дикоросов сельскохозяйственным товаропроизводителям из бюджета Нефтеюганского района за счет субвенций из бюджета Ханты-Мансийского автономного округа –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месячно </w:t>
              <w:b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сельскому хозяйству администраци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лансовая комиссия по рассмотрению итогов финансово-хозяйственной деятельности муниципальных унитарных предприятий Нефтеюганского района и хозяйственных обществ, в уставном капитале которых доля муниципального образования Нефтеюганский район составляет </w:t>
              <w:br/>
              <w:t>100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тановление администрации Нефтеюганского района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от 31.01.2023 </w:t>
              <w:br/>
              <w:t xml:space="preserve">№ 109-па </w:t>
            </w:r>
            <w:r>
              <w:rPr>
                <w:rFonts w:cs="Times New Roman" w:ascii="Times New Roman" w:hAnsi="Times New Roman"/>
                <w:sz w:val="24"/>
              </w:rPr>
              <w:t xml:space="preserve">«О балансовой комиссии </w:t>
              <w:br/>
              <w:t>по рассмотрению итогов финансово-хозяйственной деятельности муниципальных унитарных предприятий Нефтеюганского района и хозяйственных обществ, в уставном капитале которых доля муниципального образования Нефтеюганский район составляет 100 %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24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2024, 25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отнош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межведомственной комиссии по организации отдыха, оздоровления, занятости детей </w:t>
              <w:br/>
              <w:t>и молодёж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16.11.2012 </w:t>
              <w:br/>
              <w:t xml:space="preserve">№ 3560-па «О межведомственной комиссии по организации отдыха, оздоровления, занятости детей, подростков и молодежи </w:t>
              <w:br/>
              <w:t>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постоянно действующей рабочей группы Антитеррористической комиссии муниципального образования Нефтеюганский район по профилактике террористических угроз, минимизации их последствий </w:t>
              <w:br/>
              <w:t>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29.08.2014 № 1837-па-нпа </w:t>
              <w:br/>
              <w:t>«Об Антитеррористической комисс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ведомственная санитарно-противоэпидемическая комисс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 xml:space="preserve">Постановление администрации Нефтеюганского района </w:t>
              <w:br/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от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11.02.2014 № 220-па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 создании межведомственной санитарно-противоэпидемической коми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омиссии по оказанию финансовой поддержки субъектам малого и среднего предпринимательства </w:t>
              <w:br/>
              <w:t>в Нефтеюган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10.05.2017 </w:t>
              <w:br/>
              <w:t>№ 730-па «О комиссии по оказанию финансовой поддержки субъектам малого и среднего предпринимательства в Нефтеюг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, 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экономического развит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оординационного совета </w:t>
              <w:br/>
              <w:t>по патриотическому воспитанию населения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Ханты-Мансийского автономного округа – Югры от 09.12.2015 № 130-оз «О гражданско-патриотическом воспитании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</w:t>
              <w:br/>
              <w:t>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абочей группы по делам казачества при Главе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Главы Нефтеюганского района от 08.11.2012 № 76-п «О рабочей группе при Главе Нефтеюганского района по делам каза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</w:t>
              <w:br/>
              <w:t>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ведомственная комиссия по охране труда муниципального образования Нефтеюга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 xml:space="preserve">Постановление администрации Нефтеюганского района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</w:rPr>
              <w:t xml:space="preserve">18.03.2013 </w:t>
              <w:br/>
              <w:t>№ 797-па «О Межведомственной комиссии по охране труда муниципального образования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</w:t>
              <w:br/>
              <w:t>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фтеюганская муниципальная трехсторонняя комиссия </w:t>
              <w:br/>
              <w:t>по регулированию социально-трудовых отно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 xml:space="preserve">Постановление администрации Нефтеюганского района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от 28.12.2016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>№ 2488-па «О назначении Координатора и формировании персонального состава стороны органов местного самоуправления Нефтеюганского района в Нефтеюганской муниципальной трехсторонней комиссии по регулированию социально-трудов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</w:t>
              <w:br/>
              <w:t>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жведомственная комиссия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фтеюганский район по координации деятельности в сфере формирования доступной среды для инвал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 xml:space="preserve">Постановление администрации Нефтеюганского района </w:t>
            </w:r>
            <w:r>
              <w:rPr>
                <w:rFonts w:cs="Times New Roman" w:ascii="Times New Roman" w:hAnsi="Times New Roman"/>
                <w:sz w:val="24"/>
              </w:rPr>
              <w:t xml:space="preserve">от 09.04.2018 </w:t>
              <w:br/>
              <w:t>№ 508-па «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 межведомственной комиссии муниципа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фтеюганский район по координации деятельности в сфере формирования доступной среды для 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</w:t>
              <w:br/>
              <w:t>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ординационный совет по реализации демографической и семейной политики, социальной политики в отношении граждан старшего поколения и ветеранов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р, направленных на снижение смертности населения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администрации Нефтеюганского района от 20.03.2019 </w:t>
              <w:br/>
              <w:t>№ 617-па «О Координационном совете по реализации демографической и семейной политики, социальной политики в отношении граждан старшего поколения и ветеранов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р, направленных на снижение смертности населения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</w:t>
              <w:br/>
              <w:t>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ведомственная комиссия </w:t>
              <w:br/>
              <w:t>по расширению доходной базы, укреплению контроля за соблюдением налоговой дисципл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ункт 4.2 приложения 2</w:t>
              <w:br/>
              <w:t xml:space="preserve">к постановлению администрации Нефтеюганского района от 15.11.2016 </w:t>
              <w:br/>
              <w:t>№ 1999-па «О межведомственной комиссии по расширению доходной базы, укреплению контроля за соблюдением налоговой дисципл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еже 2 раз </w:t>
              <w:br/>
              <w:t>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проведению конкурса на получение субсидий социально ориентированными некоммерческими организациями, осуществляющими деятельность в Нефтеюган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15.06.2016 </w:t>
              <w:br/>
              <w:t>№ 853-па-нпа «О субсидиях из бюджета Нефтеюганского района социально ориентированным некоммерческим организациям, осуществляющим деятельность в Нефтеюганском районе, на реализацию программ (проект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приватизации муниципального имущества муниципального образования Нефтеюга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3.07.2012 </w:t>
              <w:br/>
              <w:t>№ 2007-па «Об утверждении Положения о комиссии по приватизации муниципального имущества муниципального образования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отнош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принятию решения о проведении арендатором капитального ремонта муниципального имущества, переданного в аренду, и корректировке размера арендной платы на сумму понесенных арендатором расходов по капитальному ремонту арендуемого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11.07.2013 </w:t>
              <w:br/>
              <w:t xml:space="preserve">№ 477-ра «Об утверждении состава комиссии по принятию решения о проведении арендатором капитального ремонта муниципального имущества, переданного в аренду, и корректировке размера арендной платы на сумму понесенных арендатором расходов </w:t>
              <w:br/>
              <w:t xml:space="preserve">по капитальному ремонту арендуемого имущества и порядка ее рабо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отнош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списанию недвижимого имущества, сооружений, передаточных устройств (включая жилой и нежилой фонд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sz w:val="24"/>
              </w:rPr>
              <w:t xml:space="preserve">администрации Нефтеюганского района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т 28.02.2014 </w:t>
              <w:br/>
              <w:t xml:space="preserve">№ 131-ра «Об утверждении состава постоянно действующих комиссий 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по списанию пришедшего в негодность муниципального имущества, составляющего казну Нефтеюганского района и порядка их рабо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отнош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принятию решения о высвобождении и реализации движимого имущества, закрепленного на праве оперативного управления за муниципальными учреждениям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17.11.2023 </w:t>
              <w:br/>
              <w:t xml:space="preserve">№ 1683-па «Об утверждении положения и состава комиссии по принятию решения о высвобождении и реализации движимого имущества, закрепленного </w:t>
              <w:br/>
              <w:t xml:space="preserve">на праве оперативного управления </w:t>
              <w:br/>
              <w:t>за муниципальными учреждениями Нефтеюганского района, и форме ходатайства и перечня движимого имущества, подлежащего высвобождению и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отнош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рассмотрению вопросов о признании безнадежной к взысканию задолженности по платежам в бюджет Нефтеюганского района, администратором которых является департамент имущественных отношений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sz w:val="24"/>
              </w:rPr>
              <w:t xml:space="preserve">департамента имущественных отношений Нефтеюганского района от 02.12.2019 </w:t>
              <w:br/>
              <w:t>№ 737 «Об утверждении порядка принятия решений о признании безнадежной к взысканию задолженности по платежам в бюджет Нефтеюганского района, администратором которых является департамент имущественных отношений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отнош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проведению аттестации руководителей муниципальных унитарных предприятий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sz w:val="24"/>
              </w:rPr>
              <w:t xml:space="preserve">администрации Нефтеюганского района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т 18.11.2013 </w:t>
              <w:br/>
              <w:t>№ 777-ра «Об утверждении состава</w:t>
            </w:r>
            <w:r>
              <w:rPr>
                <w:rFonts w:cs="Times New Roman" w:ascii="Times New Roman" w:hAnsi="Times New Roman"/>
                <w:sz w:val="24"/>
              </w:rPr>
              <w:t xml:space="preserve"> аттестационной комиссии руководителей муниципальных унитарных предприятий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отнош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списанию муниципального имущества, закрепленного на праве хозяйственного ведения   и оперативного 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1.04.2023 </w:t>
              <w:br/>
              <w:t>№ 547-па «Об утверждении представителей администрации Нефтеюганского района в составе членов комиссии по списанию муниципального имущества, закрепленного на праве хозяйственного ведения и оператив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отнош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предупреждению и ликвидации чрезвычайных ситуаций и обеспечению пожарной безопасности Нефтеюганского района (руководитель службы по оценке ущерба от Ч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</w:rPr>
              <w:t xml:space="preserve">администрации Нефтеюганского района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т 12.12.2016 </w:t>
              <w:br/>
              <w:t>№ 91-п-нп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«О комиссии по предупреждению и ликвидации чрезвычайных ситуаций и обеспечению пожарной безопасности Нефтеюганского района</w:t>
              </w:r>
            </w:hyperlink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отнош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ая комиссия при администрац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вопросов в рамках программ, реализуемых департаментом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отнош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ведомственная комиссия по оценке и обследованию помещений, находящихся на межселенной территории Нефтеюганского района, в целях признания их жилыми помещениями, жилыми помещениями пригодными (непригодными) для проживания граждан, а также многоквартирного дома аварийным и подлежащим сносу или реконстр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Правительства Российской Федерации от 28.01.2006 </w:t>
              <w:br/>
              <w:t xml:space="preserve">№ 47 «Об утверждении положения </w:t>
              <w:br/>
              <w:t xml:space="preserve">о признании помещения жилым помещением, жилого помещения непригодным для проживания, многоквартирного дома аварийным </w:t>
              <w:br/>
              <w:t>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имущественных отнош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акуационная комиссия Нефтеюганского рай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Нефтеюганского района от 08.10.2018 № 88-пг </w:t>
              <w:br/>
              <w:t>«О создании эвакуационной комисс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утвержденного план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эвакуационной коми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повышению устойчивости функционирования объектов экономики Нефтеюганского района в мирное и военное 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4.09.2020 </w:t>
              <w:br/>
              <w:t>№ 1302-па «О комиссии по повышению устойчивости функционирования объектов экономики Нефтеюганского района в мирное и военное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утвержденного плана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миссии </w:t>
              <w:br/>
              <w:t xml:space="preserve">по повышению устойчивости функционирования объектов экономики Нефтеюганского района в мирное </w:t>
              <w:br/>
              <w:t>и военное врем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профилактике правонарушений в Нефтеюган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ановление администрации Нефтеюганского района от 15.11.2016 </w:t>
              <w:br/>
              <w:t xml:space="preserve">№ 1997-па «О Межведомственной комиссии по профилактике правонарушений </w:t>
              <w:br/>
              <w:t>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гласно утвержденного плана работы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екретарь комиссии </w:t>
              <w:br/>
              <w:t xml:space="preserve">по профилактике правонарушений </w:t>
              <w:br/>
              <w:t>в Нефтеюганском райо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террористическая комиссия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1.09.2018 </w:t>
              <w:br/>
              <w:t>№ 1580-па «Об организации деятельности Антитеррористической комисс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гласно утвержденного Плана на 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парат Антитеррористической комиссии Нефтеюганского</w:t>
            </w:r>
          </w:p>
          <w:p>
            <w:pPr>
              <w:pStyle w:val="Default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онная комисс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ановление Главы Нефтеюганского района от 03.11.2017 № 51-пг-нпа </w:t>
              <w:br/>
              <w:t>«</w:t>
            </w:r>
            <w:r>
              <w:rPr>
                <w:rStyle w:val="Style81"/>
              </w:rPr>
              <w:t xml:space="preserve">Об утверждении положений </w:t>
              <w:br/>
              <w:t xml:space="preserve">об организации проведения аттестации муниципальных служащих Нефтеюганского района </w:t>
              <w:br/>
              <w:t xml:space="preserve">и об аттестационных комиссиях </w:t>
              <w:br/>
              <w:t>в органах местного самоуправления муниципального образования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 соответствии </w:t>
              <w:br/>
              <w:t>с утвержденным граф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муниципальной службы, кадров и награ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ый совет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Нефтеюганского района от 16.05.2018 № 44-пг-нпа </w:t>
              <w:br/>
              <w:t xml:space="preserve">«Об утверждении положения </w:t>
              <w:br/>
              <w:t>об Общественном совете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вопрос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обращениям гражд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действующая рабочая группа Антитеррористической комиссии Нефтеюганского района по информационному сопровождению антитеррористической деятельности </w:t>
              <w:br/>
              <w:t>и информационному противодействию распространению идеологии террориз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9.08.2014 </w:t>
              <w:br/>
              <w:t>№ 1837-па-нпа «Об Антитеррористической комиссии Нефтеюган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совместного очередного заседания Антитеррористической комиссии и Оперативной группы </w:t>
              <w:br/>
              <w:t xml:space="preserve">в муниципальном образовании Нефтеюганский район от 27.09.2018 </w:t>
              <w:br/>
              <w:t>№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связям </w:t>
              <w:br/>
              <w:t>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ездная рабочая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29.04.2022 </w:t>
              <w:br/>
              <w:t>№ 736-па «О составе и порядке деятельности выездной рабочей группы по строительству, реконструкции, капитальному ремонту на территор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месячно, </w:t>
              <w:br/>
              <w:t>не менее 1 раза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градостроительства и землеполь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установлению необходимости проведения капитального ремонта общего имущества в многоквартирных домах, расположенных на территор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27.02.2017 </w:t>
              <w:br/>
              <w:t xml:space="preserve">№ 108-ра «Об утверждении положения </w:t>
              <w:br/>
              <w:t>о деятельности комиссии по установлению необходимости проведения капитального ремонта общего имущества в многоквартирных дом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строительства </w:t>
              <w:br/>
              <w:t>и жилищно-коммунального комплек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комиссия </w:t>
              <w:br/>
              <w:t xml:space="preserve">по обследованию жилых помещений инвалидов и общего имущества </w:t>
              <w:br/>
              <w:t>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5.07.2017 </w:t>
              <w:br/>
              <w:t xml:space="preserve">№ 1115-па «О создании муниципальной комиссии по обследованию жилых помещений инвалидов и общего имущества в многоквартирных домах, </w:t>
              <w:br/>
              <w:t>в которых проживают инвалиды, в целях их приспособления с учетом потребностей инвалидов и обеспечения условий их доступ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строительства </w:t>
              <w:br/>
              <w:t xml:space="preserve">и жилищно-коммунального комплекс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вопросам жилищно-коммунальной сферы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27.07.2012 </w:t>
              <w:br/>
              <w:t>№ 837-ра «О комиссии по вопросам жилищно-коммунальной сферы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строительства </w:t>
              <w:br/>
              <w:t xml:space="preserve">и жилищно-коммунального комплекс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абочей группы по развитию, поддержке социально ориентированных некоммерческих организаций и выработке механизмов расширения доступа негосударственных (немуниципальных) организаций (коммерческих, некоммерческих) к предоставлению услуг в социальной сфере на территор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6.09.2017 </w:t>
              <w:br/>
              <w:t xml:space="preserve">№ 1534-па «О создании рабочей группы по развитию, поддержке социально ориентированных некоммерческих организаций и выработке механизмов расширения доступа негосударственных (немуниципальных) организаций (коммерческих, некоммерческих) </w:t>
              <w:br/>
              <w:t>к предоставлению услуг в социальной сфере на территор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экономического развит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онкурсной комиссии </w:t>
              <w:br/>
              <w:t>по проведению конкурсного отбора инициативных проектов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Думы Нефтеюганского района от 28.12.2020 № 563 «О реализации инициативных проектов </w:t>
              <w:br/>
              <w:t>в Нефтеюг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экономического развит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ссии по вопросам земельных отношений на территор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ие заявлений </w:t>
              <w:br/>
              <w:t>по предоставлению земельных участков, связанных со строи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градостроительства и землеполь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Межведомственная рабочая группа по развитию системы комплексного сопровождения инвалидов, людей </w:t>
              <w:br/>
              <w:t>с ограниченными возможностями здоровья и иными нарушениями здоровья в Нефтеюган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 w:bidi="en-US"/>
              </w:rPr>
              <w:t xml:space="preserve">Постановление администрации Нефтеюганского района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от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4.03.2019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  <w:br/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63-па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«О межведомственной рабочей группе по развитию системы комплексного сопровождения инвалидов, людей с ограниченными возможностями здоровья и иными нарушениями здоровья </w:t>
              <w:br/>
              <w:t>в Нефтеюг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Межведомственная рабочая группа по снижению неформальной занятости </w:t>
              <w:br/>
              <w:t>в муниципальном образовании Нефтеюга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администрации Нефтеюганского района от 12.11.2018 </w:t>
              <w:br/>
              <w:t xml:space="preserve">№ 1955-па «О создании Межведомственной рабочей группы </w:t>
              <w:br/>
              <w:t xml:space="preserve">по снижению неформальной занятости </w:t>
              <w:br/>
              <w:t>в муниципальном образовании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омиссии по реализации мероприятий государственной программы Ханты-Мансийского автономного округа – Югры «Устойчивое развитие коренных малочисленных народов Севера» </w:t>
              <w:br/>
              <w:t>в Нефтеюганск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14.06.2022 </w:t>
              <w:br/>
              <w:t xml:space="preserve">№ 1022-па «О комиссии по реализации мероприятий государственной программы Ханты-Мансийского автономного округа – Югры «Устойчивое развитие коренных малочисленных народов Севера» </w:t>
              <w:br/>
              <w:t>в Нефтеюга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онкурсной комиссии </w:t>
              <w:br/>
              <w:t xml:space="preserve">по определению претендентов </w:t>
              <w:br/>
              <w:t>на предоставление субсидий социально ориентированным некоммерческим организациям на реализацию программ (проектов), направленных на укрепление финно-угорских связей, поддержку и развитие языков и культуры коренных малочисленных народов Севера на территор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10.04.2019 </w:t>
              <w:br/>
              <w:t xml:space="preserve">№ 199-ра «О конкурсной комиссии </w:t>
              <w:br/>
              <w:t xml:space="preserve">по определению претендентов </w:t>
              <w:br/>
              <w:t xml:space="preserve">на предоставление субсидий социально ориентированным некоммерческим организациям на реализацию программ (проектов), направленных на укрепление финно-угорских связей, поддержку </w:t>
              <w:br/>
              <w:t xml:space="preserve">и развитие языков и культуры коренных малочисленных народов Севера </w:t>
              <w:br/>
              <w:t>на территор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ссия по выделению средств </w:t>
              <w:br/>
              <w:t>из резервного фонда администрац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13.06.2012 686-ра «О комиссии по выделению средств из резервного фонда администрации Нефтеюга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вопросам местного самоуправления </w:t>
              <w:br/>
              <w:t>и обращениям гражд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я взаимодействия структурных подразделений администрации Нефтеюганского района для повышения удовлетворённости граждан результатами обработки их сообщений на «Платформе обратной связ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8.12.2021 </w:t>
              <w:br/>
              <w:t>№ 2167-па «О Муниципальном центре управления Нефтеюганского муниципального района Ханты-Мансийского автономного округа –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вопросам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обращениям гражд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омиссии по осуществлению закупок администрац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01.02.2022 </w:t>
              <w:br/>
              <w:t>№ 100-па «О создании комиссии по осуществлению закупок для обеспечения нужд Нефтеюганского муниципального района Ханты-Мансийского автономного округа –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и закупок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autoSpaceDE w:val="false"/>
              <w:snapToGrid w:val="false"/>
              <w:ind w:left="14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05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роприятия, организуемые администрацией Нефтеюганского района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autoSpaceDE w:val="false"/>
              <w:ind w:left="14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олимпиада школь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просвещения Российской Федерации от 27.11.2020 </w:t>
              <w:br/>
              <w:t>№ 678 «Об утверждении Порядка проведения всероссийской олимпиады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 (участие в региональном этапе)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 (участие в заключительном этапе)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 (школьный этап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декабрь (муниципальный эта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ресурсного центра </w:t>
              <w:br/>
              <w:t xml:space="preserve">по патриотическому воспитанию </w:t>
              <w:br/>
              <w:t>и допризывной подготов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0.12.2020 </w:t>
              <w:br/>
              <w:t xml:space="preserve">№ 489-ФЗ «О молодежной политике </w:t>
              <w:br/>
              <w:t xml:space="preserve">в Российской Федераци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Ханты-Мансийского автономного округа – Югры от 25.03.2021 № 18-о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регулировании отдельных отношений в сфере реализации молодежной политики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,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руководителей образовательных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едеральный закон от </w:t>
            </w:r>
            <w:r>
              <w:rPr>
                <w:rStyle w:val="Extendedtextfull"/>
                <w:rFonts w:cs="Times New Roman" w:ascii="Times New Roman" w:hAnsi="Times New Roman"/>
                <w:sz w:val="24"/>
              </w:rPr>
              <w:t xml:space="preserve">29.12.2012 </w:t>
              <w:br/>
              <w:t xml:space="preserve">№ 273-ФЗ «Об образовании </w:t>
              <w:br/>
              <w:t>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художественной самодеятельности «Слава тебе, Россия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22 </w:t>
              <w:br/>
              <w:t>№ 20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рофессионального мастерства «Педагог года – 2024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22 </w:t>
              <w:br/>
              <w:t>№ 20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>
          <w:trHeight w:val="10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знаний нормативной правовой базы в части требований, установленных к организации перевозок обучающихся в отношении руководителей и лиц, ответственных за обеспечение комплекса мероприятий по организации перевозок, образовательных организаций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Правительства Ханты-Мансийского автономного округа – Югры от 30.12.2016 № 759-рп «О мерах по развитию нормативной правовой базы Ханты-Мансийского автономного округа – Югры, регламентирующей вопросы обеспечения безопасности при перевозке автотранспортом организованных групп детей к месту проведения массовых мероприятий, в том числе школьными автобу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  <w:b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ое мероприятие медицинской направленности на базе Ханты-Мансийской медицинской академии: обучении по краткосрочной общеразвивающей программе «Школа юного хирурга» группой обучающихся 9 - 11 классов общеобразовательных организаций Нефтеюганского рай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29.12.2012 </w:t>
              <w:br/>
              <w:t xml:space="preserve">№ 273-ФЗ «Об образовании </w:t>
              <w:br/>
              <w:t>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униципального конкурса чтецов «Правила дорожного движения –правила жизни» среди воспитанников дошкольных образовательных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работы районного ресурсного центра по обучению детей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  <w:b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олодежного трудового отряда муниципального образования Нефтеюганский район в 2024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0.12.2020 </w:t>
              <w:br/>
              <w:t xml:space="preserve">№ 489-ФЗ «О молодежной политике </w:t>
              <w:br/>
              <w:t xml:space="preserve">в Российской Федераци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Ханты-Мансийского автономного округа – Югры от 25.03.2021 № 18-оз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регулировании отдельных отношений в сфере реализации молодежной политики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– 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и муниципальный этап Всероссийского конкурса чтецов «Живая класс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22 </w:t>
              <w:br/>
              <w:t>№ 20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борье ВФСК ГТО среди обучающихся II – V ступеней комплекса Г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22 </w:t>
              <w:br/>
              <w:t>№ 20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олимпиада изобразительного и декоративно-прикладного творчества «Я - проф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22 </w:t>
              <w:br/>
              <w:t>№ 20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юных инспекторов дорожного движения «Безопасное колес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22 </w:t>
              <w:br/>
              <w:t>№ 20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ртакиада школьников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22 </w:t>
              <w:br/>
              <w:t>№ 20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этап «Литературные дебаты «Дети Сокра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22 </w:t>
              <w:br/>
              <w:t>№ 20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ртакиада допризывной и призывной молодеж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30.12.2020 </w:t>
              <w:br/>
              <w:t xml:space="preserve">№ 489-ФЗ «О молодежной политике </w:t>
              <w:br/>
              <w:t xml:space="preserve">в Российской Федераци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Ханты-Мансийского автономного округа – Югры от 25.03.2021 № 18-о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регулировании отдельных отношений </w:t>
              <w:br/>
              <w:t xml:space="preserve">в сфере реализации молодежной политики </w:t>
              <w:br/>
              <w:t>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- совещание с заказчиками муниципального образования Нефтеюга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ребование законодательства о контрактн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-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ревизион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циональный праздник «Вороний день» (с.Лемпи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22 </w:t>
              <w:br/>
              <w:t>№ 2069-па-нпа «О муниципальной программе Нефтеюганского района «Устойчивое развитие коренных малочисленных народов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ие XXI Международной Экологической Акции «Спасти </w:t>
              <w:br/>
              <w:t>и сохранить» (гп.Пойковски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Инициатива комитета по делам народов Севера, охраны окружающей среды </w:t>
              <w:br/>
              <w:t>и вод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ума экологических объединений «Чудо природы вокруг нас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Постановление администрации Нефтеюганского района от 31.10.202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2070-па-нпа «О муниципальной программе Нефтеюганского района</w:t>
              <w:br/>
              <w:t>«Экологическ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борье ВФСК ГТО среди обучающихся III и IV ступеней комплекса Г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22 </w:t>
              <w:br/>
              <w:t>№ 20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альная робототехническая олимпиад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шение о сотрудничестве </w:t>
              <w:br/>
              <w:t xml:space="preserve">с Межрегиональной общественной организацией «Федерацией спортивной и образовательной робототехники» </w:t>
              <w:br/>
              <w:t>от 06.02.2023 № 06022023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грантовый конкурс «Конкурс молодежных инициати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0.12.2020 </w:t>
              <w:br/>
              <w:t xml:space="preserve">№ 489-ФЗ «О молодежной политике </w:t>
              <w:br/>
              <w:t xml:space="preserve">в Российской Федераци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Ханты-Мансийского автономного округа – Югры от 25.03.2021 № 18-о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регулировании отдельных отношений в сфере реализации молодежной политики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ет Российского движения детей </w:t>
              <w:br/>
              <w:t>и молодеж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0.12.2020 </w:t>
              <w:br/>
              <w:t xml:space="preserve">№ 489-ФЗ «О молодежной политике </w:t>
              <w:br/>
              <w:t xml:space="preserve">в Российской Федераци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Ханты-Мансийского автономного округа – Югры от 25.03.2021 № 18-о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регулировании отдельных отношений в сфере реализации молодежной политики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Лучший родительский комитет Нефтеюган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0.12.2020 </w:t>
              <w:br/>
              <w:t xml:space="preserve">№ 489-ФЗ «О молодежной политике </w:t>
              <w:br/>
              <w:t xml:space="preserve">в Российской Федераци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Ханты-Мансийского автономного округа – Югры от 25.03.2021 № 18-о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регулировании отдельных отношений в сфере реализации молодежной политики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мия Главы Нефтеюганского района в целях поощрения и поддержки талантливой молоде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0.12.2020 </w:t>
              <w:br/>
              <w:t xml:space="preserve">№ 489-ФЗ «О молодежной политике </w:t>
              <w:br/>
              <w:t xml:space="preserve">в Российской Федераци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Ханты-Мансийского автономного округа – Югры от 25.03.2021 № 18-о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регулировании отдельных отношений в сфере реализации молодежной политики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ая конференция молодых исследователей научно-социальной программы «Шаг в будуще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22 </w:t>
              <w:br/>
              <w:t>№ 20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,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XVIII Международной экологической акции «Спасти и сохранит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Постановление администрации Нефтеюганского района от 31.10.2022 </w:t>
            </w:r>
          </w:p>
          <w:p>
            <w:pPr>
              <w:pStyle w:val="Normal"/>
              <w:autoSpaceDE w:val="false"/>
              <w:ind w:right="8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2070-па-нпа «О муниципальной программе Нефтеюганского района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«Экологическ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– 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шение о сотрудничестве между Департаментом образования и науки Ханты-Мансийского автономного округа – Югры и органами местного самоуправления Ханты-Мансийского автономного округа – Югры при проведении государственной итоговой аттестации по образовательным программам основного общего </w:t>
              <w:br/>
              <w:t>и среднего общего образования в Ханты-Мансийском автономном округе – Югре в 2023/2024 учебном году, дополнительном экзаменационном периоде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фестиваль - конкурс людей старшего поколения «Многоликий Первомай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23 </w:t>
              <w:br/>
              <w:t xml:space="preserve">№ 2093-па-нпа «О муниципальной программе Нефтеюганского района </w:t>
              <w:br/>
              <w:t>«Культурное простран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культуры и спорт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ой военно-спортивной игры «Побе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0.12.2020 </w:t>
              <w:br/>
              <w:t xml:space="preserve">№ 489-ФЗ «О молодежной политике </w:t>
              <w:br/>
              <w:t xml:space="preserve">в Российской Федераци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Ханты-Мансийского автономного округа – Югры от 25.03.2021 № 18-оз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регулировании отдельных отношений в сфере реализации молодежной политики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площадной праздник славянской культуры «Сибирская Слобо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23 </w:t>
              <w:br/>
              <w:t xml:space="preserve">№ 2093-па-нпа «О муниципальной программе Нефтеюганского района </w:t>
              <w:br/>
              <w:t>«Культурное простран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культуры и спорт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ый прием главы лучших учащихся образовательных учреждений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2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0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по гребле на обласах (БТиО «Сказк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Нефтеюганского района от 31.10.2022 № 2069-па-нпа «О муниципальной программе Нефтеюганского района «Устойчивое развитие коренных малочисленных народов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Марафон Ре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ициатива комитета по делам народов Севера, охраны окружающей среды </w:t>
              <w:br/>
              <w:t>и вод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делам народов Севера, охраны окружающей среды </w:t>
              <w:br/>
              <w:t>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айонного   тематического праздника, посвященного Дню молодежи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0.12.2020 </w:t>
              <w:br/>
              <w:t xml:space="preserve">№ 489-ФЗ «О молодежной политике </w:t>
              <w:br/>
              <w:t xml:space="preserve">в Российской Федераци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Ханты-Мансийского автономного округа – Югры от 25.03.2021 № 18-оз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регулировании отдельных отношений в сфере реализации молодежной политики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едение мониторинга качества финансового менеджмента, осуществляемого администрацией Нефтеюганского района, главным администратором средств бюджета Нефтеюганского района, в отношении подведомственных ему администраторов бюдже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администрации Нефтеюганского района от 05.08.2020 </w:t>
              <w:br/>
              <w:t>№ 1160-па «Об утверждении порядка проведения мониторинга качества финансового менеджмента, осуществляемого администрацией Нефтеюганского района, главным администратором средств бюджета Нефтеюганского района, в отношении подведомственных ему администраторов бюджетных сред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ланирования, анализа и отче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(учеба) с должностными лицами, на тему: «Участие федеральных и региональных исполнительных органов власти в формировании и реализации основных направлений государственной политики Российской Федерации в области противодействия терроризму».</w:t>
            </w:r>
          </w:p>
          <w:p>
            <w:pPr>
              <w:pStyle w:val="Normal"/>
              <w:tabs>
                <w:tab w:val="clear" w:pos="709"/>
                <w:tab w:val="left" w:pos="138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(учеба) с должностными лицами, на тему: «Противодействие распространению идеологии терроризма в молодежной среде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а отдела профилактики терроризма и правонарушений комитета гражданской защиты населен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Антитеррористической комиссии Нефтеюга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для ответственных лиц за организацию детского отды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администрации Нефтеюганского района «О комплексе мер по организации и обеспечению отдыха и оздоровления детей, имеющих место жительство в Нефтеюганском районе,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  <w:b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униципального конкурса чтецов «Правила дорожного движения –правила жизни» среди воспитанников дошкольных образовательных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работы районного ресурсного центра по обучению детей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  <w:b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ая группа по обзору расходов </w:t>
              <w:br/>
              <w:t>в администрации Нефтеюган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администрации Нефтеюганского района от 05.03.2020 № 116-ра «О создании рабочей группы по обзору расходов в администрац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ланирования, анализа и отче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(учеба) с должностными лицами, на тему: «Участие федеральных и региональных исполнительных органов власти в формировании и реализации основных направлений государственной политики Российской Федерации в области противодействия терроризм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(учеба) с должностными лицами, на тему: «Противодействие распространению идеологии терроризма в молодежной среде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а отдела профилактики терроризма и правонарушений комитета гражданской защиты населен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Антитеррористической комиссии Нефтеюганского</w:t>
            </w:r>
          </w:p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 по вопросам противодействия корруп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Нефтеюганского района от 24.02.2021 № 13-пг </w:t>
              <w:br/>
              <w:t xml:space="preserve">«Об утверждении Плана противодействия коррупции в Нефтеюганском районе </w:t>
              <w:br/>
              <w:t>на 2021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</w:t>
              <w:br/>
              <w:t>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й службы, кадров и награ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конкурс среди работников организаций Нефтеюганского района «Оказание первой помощи пострадавшим </w:t>
              <w:br/>
              <w:t>на производств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Департамента труда и занятости населения Ханты-Мансийского автономного округа – Югры от 14.07.2017 № 17-р-226 </w:t>
              <w:br/>
              <w:t>«О проведении конкурса среди работников организаций Ханты-Мансийского автономного округа – Югры «Оказание первой помощи пострадавшим на производ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конкурса детских рисунков «Безопасный труд глазами дет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Департамента труда </w:t>
              <w:br/>
              <w:t xml:space="preserve">и занятости населения Ханты-Мансийского автономного округа – Югры и Департамента образования </w:t>
              <w:br/>
              <w:t xml:space="preserve">и молодежной политики Ханты-Мансийского автономного округа – Югры от 20.08.2019 № 244/1056 </w:t>
              <w:br/>
              <w:t>«О проведении конкурса детских рисунков «Безопасный труд глазами детей»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рабочей группы по проведению мониторинга задолженности по арендным платежам и пени по договорам аренды имущества и земельных участков, контролю за начислением и поступлением арендных платеж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Нефтеюганского района от 23.09.2015 № 1777-па «О создании рабочей группы по проведению мониторинга задолженности по арендным платежам и пени по договорам аренды имущества и земельных участков, контролю за начислением и поступлением арендных платеж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полугод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ланирования, анализа и отче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ый праздник День рыба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(с.Лемпи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</w:t>
              <w:br/>
              <w:t xml:space="preserve">от 31.10.2022 № 2069-па-нпа </w:t>
              <w:br/>
              <w:t>«О муниципальной программе Нефтеюганского района «Устойчивое развитие коренных малочисленных народов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фестиваля семейного волонтёрства «Добрый До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0.12.2020 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489-ФЗ «О молодежной политике 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Ханты-Мансийского автономного округа – Югры от 25.03.2021 № 18-оз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регулировании отдельных отношений в сфере реализации молодежной политики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ренных малочисленных народов Мира (с.Лемпи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Нефтеюганского района от 31.10.2022 № 2069-па-нпа «О муниципальной программе Нефтеюганского района «Устойчивое развитие коренных малочисленных народов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овское совещание педагогических и руководящих работников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Постановление администрации Нефтеюганского района от 31.10.202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20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ое лично–командное первенство Нефтеюганского района по парусному спорту «Регата–2024» на Кубок депутата думы Ханты-Мансийского автономного округа – Югры В.Н.Семен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Нефтеюганского района от 31.10.2023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2094-па-нпа «О муниципальной программе Нефтеюганского района «Развитие физической культуры </w:t>
              <w:br/>
              <w:t>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культуры и спорт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«Школа безопасност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22 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0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семирный день туризма (Администрация Нефтеюганского район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ициатива комитета по делам народов Севера, охраны окружающей среды </w:t>
              <w:br/>
              <w:t>и вод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итет по делам народов Севера, охраны окружающей среды </w:t>
              <w:br/>
              <w:t>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посвященные Дню Интернета в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ициатива управления информационных технологий </w:t>
              <w:br/>
              <w:t>и административного реформ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Нефтеюганского района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инициатива Департамента информационных технологий </w:t>
              <w:br/>
              <w:t>и цифрового развития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информационных технологий </w:t>
              <w:br/>
              <w:t>и административного реформир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муниципального молодежного образовательного Форума «М.И.Р.» </w:t>
              <w:br/>
              <w:t>в рамках Всероссийской молодежной форумной кампа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0.12.2020 </w:t>
              <w:br/>
              <w:t xml:space="preserve">№ 489-ФЗ «О молодежн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оссийской Федерации»; </w:t>
              <w:br/>
              <w:t>Закон Ханты-Мансийского автономного округа – Югры от 25.03.2021 № 18-оз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регулировании отдельных отношений в сфере реализации молодежной политики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с-тур по храмам и мечетям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ый план противодейств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ологии терроризма в Нефтеюганском районе на 2024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о связям </w:t>
              <w:br/>
              <w:t>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сочин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Постановление администрации Нефтеюганского района от 31.10.202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20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(учеба) с должностными лицами, на тему: «Антитеррористическая защищенность объек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(учеба) с должностными лицами, на тему: «Противодействие распространению идеологии терроризма в молодежной сред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а отдела профилактики терроризма и правонарушений комитета гражданской защиты населен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Антитеррористической комиссии Нефтеюганского</w:t>
            </w:r>
          </w:p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ценки готовности организаций, осуществляющих образовательную деятельность, подведомственных Департаменту образования Нефтеюганского района, к началу нового 2024/2025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 постановления администрации Нефтеюганского района «О подготовке организаций, осуществляющих образовательную деятельность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на территории Нефтеюганского района, к началу нового учебно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муниципального этапа конкурса </w:t>
              <w:br/>
              <w:t>на звание «Лучшая организация отдыха детей и их оздоровления Ханты-Мансийского автономного округа – Югры» в 2024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22 </w:t>
            </w:r>
          </w:p>
          <w:p>
            <w:pPr>
              <w:pStyle w:val="Normal"/>
              <w:autoSpaceDE w:val="false"/>
              <w:ind w:right="8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0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  <w:b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журналистских работ </w:t>
              <w:br/>
              <w:t>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 на территор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22 </w:t>
              <w:br/>
              <w:t>№ 2066-па-нпа «О муниципальной программе Нефтеюганского района «Профилактика экстремизма,</w:t>
            </w:r>
          </w:p>
          <w:p>
            <w:pPr>
              <w:pStyle w:val="Normal"/>
              <w:autoSpaceDE w:val="false"/>
              <w:ind w:right="8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рмонизация межэтнических </w:t>
              <w:br/>
              <w:t>и межкультур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- 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связям с общественност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– будущий педагог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Постановление администрации Нефтеюганского района от 31.10.2022 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20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ый районный конкурс детского творчества среди обучающихся образовательных организаций Нефтеюганского района по формированию законопослушного п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муниципальной комиссии по делам несовершеннолетних и защите их прав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айонный фестиваль художественного творчества людей старшего поколения «Струны сердц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23 </w:t>
              <w:br/>
              <w:t xml:space="preserve">№ 2093-па-нпа «О муниципальной программе Нефтеюганского района </w:t>
              <w:br/>
              <w:t>«Культурное простран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XVII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Международный турнир </w:t>
              <w:br/>
              <w:t>по вольной борьб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Нефтеюганского района от 31.10.2023</w:t>
            </w:r>
          </w:p>
          <w:p>
            <w:pPr>
              <w:pStyle w:val="Normal"/>
              <w:autoSpaceDE w:val="false"/>
              <w:ind w:right="8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2094-па-нпа «О муниципальной программе Нефтеюганского района «Развитие физической культуры </w:t>
              <w:br/>
              <w:t>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культуры и спорт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ые чтения «Хантыйские легенды моей родины» </w:t>
              <w:br/>
              <w:t>(ЦТиО «Парус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Нефтеюганского района от 31.10.2022 № 2069-па-нпа «О муниципальной программе Нефтеюганского района «Устойчивое развитие коренных малочисленных народов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 по делам народов Севера, охраны окружающей среды и вод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и VI Слёта медиаторов школьных служб примирения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22 </w:t>
              <w:br/>
              <w:t>№ 20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фестиваль самодеятельного художественного творчества детей и юношества «Содружество. Мы – вмест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22 </w:t>
              <w:br/>
              <w:t>№ 20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оревнования по пулевой стрельбе «Юный стрел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0.12.2020 </w:t>
              <w:br/>
              <w:t xml:space="preserve">№ 489-ФЗ «О молодежн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оссийской Федерации»; </w:t>
              <w:br/>
              <w:t>Закон Ханты-Мансийского автономного округа – Югры от 25.03.2021 № 18-о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«О регулировании отдельных отношений в сфере реализации молодежной политики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Рабочее совещание с руководителями структурных подразделений администрации Нефтеюганского района, муниципальных учреждений </w:t>
              <w:br/>
              <w:t>и предприятий с рассмотрением типичных нарушений при проведении закупок товаров, работ услуг для нужд муниципального образования Нефтеюганский район, ответственность по КоАП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Требование законодательства </w:t>
              <w:br/>
              <w:t>о контрактн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ревизион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учащихся образовательных учреждений Нефтеюганского района «Ученик го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Нефтеюганского района от 31.10.202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068-па-нпа «О муниципальной программе Нефтеюганского района «Образование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Рождественские чт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работы районного ресурсного центра духовно-нравственн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айонного мероприятия по итогам общественной и добровольческой деятельности в Нефтеюганском районе в 2024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0.12.2020 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489-ФЗ «О молодежн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Ханты-Мансийского автономного округа – Югры от 25.03.2021 № 18-оз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регулировании отдельных отношений в сфере реализации молодежной политики в Ханты-Мансийском автономном округе – 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этап Всероссийского химического турнира школьников (ВХТШ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 работы ресурсного центра по естественно-научной грамо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вентаризации имущества и финансовых обязательств администрац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 администрации Нефтеюганского района от 19.05.2023 № 235-ра «Об утверждении положения и состава постоянно действующей инвентаризационной комиссии администрац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ланирования, анализа и отче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(учеба) с должностными лицами, на тему: «Антитеррористическая защищенность объект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(учеба) с должностными лицами, на тему: «Противодействие распространению идеологии терроризма в молодежной среде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а отдела профилактики терроризма и правонарушений комитета гражданской защиты населен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Антитеррористической комиссии Нефтеюганского</w:t>
            </w:r>
          </w:p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осуществление контрольных мероприятий без взаимодействия, направленных </w:t>
              <w:br/>
              <w:t>на пресечени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1.07.2020 </w:t>
              <w:br/>
              <w:t xml:space="preserve">№ 248-ФЗ «О государственном контроле (надзоре) и муниципальном контроле </w:t>
              <w:br/>
              <w:t>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осуществление профилактических мероприятий, направленных соблюдение обязательных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явления возможной угрозы причинения, вреда (ущерба) охраняемым законом ценностям, выработка и реализация профилактических мер, способствующих ее сниж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1.07.2020             № 248-ФЗ «О государственном контроле (надзоре) и муниципальном контроле </w:t>
              <w:br/>
              <w:t>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 для ответственных </w:t>
              <w:br/>
              <w:t>по профилактике детского дорожно-транспортного травматизма в образовательных организац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Министерства образования Российской Федерации от 09.07.1996 </w:t>
              <w:br/>
              <w:t>№ 354 «О повышении безопасности дорожного движения детей и учащихс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районных методических объединений педаго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едеральный закон от </w:t>
            </w:r>
            <w:r>
              <w:rPr>
                <w:rStyle w:val="Extendedtextfull"/>
                <w:rFonts w:cs="Times New Roman" w:ascii="Times New Roman" w:hAnsi="Times New Roman"/>
                <w:sz w:val="24"/>
              </w:rPr>
              <w:t xml:space="preserve">29.12.2012 </w:t>
              <w:br/>
              <w:t xml:space="preserve">№ 273-ФЗ «Об образовании </w:t>
              <w:br/>
              <w:t>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заместителей руководителей общеобразовательных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едеральный закон от 29.12.2012 </w:t>
              <w:br/>
              <w:t xml:space="preserve">№ 273-ФЗ «Об образовании </w:t>
              <w:br/>
              <w:t>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методистов общеобразовательных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едеральный закон от 29.12.2012 </w:t>
              <w:br/>
              <w:t xml:space="preserve">№ 273-ФЗ «Об образовании </w:t>
              <w:br/>
              <w:t>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ресурсных центров </w:t>
              <w:br/>
              <w:t>по функциональной грамот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едеральный закон от 29.12.2012 </w:t>
              <w:br/>
              <w:t xml:space="preserve">№ 273-ФЗ «Об образовании </w:t>
              <w:br/>
              <w:t>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артамент образова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оординационного совета </w:t>
              <w:br/>
              <w:t>по внедрению общеобразовательных организаций в Федеральном проекте «Школа Минпросвещения Росс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29.12.2012 </w:t>
              <w:br/>
              <w:t xml:space="preserve">№ 273-ФЗ «Об образовании </w:t>
              <w:br/>
              <w:t>в Российской Федераци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 Президента Российской Федерации от 21.07.2020 № 474 «О национальных целях развития Российской Федерации на период до 203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оценочных процедур обучающихся общеобразовательных организаций (Всероссийские проверочные работы, диагностические работы по функциональной грамотнос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29.12.2012 </w:t>
              <w:br/>
              <w:t xml:space="preserve">№ 273-ФЗ «Об образовании </w:t>
              <w:br/>
              <w:t>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управления муниципальными учреждениями, подведомственными администрац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30.09.2019 № 581-ра «Об утверждении плана мероприятий («дорожной карты») </w:t>
              <w:br/>
              <w:t>по повышению эффективности управления муниципальными учреждениями, подведомственными администрац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ланирования, анализа и отче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омиссии по поступлению </w:t>
              <w:br/>
              <w:t>и выбытию активов администрации Нефтеюг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поряжение администрации Нефтеюганского района от 29.09.2021 </w:t>
              <w:br/>
              <w:t xml:space="preserve">№ 573-ра «Об утверждении положения </w:t>
              <w:br/>
              <w:t xml:space="preserve">и состава комиссии по поступлению </w:t>
              <w:br/>
              <w:t>и выбытию активов администрации Нефтеюг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/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ланирования, анализа и отче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осуществление внеплановых контрольных мероприятий, направленных </w:t>
              <w:br/>
              <w:t>на выявление и пресечение нарушений обязательных требований, требований, установленных муниципальными правовыми актами, устранению их последствий и (или) восстановлению правового положения, существовавшего до возникновения таких нару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31.07.2020             № 248-ФЗ «О государственном контроле (надзоре) и муниципальном контроле </w:t>
              <w:br/>
              <w:t>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щание с учреждениями Нефтеюганского района по вопросам применения и реализации </w:t>
              <w:br/>
              <w:t xml:space="preserve">в Нефтеюганском районе </w:t>
              <w:br/>
              <w:t xml:space="preserve">Федерального закона от 05.04.2013 </w:t>
              <w:br/>
              <w:t>№ 44-Ф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администрации Нефтеюганского района от 09.08.2013 № 2132-па «О мерах по переходу </w:t>
              <w:br/>
              <w:t>к контрактной системе в сфере закупок товаров, работ, услуг для обеспечения муниципальных нужд в муниципальном образовании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и закуп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омиссии по рассмотрению обращений, жалоб содержащее информацию с признаками нарушений законодательства о контрактной систе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05.04.2013 </w:t>
              <w:br/>
              <w:t xml:space="preserve">№ 44-ФЗ «О контрактной системе </w:t>
              <w:br/>
              <w:t xml:space="preserve">в сфере закупок товаров, работ, услуг для обеспечения государственных </w:t>
              <w:br/>
              <w:t>и муниципальных нужд», п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тановление администрации Нефтеюганского района от 30.12.2013 № 3706-па «О наделении полномо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ревизионное управление</w:t>
            </w:r>
          </w:p>
        </w:tc>
      </w:tr>
    </w:tbl>
    <w:p>
      <w:pPr>
        <w:pStyle w:val="Normal"/>
        <w:shd w:fill="FFFFFF" w:val="clear"/>
        <w:autoSpaceDE w:val="false"/>
        <w:ind w:right="40" w:hanging="0"/>
        <w:jc w:val="both"/>
        <w:rPr>
          <w:rFonts w:ascii="Times New Roman" w:hAnsi="Times New Roman" w:cs="Times New Roman"/>
          <w:color w:val="FF0000"/>
          <w:spacing w:val="4"/>
          <w:szCs w:val="26"/>
        </w:rPr>
      </w:pPr>
      <w:r>
        <w:rPr>
          <w:rFonts w:cs="Times New Roman" w:ascii="Times New Roman" w:hAnsi="Times New Roman"/>
          <w:color w:val="FF0000"/>
          <w:spacing w:val="4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" w:hanging="0"/>
      <w:jc w:val="center"/>
      <w:outlineLvl w:val="0"/>
    </w:pPr>
    <w:rPr>
      <w:rFonts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_"/>
    <w:qFormat/>
    <w:rPr>
      <w:shd w:fill="FFFFFF" w:val="clear"/>
    </w:rPr>
  </w:style>
  <w:style w:type="character" w:styleId="CharacterStyle3">
    <w:name w:val="Character Style 3"/>
    <w:qFormat/>
    <w:rPr>
      <w:rFonts w:ascii="Tahoma;Arial" w:hAnsi="Tahoma;Arial" w:cs="Tahoma;Arial"/>
      <w:sz w:val="22"/>
    </w:rPr>
  </w:style>
  <w:style w:type="character" w:styleId="Style13">
    <w:name w:val="Верхний колонтитул Знак"/>
    <w:qFormat/>
    <w:rPr>
      <w:rFonts w:ascii="Arial" w:hAnsi="Arial" w:cs="Arial"/>
      <w:sz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C17">
    <w:name w:val="c17"/>
    <w:basedOn w:val="Style11"/>
    <w:qFormat/>
    <w:rPr/>
  </w:style>
  <w:style w:type="character" w:styleId="Style81">
    <w:name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">
    <w:name w:val="Стиль1"/>
    <w:basedOn w:val="Normal"/>
    <w:qFormat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ind w:right="33" w:hanging="0"/>
      <w:jc w:val="both"/>
    </w:pPr>
    <w:rPr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ind w:left="108" w:hanging="0"/>
    </w:pPr>
    <w:rPr>
      <w:rFonts w:ascii="Tahoma;Arial" w:hAnsi="Tahoma;Arial" w:eastAsia="Times New Roman" w:cs="Tahoma;Arial"/>
      <w:sz w:val="22"/>
      <w:szCs w:val="22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oil.ru/npa/2016/1996-pa.doc" TargetMode="External"/><Relationship Id="rId6" Type="http://schemas.openxmlformats.org/officeDocument/2006/relationships/hyperlink" Target="http://www.admoil.ru/duma/post-rasp/2016/91-pa-npa.do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4:00Z</dcterms:created>
  <dc:creator>ZKovaleva</dc:creator>
  <dc:description/>
  <cp:keywords/>
  <dc:language>en-US</dc:language>
  <cp:lastModifiedBy>Аманалиева Акмоор Айбековна</cp:lastModifiedBy>
  <cp:lastPrinted>2023-12-18T12:06:00Z</cp:lastPrinted>
  <dcterms:modified xsi:type="dcterms:W3CDTF">2024-01-11T11:47:00Z</dcterms:modified>
  <cp:revision>11</cp:revision>
  <dc:subject/>
  <dc:title>Расп</dc:title>
</cp:coreProperties>
</file>