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сп. от 12.02.2014 № 57-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состава постоянно действующей рабочей группы Антитеррористической комиссии муниципального образования </w:t>
        <w:br/>
        <w:t xml:space="preserve">Нефтеюганский район по профилактике террористических угроз, </w:t>
        <w:br/>
        <w:t xml:space="preserve">минимизации их последствий и обеспечению антитеррористической </w:t>
        <w:br/>
        <w:t>защищенности и объектов массового пребывания людей (образования, здравоохранения, спорта, социальной сферы, культуры и искусст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главы Нефтеюганского района от 04.04.2012 № 16-п «Об Антитеррористической комиссии муниципального образования Нефтеюганский район» (в редакции на 17.01.2014 № 5-п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состав постоянно действующей рабочей группы Антитеррористической комиссии муниципального образования Нефтеюганский район по профилактике террористических угроз, минимизации их последствий </w:t>
        <w:br/>
        <w:t>и обеспечению антитеррористической защищенности и объектов массового пребывания людей (образования, здравоохранения, спорта, социальной сферы, культуры и искусства) (далее – Рабочая группа) согласно приложени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аспоряжение подлежит размещению на официальном сайте органов местного самоуправления Нефтеюганского район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настоящего распоряжения возложить </w:t>
        <w:br/>
        <w:t>на заместителя главы администрации района А.П.Гречишни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 района</w:t>
      </w:r>
      <w:r>
        <w:rPr>
          <w:sz w:val="26"/>
          <w:szCs w:val="26"/>
        </w:rPr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Г.В.Лапк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поряжению администрации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2.02.2014 № 57-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е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ечиш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Пав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Нефтеюганского района, руководитель рабочей групп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го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ия Яковлевна</w:t>
            </w:r>
          </w:p>
        </w:tc>
        <w:tc>
          <w:tcPr>
            <w:tcW w:w="6662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департамента образования </w:t>
              <w:br/>
              <w:t>и молодежной политики Нефтеюганского района, заместитель руководителя рабочей группы</w:t>
            </w:r>
          </w:p>
          <w:p>
            <w:pPr>
              <w:pStyle w:val="ListParagraph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ыш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Игоревна</w:t>
            </w:r>
          </w:p>
        </w:tc>
        <w:tc>
          <w:tcPr>
            <w:tcW w:w="6662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отдела обеспечения безопасности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бразовательных учреждений департамента образов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молодежной политики Нефтеюганского района, секретарь рабочей группы.</w:t>
            </w:r>
          </w:p>
        </w:tc>
      </w:tr>
      <w:tr>
        <w:trPr/>
        <w:tc>
          <w:tcPr>
            <w:tcW w:w="98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рабочей груп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брам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 Вячеславович</w:t>
            </w:r>
          </w:p>
        </w:tc>
        <w:tc>
          <w:tcPr>
            <w:tcW w:w="6662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комитета по физической культуре </w:t>
              <w:br/>
              <w:t>и спорту департамента культуры и спорта Нефтеюганского района</w:t>
            </w:r>
          </w:p>
          <w:p>
            <w:pPr>
              <w:pStyle w:val="ListParagraph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Александровна</w:t>
            </w:r>
          </w:p>
        </w:tc>
        <w:tc>
          <w:tcPr>
            <w:tcW w:w="6662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тета по культуре департамента культуры и спорта Нефтеюганского района</w:t>
            </w:r>
          </w:p>
          <w:p>
            <w:pPr>
              <w:pStyle w:val="ListParagraph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неди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Константин Владимирович</w:t>
            </w:r>
          </w:p>
        </w:tc>
        <w:tc>
          <w:tcPr>
            <w:tcW w:w="6662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врач бюджетного учреждения Ханты-Мансийского автономного округа - Югры «Нефтеюганская районная больница»</w:t>
            </w:r>
          </w:p>
          <w:p>
            <w:pPr>
              <w:pStyle w:val="ListParagraph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шул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Сергеевна</w:t>
            </w:r>
          </w:p>
        </w:tc>
        <w:tc>
          <w:tcPr>
            <w:tcW w:w="6662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ного врача по ГОиЧ Сбюджетного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учреждения Ханты-Мансийского автономного округа 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Югры «Нефтеюганская районная больница».</w:t>
            </w:r>
          </w:p>
        </w:tc>
      </w:tr>
    </w:tbl>
    <w:p>
      <w:pPr>
        <w:pStyle w:val="Normal"/>
        <w:spacing w:lineRule="auto" w:line="240" w:before="0" w:after="0"/>
        <w:ind w:left="4678" w:hanging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на допускается при временном отсутствии члена Рабочей группы следующими должностными лицами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лен Геннад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Нефтеюганск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йв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Дмитриевна</w:t>
            </w:r>
          </w:p>
        </w:tc>
        <w:tc>
          <w:tcPr>
            <w:tcW w:w="6662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департамента образования </w:t>
              <w:br/>
              <w:t>и молодежной политики Нефтеюганского района</w:t>
            </w:r>
          </w:p>
          <w:p>
            <w:pPr>
              <w:pStyle w:val="ListParagraph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х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комитета по физической культуре и спорту департамента культуры и спорта Нефтеюганского района</w:t>
            </w:r>
          </w:p>
          <w:p>
            <w:pPr>
              <w:pStyle w:val="ListParagraph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ан Тимофеевич</w:t>
            </w:r>
          </w:p>
        </w:tc>
        <w:tc>
          <w:tcPr>
            <w:tcW w:w="6662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тета по физической культуре и спорту департамента культуры и спорта Нефтеюганского района</w:t>
            </w:r>
          </w:p>
          <w:p>
            <w:pPr>
              <w:pStyle w:val="ListParagraph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Анатольевна</w:t>
            </w:r>
          </w:p>
        </w:tc>
        <w:tc>
          <w:tcPr>
            <w:tcW w:w="6662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комитета по культуре департамента культуры и спорта Нефтеюганского района</w:t>
            </w:r>
          </w:p>
          <w:p>
            <w:pPr>
              <w:pStyle w:val="ListParagraph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р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Александровна</w:t>
            </w:r>
          </w:p>
        </w:tc>
        <w:tc>
          <w:tcPr>
            <w:tcW w:w="6662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ного врача по поликлиническому разделу бюджетного учреждения Ханты-Мансийского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автономного округа - Югры «Нефтеюганская районна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ольница»</w:t>
            </w:r>
          </w:p>
          <w:p>
            <w:pPr>
              <w:pStyle w:val="ListParagraph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и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Петровна</w:t>
            </w:r>
          </w:p>
        </w:tc>
        <w:tc>
          <w:tcPr>
            <w:tcW w:w="6662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охране труда бюджетного учреждения Ханты-Мансийского автономного округа - Югры «Нефтеюганская районная больница».</w:t>
            </w:r>
          </w:p>
        </w:tc>
      </w:tr>
    </w:tbl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678" w:hanging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678" w:hanging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678" w:hanging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678" w:hanging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678" w:hanging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0:00Z</dcterms:created>
  <dc:creator>Таргоний Наталия Яковлевна</dc:creator>
  <dc:description/>
  <cp:keywords/>
  <dc:language>en-US</dc:language>
  <cp:lastModifiedBy>Орлова Жанна Сергеевна</cp:lastModifiedBy>
  <cp:lastPrinted>2014-01-30T16:13:00Z</cp:lastPrinted>
  <dcterms:modified xsi:type="dcterms:W3CDTF">2014-02-12T10:39:00Z</dcterms:modified>
  <cp:revision>3</cp:revision>
  <dc:subject/>
  <dc:title>Расп</dc:title>
</cp:coreProperties>
</file>