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сп. от 06.10.2014 № 573-р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состава конкурсной комиссии </w:t>
        <w:br/>
        <w:t xml:space="preserve">районного конкурса на присуждение гранта для поддержки программ </w:t>
        <w:br/>
        <w:t>в сфере внутреннего и въездного туризма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о исполнение муниципальной программы «Социально-экономическое </w:t>
        <w:br/>
        <w:t xml:space="preserve">развитие населения района из числа коренных малочисленных народов Севера </w:t>
        <w:br/>
        <w:t xml:space="preserve">Нефтеюганского района на 2014-2020 годы», утвержденной постановлением </w:t>
        <w:br/>
        <w:t xml:space="preserve">администрации Нефтеюганского района от </w:t>
      </w:r>
      <w:r>
        <w:rPr>
          <w:rFonts w:cs="Times New Roman" w:ascii="Times New Roman" w:hAnsi="Times New Roman"/>
          <w:sz w:val="26"/>
          <w:szCs w:val="26"/>
        </w:rPr>
        <w:t xml:space="preserve">02.10.2013 № 2578-па </w:t>
      </w:r>
      <w:r>
        <w:rPr>
          <w:rFonts w:cs="Times New Roman" w:ascii="Times New Roman" w:hAnsi="Times New Roman"/>
          <w:sz w:val="26"/>
        </w:rPr>
        <w:t xml:space="preserve">(в редакции </w:t>
        <w:br/>
        <w:t xml:space="preserve">от 23.09.2014 № 2023-па), в целях создания условий для развития внутреннего </w:t>
        <w:br/>
        <w:t>и въездного туризма Нефтеюга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 конкурсной комисс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 о конкурсной комисси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стоящее постановл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первого заместителя главы администрации Нефтеюганского района А.С.Осовского.</w:t>
      </w:r>
    </w:p>
    <w:p>
      <w:pPr>
        <w:pStyle w:val="Normal"/>
        <w:tabs>
          <w:tab w:val="clear" w:pos="708"/>
          <w:tab w:val="left" w:pos="1050" w:leader="none"/>
          <w:tab w:val="left" w:pos="1162" w:leader="none"/>
          <w:tab w:val="left" w:pos="1309" w:leader="none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50" w:leader="none"/>
          <w:tab w:val="left" w:pos="1162" w:leader="none"/>
          <w:tab w:val="left" w:pos="1309" w:leader="none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6.10.2014 № 573-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курс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ь конкурсной комиссии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Нефтеюга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нкурсн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директор департамента </w:t>
              <w:br/>
              <w:t>финансов - заместитель главы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нкурсн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ведущий инженер комитета по делам народов Севера, охраны окружающей среды и водных ресурсов администрации </w:t>
              <w:br/>
              <w:t xml:space="preserve">Нефтеюганского района. </w:t>
            </w:r>
          </w:p>
        </w:tc>
      </w:tr>
      <w:tr>
        <w:trPr>
          <w:trHeight w:val="30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firstLine="1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делам народов Севера, охраны окружающей среды </w:t>
              <w:br/>
              <w:t>и водных ресурсов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firstLine="1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firstLine="1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учету и отчетности - главный бухгалтер </w:t>
              <w:br/>
              <w:t>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firstLine="1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тета по делам народов Севера, охраны </w:t>
              <w:br/>
              <w:t>окружающей среды и водных ресурсов администрации Нефтеюганского район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6.10.2014 № 573-р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ЛОЖЕНИЕ</w:t>
        <w:br/>
        <w:t xml:space="preserve">о конкурсной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ная комиссия создана с целью рассмотрения и оценки конкурсных заявок, представленных соискателями гранта, </w:t>
      </w:r>
      <w:r>
        <w:rPr>
          <w:rFonts w:cs="Times New Roman" w:ascii="Times New Roman" w:hAnsi="Times New Roman"/>
          <w:sz w:val="26"/>
          <w:szCs w:val="26"/>
        </w:rPr>
        <w:t>на присуждение гранта для поддержки программ в сфере внутреннего и въездного туризма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воей деятельности конкурсная комиссия руководствуется </w:t>
        <w:br/>
        <w:t>законодательством Российской Федерации и Ханты-Мансийского автономного округа - Югры, муниципальными правовыми актами Нефтеюганского района и настоящим распоря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ная комиссия является коллегиальным органом, состоит </w:t>
        <w:br/>
        <w:t>из председателя комиссии, заместителя председателя комиссии, секретаря и членов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результате оценки конкурсных заявок, признается победителем соискатель гранта, чья заявка набрала наибольшее количество баллов. Если заявки набрали </w:t>
        <w:br/>
        <w:t xml:space="preserve">одинаковое количество баллов, победитель определяется простым большинством </w:t>
        <w:br/>
        <w:t xml:space="preserve">голосов присутствующих на заседании членов конкурсной комиссии. В случае </w:t>
        <w:br/>
        <w:t xml:space="preserve">равенства голосов право решающего голоса имеет председатель конкурсной </w:t>
        <w:br/>
        <w:t xml:space="preserve">комиссии, в случае его отсутствия – заместитель председателя конкурсной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 конкурсной комиссии оформляется протоколом, который </w:t>
        <w:br/>
        <w:t xml:space="preserve">подписывается всеми ее членами. В протоколе указывается рейтинг заявок, поданных соискателями гранта, победитель и размер гранта, подлежащий выделению </w:t>
        <w:br/>
        <w:t>из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ная комиссия вправе принимать решения, если на заседании </w:t>
        <w:br/>
        <w:t xml:space="preserve">присутствуют более половины (не менее двух третей) членов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ериод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Ведение делопроизводства конкурсной комиссии, хранение и использование документов возлагается на секретаря конкурс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54170</wp:posOffset>
              </wp:positionH>
              <wp:positionV relativeFrom="paragraph">
                <wp:posOffset>-68580</wp:posOffset>
              </wp:positionV>
              <wp:extent cx="7683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8pt;mso-wrap-distance-left:0pt;mso-wrap-distance-right:0pt;mso-wrap-distance-top:0pt;mso-wrap-distance-bottom:0pt;margin-top:-5.4pt;mso-position-vertical-relative:text;margin-left:3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1:00Z</dcterms:created>
  <dc:creator>voronovaou</dc:creator>
  <dc:description/>
  <cp:keywords/>
  <dc:language>en-US</dc:language>
  <cp:lastModifiedBy>lukashevala</cp:lastModifiedBy>
  <cp:lastPrinted>2014-10-07T17:14:00Z</cp:lastPrinted>
  <dcterms:modified xsi:type="dcterms:W3CDTF">2014-10-08T06:51:00Z</dcterms:modified>
  <cp:revision>2</cp:revision>
  <dc:subject/>
  <dc:title>Пост</dc:title>
</cp:coreProperties>
</file>