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03.10.2014 № 559-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8.05.2012 № 602-ра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в целях </w:t>
        <w:br/>
        <w:t xml:space="preserve">совершенствования организации работы по разработке проекта бюджета </w:t>
        <w:br/>
        <w:t>Нефтеюганского района на очередной финансовый год и плановый период:</w:t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аспоряжению администрации Нефтеюганского района от 28.05.2012 № 602-ра «О Порядке составления проекта бюджета </w:t>
        <w:br/>
        <w:t xml:space="preserve">муниципального образования Нефтеюганский район на очередной финансовый год </w:t>
        <w:br/>
        <w:t>и плановый период» (с изменениями от 28.08.2013 № 589-ра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«р» следующего содержания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)  в случае непредоставления главными распорядителями бюджетных средств и (или) главными распорядителями средств бюджета, являющимися ответственными исполнителями муниципальных, ведомственных целевых программ Нефтеюганского района, распределения доведённых предельных объёмов в установленные сроки, департамент финансов Нефтеюганского района самостоятельно осуществляет планирование бюджетных ассигнований при формировании проекта бюджета </w:t>
        <w:br/>
        <w:t>на очередной финансовый год и плановый период.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)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11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лавы администрации района    </w:t>
        <w:tab/>
        <w:tab/>
        <w:t xml:space="preserve">   </w:t>
        <w:tab/>
        <w:tab/>
        <w:tab/>
        <w:t>А.С.Осов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9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Odikareva</dc:creator>
  <dc:description/>
  <cp:keywords/>
  <dc:language>en-US</dc:language>
  <cp:lastModifiedBy>lukashevala</cp:lastModifiedBy>
  <cp:lastPrinted>2014-09-22T17:52:00Z</cp:lastPrinted>
  <dcterms:modified xsi:type="dcterms:W3CDTF">2014-10-06T06:47:00Z</dcterms:modified>
  <cp:revision>2</cp:revision>
  <dc:subject/>
  <dc:title>Расп</dc:title>
</cp:coreProperties>
</file>