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30.09.2014 № 554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/>
      </w:pPr>
      <w:r>
        <w:rPr>
          <w:sz w:val="26"/>
        </w:rPr>
        <w:t xml:space="preserve">за январь-июнь 2014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развития муниципального образования Нефтеюганский район, для выработки управленческих решений, способствующих созданию условий для обеспечения 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>за январь-июнь 2013 года, в соответствии с Порядком разработки итогов социально-экономического развития муниципального образования Нефтеюганский район, утвержденным распоряжением администрации Нефтеюганского района от 30.12.2009 № 3328-р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</w:rPr>
        <w:t>январь-июнь</w:t>
      </w:r>
      <w:r>
        <w:rPr>
          <w:sz w:val="26"/>
          <w:szCs w:val="26"/>
        </w:rPr>
        <w:t xml:space="preserve"> 2014 года </w:t>
      </w:r>
      <w:r>
        <w:rPr>
          <w:sz w:val="26"/>
        </w:rPr>
        <w:t>согласно прилож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</w:rPr>
        <w:t xml:space="preserve">Контроль за выполнением распоряжения возложить на директора </w:t>
      </w:r>
      <w:r>
        <w:rPr>
          <w:sz w:val="26"/>
          <w:szCs w:val="26"/>
        </w:rPr>
        <w:t>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 xml:space="preserve">                                   А.С.Осовский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2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52" w:hanging="0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52" w:hanging="0"/>
        <w:rPr>
          <w:sz w:val="26"/>
          <w:szCs w:val="26"/>
        </w:rPr>
      </w:pPr>
      <w:r>
        <w:rPr>
          <w:sz w:val="26"/>
          <w:szCs w:val="26"/>
        </w:rPr>
        <w:t xml:space="preserve">от 30.09.2014 № 554-ра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итогов социально-экономического развит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Нефтеюганский район</w:t>
      </w:r>
    </w:p>
    <w:p>
      <w:pPr>
        <w:pStyle w:val="Normal"/>
        <w:jc w:val="center"/>
        <w:rPr/>
      </w:pPr>
      <w:r>
        <w:rPr>
          <w:sz w:val="26"/>
        </w:rPr>
        <w:t>за январь-июнь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1308"/>
        <w:gridCol w:w="1276"/>
        <w:gridCol w:w="1276"/>
        <w:gridCol w:w="1559"/>
      </w:tblGrid>
      <w:tr>
        <w:trPr>
          <w:trHeight w:val="9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 - 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нварь - 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jc w:val="center"/>
              <w:rPr/>
            </w:pPr>
            <w:r>
              <w:rPr/>
              <w:t>(снижения)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33"/>
        <w:gridCol w:w="1308"/>
        <w:gridCol w:w="1276"/>
        <w:gridCol w:w="1276"/>
        <w:gridCol w:w="1559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(без внешних совместителей) по организациям, не относящимс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 субъектам малого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исленность граждан, обратившихся за содействием в поиске подходящей работ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органы службы занятости населения 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на убой в живом вес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Жилые до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общая площадь кварт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численная среднемесячная номинальная заработная плата одного работающ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 крупным и средним предпри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доходы на душу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и прожиточного минимума пенсионе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варооборот на 1 ж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граждан, зарегистрированных в установленном порядке, состоящих на учет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</w:tbl>
    <w:p>
      <w:pPr>
        <w:pStyle w:val="Normal"/>
        <w:ind w:left="-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  <w:t>* Темп роста (снижения) к аналогичному периоду 2013 года в сопоставимых ценах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/>
      </w:pP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основным показателям итогов</w:t>
      </w:r>
    </w:p>
    <w:p>
      <w:pPr>
        <w:pStyle w:val="Normal"/>
        <w:ind w:left="5812" w:hanging="0"/>
        <w:rPr/>
      </w:pPr>
      <w:r>
        <w:rPr/>
        <w:t>социально-экономического</w:t>
      </w:r>
    </w:p>
    <w:p>
      <w:pPr>
        <w:pStyle w:val="Normal"/>
        <w:ind w:left="5812" w:hanging="0"/>
        <w:rPr/>
      </w:pPr>
      <w:r>
        <w:rPr/>
        <w:t>развития Нефтеюганского района</w:t>
      </w:r>
    </w:p>
    <w:p>
      <w:pPr>
        <w:pStyle w:val="Normal"/>
        <w:ind w:left="5812" w:hanging="0"/>
        <w:rPr/>
      </w:pPr>
      <w:r>
        <w:rPr/>
        <w:t>за январь-июнь 2014 год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итогам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январь-июнь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тенденции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циально-экономическое состояние муниципального образования Нефтеюганский</w:t>
      </w:r>
      <w:r>
        <w:rPr>
          <w:sz w:val="26"/>
          <w:szCs w:val="26"/>
        </w:rPr>
        <w:t xml:space="preserve"> район можно оценить как удовлетворительное, со стабильной динамикой роста основных показат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промышленного производства на 19,1% к аналогичному периоду </w:t>
        <w:br/>
        <w:t xml:space="preserve">2013 года (в действующих ценах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нежные доходы в расчете на душу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40 202,9 рублей </w:t>
        <w:br/>
        <w:t xml:space="preserve">и выросли на 12,2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>составили 106,5% к аналогичному периоду 201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– один из низких показателей </w:t>
        <w:br/>
        <w:t xml:space="preserve">в автономном округе (0,18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просроченной задолженности по заработной плате </w:t>
        <w:br/>
        <w:t>на предприятиях и организациях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индивидуального жилищного строительства более чем в 2 раза </w:t>
        <w:br/>
        <w:t>по сравнению с аналогичным периодом 201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е место среди муниципальных районов автономного округа за 2013 год </w:t>
        <w:br/>
        <w:t xml:space="preserve">по итоговой сводной оценке качества организации и осуществления бюджетного процесс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у экономики района составляет промышленное производство, на долю которого приходится 95,5% от общего объема отгруженных товаров, выполненных работ и услуг собственными с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изведенной промышленной продукции по организациям, </w:t>
        <w:br/>
        <w:t>не относящимся к субъектам малого предпринимательства (включая средние предприятия) составил 100 380,8 млн. рублей, темп роста к аналогичному периоду 2013 года составил 119,1% (в действующих ценах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119,8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110,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14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ажнейших видов промышленной проду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и 18,7 млн. тонн (100,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аза 2,3 млрд. м3 (121,1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и 0,4 млрд.кВт.час. (100,0%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пными нефтедобывающими компаниями, осуществляющими деятельность в добыче углеводородного сырья, на территории район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НК «Роснефть» (ООО «РН-Юганскнефтегаз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Западно-Малобалыкско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ания «Салым Петролеум Девелопмент Н.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крупными предприятиями о</w:t>
      </w:r>
      <w:r>
        <w:rPr>
          <w:bCs/>
          <w:sz w:val="26"/>
          <w:szCs w:val="26"/>
        </w:rPr>
        <w:t>брабатывающего производства</w:t>
      </w:r>
      <w:r>
        <w:rPr>
          <w:sz w:val="26"/>
          <w:szCs w:val="26"/>
        </w:rPr>
        <w:t xml:space="preserve"> являются: ООО «Юганскнефтепромбурсервис», ООО «ЮКОР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зкой и переработкой древесины занимаются предприятия </w:t>
        <w:br/>
        <w:t xml:space="preserve">ООО «ЮграСервисЛес», ООО «Лесопромышленная компа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изводство пиломатериалов составило 0,8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114,3%), вывозка древесины 9,1 тыс.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св.20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ропромышленный компл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основных видов сельскохозяйственной продукции составил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та и птицы (на убой в живом весе) 0,29 тыс. тонн (93,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ка 1,5 тыс. тонн (109,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иц 0,47 млн. штук (св.200) к аналогичному периоду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ьхозтоваропроизводители района выполняют свои планы и обязательства по производству сельскохозяйственн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поддержка сельхозтоваропроизводителей предусмотрена </w:t>
        <w:br/>
        <w:t>из бюджетов всех уровней и составляет более 60,0 млн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выполненных работ собственными силами предприятий и организаций по чистому виду деятельности </w:t>
      </w:r>
      <w:r>
        <w:rPr>
          <w:bCs/>
          <w:sz w:val="26"/>
          <w:szCs w:val="26"/>
        </w:rPr>
        <w:t>«Строительство»</w:t>
      </w:r>
      <w:r>
        <w:rPr>
          <w:sz w:val="26"/>
          <w:szCs w:val="26"/>
        </w:rPr>
        <w:t xml:space="preserve"> составил 1 418,2 млн. рублей (137,1% к аналогичному периоду 2013 года в сопоставимых цен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введен 21 объект жилого и нежилого назначения, в том числе в сельской местности введены в эксплуатацию 17 индивидуальных жилых домов общей площадью 2,1 тыс. кв. м (св.200% к соответствующему периоду </w:t>
        <w:br/>
        <w:t>2013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организациями по виду деятельности «Транспорт и связь» составил 1 740,7 млн. рублей, что на 4,5% выше аналогичного показателя за январь-июнь 2013 года </w:t>
        <w:br/>
        <w:t>(в действующих ценах). Перевезено пассажиров автобусами 596,2 тыс. человек, пассажирооборот составил 9 775,8 тыс. пасс-к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ый комплек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ефтеюганском районе жилищно-коммунальные услуги оказывают </w:t>
        <w:br/>
        <w:t>24 организации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организаций на рынке жилищны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 организаций на рынке 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01.07.2014 общая дебиторская задолженность организаций жилищно-коммунального комплекса составила 182,3 млн. рублей, в том числе задолженность населения 148,7 млн. рублей (81,6%). Рост общей дебиторской задолженности </w:t>
        <w:br/>
        <w:t xml:space="preserve">в сравнении с аналогичным периодом 2013 года составил 19,8% (36,1 млн. рублей, </w:t>
        <w:br/>
        <w:t xml:space="preserve">из них задолженность населения 24,5 млн. рублей). Уровень собираемости за июнь 2014 года вырос и составил 106,4% с учетом погашения задолженности </w:t>
        <w:br/>
        <w:t>за предыдущие периоды, тем самым задолженность снизилась на 3 0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 жилищно-коммунального комплекса проведены мероприятия, направленные на снижение задолженности населения за жилищно-коммунальны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дел в суде 6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ано письменных предупреждений 6 05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бесед с неплательщиками 2 1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шено списков должников 1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отключение электроэнергии 1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й ры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ефтеюганском районе на 01.01.2014 действуют: предприятия розничной торговли, общественного питания, хлебопечения, бытового обслуживания и сферы услуг. Ситуацию на потребительском рынке Нефтеюганского района можно охарактеризовать как стабильную. Торговая инфраструктура Нефтеюганского района представлена: 135 специализированными магазинами, из них 3 супермаркета, </w:t>
        <w:br/>
        <w:t>2 минимаркета; 84 магазинами со смешанным ассортиментом товаров, в том числе павильоны, палатки, киоски, из них 39 объектов мелкорозничной се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крупным и средним предприятиям, осуществляющим деятельность </w:t>
        <w:br/>
        <w:t>на территории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орот розничной торговли составил 317,3 млн. рублей или 115,6 % </w:t>
        <w:br/>
        <w:t>к аналогичному периоду 2013 года (в сопоставимых цен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орот общественного питания составил 240,3 млн. рублей или 111,0% </w:t>
        <w:br/>
        <w:t xml:space="preserve">к аналогичному периоду 2013 года (в сопоставимых ценах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е предпринима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итие малого и среднего предпринимательства является одним </w:t>
        <w:br/>
        <w:t xml:space="preserve">из приоритетных направлений социально-экономического развития Нефтеюганского район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 в районе действует 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14 года в рамках программы оказана финансовая поддерж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зультатам проведения 1 этапа предоставления субсидий субъектам малого и среднего предпринимательства 1 субъект получил субсидию на возмещение части затрат, связанных с арендной платой за нежилые помещения, в сумме </w:t>
        <w:br/>
        <w:t>24,2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1 этапа предоставления грантов начинающим предпринимателям согласно решению комиссии принято выплатить индивидуальному предпринимателю грант в размере 30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27 мая 2014 года подведены итоги районного конкурса «Предприниматель года 2014». В конкурсе приняли участие 6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лномочий содействия развитию малого и среднего предпринимательства проведены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ординационного Совета по предпринимательству при главе Нефтеюганского района (09.06.201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выездных круглых стола в поселениях Нефтеюганского района  (количество участников 3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елениях Нефтеюганского района действуют 4 Совета предпринимателей </w:t>
        <w:br/>
        <w:t>в гп.Пойковский, сп.Салым, сп.Куть-Ях, сп.Сингапай и 3 Координационных Совета по предпринимательству в гп.Пойковский, сп.Усть-Юган, сп.Лемпи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1 полугодие 2014 года в Нефтеюганском районе открыли собственное дело </w:t>
        <w:br/>
        <w:t xml:space="preserve">5 граждан из числа безработных и получили субсидию в размере 88,2 тыс. рубл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инвестиций в основной капитал по крупным и средним предприятий </w:t>
        <w:br/>
        <w:t xml:space="preserve">за счет всех источников финансирования составил 30 904,9 млн. рублей (91,9% </w:t>
        <w:br/>
        <w:t xml:space="preserve">к аналогичному периоду 2013 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естиций в основной капитал по видам экономической деятельности значительную долю занимают капитальные вложения предприятий промышленного производства 92,6%, транспорта и связи 6,1%, других видов деятельности 1,3%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ую долю в структуре инвестиций по источникам финансирования занимают собственные средства предприятий 97,8%. Доля бюджетных средств </w:t>
        <w:br/>
        <w:t xml:space="preserve">в объеме привлеченных инвестиций 8,0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ые доходы в расчете на душу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40 202,9 рублей или 112,2% к соответствующему периоду 201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емесячная начисленная заработная пл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ого работника </w:t>
        <w:br/>
        <w:t>по организациям, не относящимся к субъектам малого предпринимательства, увеличилась по сравнению с аналогичным периодом 2013 года на 9,1% и составила 67 584,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8,8% к соответствующему периоду 2013 года увеличился средний размер дохода пенсионера и составил 16 062,0 рублей, соотношение дохода пенсионера </w:t>
        <w:br/>
        <w:t>и прожиточного минимума составили 178,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ьные располагаемые доходы населения с учетом индекса потребительских цен </w:t>
      </w:r>
      <w:r>
        <w:rPr>
          <w:bCs/>
          <w:iCs/>
          <w:sz w:val="26"/>
          <w:szCs w:val="26"/>
        </w:rPr>
        <w:t xml:space="preserve">составили 106,5% к аналогичному периоду 201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лучшения качества жизни жителей Нефтеюганского района </w:t>
        <w:br/>
        <w:t xml:space="preserve">в администрации Нефтеюганского района во 2 квартале 2014 года проведено заседание Межведомственной комиссии по проблемам оплаты труда, рассмотрено </w:t>
        <w:br/>
        <w:t>3 вопроса, в том числе: об оплате труда не ниже установленного Трехсторонним соглашением от 22.11.2013 между органами государственной власти Ханты-Мансийского автономного округа - Югры, объединением работодателей Ханты-Мансийского автономного округа - Югры, объединением организаций профсоюзов Ханты-Мансийского автономного округа - Югры уровня минимальной заработной платы; о</w:t>
      </w:r>
      <w:r>
        <w:rPr>
          <w:bCs/>
          <w:sz w:val="26"/>
          <w:szCs w:val="26"/>
        </w:rPr>
        <w:t xml:space="preserve"> погашении задолженности по страховым взносам на обязательное пенсионное страхование в ГУ Управление Пенсионного фонд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7.05.2012 </w:t>
        <w:br/>
        <w:t xml:space="preserve">№ 597 «О мероприятиях по реализации государственной социальной политики» приняты и реализуются меры по поэтапному достижению целевых ориентиров повышения заработной платы педагогических работников образовательных учреждений общего образования, педагогических работников образовательных организаций, педагогических работников дошкольного и дополнительного образования, врачей, работников учреждений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доходами населения выросли и расходы населения. В части обязательных платежей расходы выросли на 8,7%, в том числе оплата за жилищно-коммунальные услуги на 6,6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мограф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района на 01.01.2014 по предварительным данным составила 44,1 тыс. человек, из которых 58,6% городское население и 41,2% сельские жите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тественный прирост составил 128 человек (88,9% к аналогичному периоду 2013 года). Число родившихся превысило число умерших в 2,2 раза. Миграционный прирост населения составил 183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sz w:val="26"/>
          <w:szCs w:val="26"/>
        </w:rPr>
        <w:t>Рынок труда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по организациям, не относящимся </w:t>
        <w:br/>
        <w:t xml:space="preserve">к субъектам малого предпринимательства, составила 24,0 тыс. человек, из которых 8,5 тыс. человек работают в промышленном производст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ым КУ Ханты-Мансийского автономного округа - Югры «Нефтеюганский центр занятости населения» численность граждан, обратившихся </w:t>
        <w:br/>
        <w:t xml:space="preserve">за содействием в поиске подходящей работы, на 01.07.2014 составила 34 человека, что на 69,4% ниже аналогичного показателя 2013 года. Численность официально зарегистрированных безработных граждан составила 29 человек, что ниже показателя аналогичного периода 2013 года на 72,6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на конец отчетного периода составил 0,18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исполнения целевой программы «Содействие занятости населения </w:t>
        <w:br/>
        <w:t xml:space="preserve">на 2011-2013 годы и на период до 2015 года» исполнение целевых показателей </w:t>
        <w:br/>
        <w:t>на 30.06.2014 состав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ярмарок вакансий и учебных рабочих мест 10 человек (исполнение 5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фессиональной ориентации граждан в целях выбора сферы деятельности (профессии), трудоустройства, профессионального обучения, </w:t>
        <w:br/>
        <w:t>180 человек (исполнение 51,4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временного трудоустройства несовершеннолетних граждан </w:t>
        <w:br/>
        <w:t xml:space="preserve">в возрасте от 14 до 18 лет в свободное от учебы время, 226 человек (исполнение 47,1%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ое трудоустройство безработных граждан, испытывающих трудности в поисках работы, 8 человек (исполнение 114,3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оплачиваемых общественных работ для незанятых трудовой деятельностью и безработных граждан, 23 человека (исполнение 51,1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государственных услуг по психологической поддержке безработных граждан, 4 человека (исполнение 8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е государственных услуг по социальной адаптации безработных </w:t>
        <w:br/>
        <w:t>на рынке труда, 10 человек (исполнение 71,4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и дополнительное профессиональное образование безработных граждан, включая обучение в другой местности, 6 человек (исполнение 6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гибких форм занятости и надомного труда, 1 человек (исполнение 10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3 человека (исполнение 10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трудоустройстве незанятых инвалидов на оборудованные (оснащенные) для них рабочие места, 1 человек (исполнение 10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фессиональная ориентация в целях выбора сферы деятельности (профессии) трудоустройства, профессионального обучения и дополнительного профессионального образования лиц с ограниченными возможностями здоровья, </w:t>
        <w:br/>
        <w:t>1 человек (исполнение 100,0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трудоустройству инвалидов с применением гибких форм занятости, 1 человек (исполнение 100,0%).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основным показателям итогов</w:t>
      </w:r>
    </w:p>
    <w:p>
      <w:pPr>
        <w:pStyle w:val="Normal"/>
        <w:ind w:left="5812" w:hanging="0"/>
        <w:rPr/>
      </w:pPr>
      <w:r>
        <w:rPr/>
        <w:t>социально-экономического</w:t>
      </w:r>
    </w:p>
    <w:p>
      <w:pPr>
        <w:pStyle w:val="Normal"/>
        <w:ind w:left="5812" w:hanging="0"/>
        <w:rPr/>
      </w:pPr>
      <w:r>
        <w:rPr/>
        <w:t>развития Нефтеюганского района</w:t>
      </w:r>
    </w:p>
    <w:p>
      <w:pPr>
        <w:pStyle w:val="Normal"/>
        <w:ind w:left="5812" w:hanging="0"/>
        <w:rPr/>
      </w:pPr>
      <w:r>
        <w:rPr/>
        <w:t>за январь-июнь 2014 года</w:t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сс-рели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Нефтеюганский район за январь-июнь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исленность постоянного населения</w:t>
      </w:r>
      <w:r>
        <w:rPr>
          <w:sz w:val="26"/>
          <w:szCs w:val="26"/>
        </w:rPr>
        <w:t xml:space="preserve"> на 01.01.2014 составила </w:t>
        <w:br/>
        <w:t>44,1 тыс.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январь-июнь 2014 год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стественный прирост</w:t>
      </w:r>
      <w:r>
        <w:rPr>
          <w:sz w:val="26"/>
          <w:szCs w:val="26"/>
        </w:rPr>
        <w:t xml:space="preserve"> населения составил 128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грационный прирост</w:t>
      </w:r>
      <w:r>
        <w:rPr>
          <w:sz w:val="26"/>
          <w:szCs w:val="26"/>
        </w:rPr>
        <w:t xml:space="preserve"> населения составил 183 челове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ровень безработицы </w:t>
      </w:r>
      <w:r>
        <w:rPr>
          <w:sz w:val="26"/>
          <w:szCs w:val="26"/>
        </w:rPr>
        <w:t>на конец отчетного периода 0,18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993"/>
        <w:jc w:val="both"/>
        <w:rPr/>
      </w:pPr>
      <w:r>
        <w:rPr>
          <w:sz w:val="26"/>
          <w:szCs w:val="26"/>
        </w:rPr>
        <w:t xml:space="preserve">Основу экономики района составляет промышленное производство, на долю которого приходится  </w:t>
      </w:r>
      <w:r>
        <w:rPr>
          <w:sz w:val="26"/>
          <w:szCs w:val="26"/>
          <w:lang w:val="ru-RU"/>
        </w:rPr>
        <w:t>95,5</w:t>
      </w:r>
      <w:r>
        <w:rPr>
          <w:sz w:val="26"/>
          <w:szCs w:val="26"/>
        </w:rPr>
        <w:t>% от объема отгруженных товаров, выполненных работ и услуг собственными си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объем отгруженных товаров собственного производства</w:t>
      </w:r>
      <w:r>
        <w:rPr>
          <w:sz w:val="26"/>
          <w:szCs w:val="26"/>
        </w:rPr>
        <w:t xml:space="preserve">, выполненных работ и услуг собственными силами (крупных и средних) производителей промышленной продукции составил 100 380,8 млн. рублей, темп роста </w:t>
        <w:br/>
        <w:t>к аналогичному периоду 2013 года составил 119,1% (в действующих ценах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быча полезных ископаемых» 119,8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рабатывающие производства» 110,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изводство и распределение электроэнергии, газа и воды» 114,7%.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производство важнейших видов промышленной продукции </w:t>
        <w:br/>
      </w:r>
      <w:r>
        <w:rPr>
          <w:sz w:val="26"/>
          <w:szCs w:val="26"/>
        </w:rPr>
        <w:t>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ыч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и 18,7 млн. тонн (100,5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аза  2,3 млрд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121,1%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производство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энергии 0,4 млрд.кВт.час. (100,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возка древесины 9,1 тыс. м3 (св.20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еловой древесины 7,6 тыс. м3 (49,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иломатериалов 0,8 тыс. м3 (114,3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объем выполненных работ и услуг собственными силами предприятий </w:t>
        <w:br/>
        <w:t>и организаций по чистому виду деятельности «Строительство»</w:t>
      </w:r>
      <w:r>
        <w:rPr>
          <w:sz w:val="26"/>
          <w:szCs w:val="26"/>
        </w:rPr>
        <w:t xml:space="preserve"> составил </w:t>
        <w:br/>
        <w:t xml:space="preserve">1 418,2 млн. рублей или 137,1% в сопоставимых ценах к аналогичному периоду </w:t>
        <w:br/>
        <w:t>2013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ъ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по крупным и средним организациям Нефтеюганского района составил 30 904,9 млн. рублей или 91,9% в сопоставимых ценах к аналогичному периоду 201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оходы бюджета </w:t>
      </w:r>
      <w:r>
        <w:rPr>
          <w:sz w:val="26"/>
          <w:szCs w:val="26"/>
        </w:rPr>
        <w:t xml:space="preserve">муниципального образования составили 1 636,8 млн. рублей (108,5% к аналогичному периоду 2013 года), </w:t>
      </w:r>
      <w:r>
        <w:rPr>
          <w:b/>
          <w:sz w:val="26"/>
          <w:szCs w:val="26"/>
        </w:rPr>
        <w:t xml:space="preserve">расходы бюджета </w:t>
      </w:r>
      <w:r>
        <w:rPr>
          <w:sz w:val="26"/>
          <w:szCs w:val="26"/>
        </w:rPr>
        <w:t xml:space="preserve">1 537,9  млн. рублей (97,2% к  аналогичному периоду 2013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Нефтеюганского района введено 2,1 тыс. кв.м. жилья (св.200 </w:t>
        <w:br/>
        <w:t xml:space="preserve">к аналогичному периоду 2013 года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одного работника </w:t>
        <w:br/>
        <w:t xml:space="preserve">по крупным и средним предприятиям составила 67 584,0 рублей или 109,1% </w:t>
        <w:br/>
        <w:t>к аналогичному периоду 2013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Денежные доходы </w:t>
      </w:r>
      <w:r>
        <w:rPr>
          <w:sz w:val="26"/>
          <w:szCs w:val="26"/>
        </w:rPr>
        <w:t xml:space="preserve">в расчете на душу населения составили 40 202,9 рублей </w:t>
        <w:br/>
        <w:t xml:space="preserve">или 112,2% к соответствующему периоду 2013 года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едний размер доходов неработающего пенсионера</w:t>
      </w:r>
      <w:r>
        <w:rPr>
          <w:sz w:val="26"/>
          <w:szCs w:val="26"/>
        </w:rPr>
        <w:t xml:space="preserve"> с учетом доплат составил 16 062,0 рубля (108,8% к аналогичному периоду 2013 года), соотношение </w:t>
        <w:br/>
        <w:t>к прожиточному минимуму неработающих пенсионеров 178,2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3:00Z</dcterms:created>
  <dc:creator>Шумейко Ирина Михайловна</dc:creator>
  <dc:description/>
  <cp:keywords/>
  <dc:language>en-US</dc:language>
  <cp:lastModifiedBy>lukashevala</cp:lastModifiedBy>
  <cp:lastPrinted>2014-09-24T16:24:00Z</cp:lastPrinted>
  <dcterms:modified xsi:type="dcterms:W3CDTF">2014-10-06T06:03:00Z</dcterms:modified>
  <cp:revision>2</cp:revision>
  <dc:subject/>
  <dc:title>Расп</dc:title>
</cp:coreProperties>
</file>