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0"/>
        </w:rPr>
        <w:t>Расп. от 10.09.2014 № 513-р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фтеюганского района от 04.10.2013 № 668-ра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вязи с организационно-кадровыми изменениям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нести изменения в распоряжение администрации Нефтеюганского района от 04.10.2013 № 668-ра «О комиссии по подготовке жилищно-коммунального комплекса Нефтеюганского района к работе </w:t>
      </w:r>
      <w:r>
        <w:rPr>
          <w:sz w:val="26"/>
          <w:szCs w:val="26"/>
        </w:rPr>
        <w:t>в осенне-зимний период», изложив приложение № 1 к распоряжению в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распоряжение подлежит размещению</w:t>
      </w:r>
      <w:r>
        <w:rPr>
          <w:sz w:val="26"/>
          <w:szCs w:val="26"/>
        </w:rPr>
        <w:t xml:space="preserve"> на официальном сайте </w:t>
        <w:br/>
        <w:t>органов местного самоуправления Нефтеюганского район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Контроль за выполнением распоряжения </w:t>
      </w:r>
      <w:r>
        <w:rPr>
          <w:sz w:val="26"/>
          <w:szCs w:val="26"/>
        </w:rPr>
        <w:t xml:space="preserve">возложить на первого заместителя главы администрации района А.С.Осовского. 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 10.09.2014 № 513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миссии по подготовке жилищно-коммунального комплекс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к работе в осенне-зимний период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4"/>
        </w:rPr>
      </w:pPr>
      <w:r>
        <w:rPr>
          <w:b/>
          <w:sz w:val="26"/>
          <w:szCs w:val="24"/>
        </w:rPr>
        <w:t>Председатель комиссии</w:t>
      </w:r>
      <w:r>
        <w:rPr>
          <w:sz w:val="26"/>
          <w:szCs w:val="24"/>
        </w:rPr>
        <w:t xml:space="preserve"> – первый заместитель главы администрации Нефтеюганского района</w:t>
      </w:r>
    </w:p>
    <w:p>
      <w:pPr>
        <w:pStyle w:val="3"/>
        <w:spacing w:before="0" w:after="0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4"/>
        </w:rPr>
      </w:pPr>
      <w:r>
        <w:rPr>
          <w:b/>
          <w:sz w:val="26"/>
          <w:szCs w:val="24"/>
        </w:rPr>
        <w:t xml:space="preserve">заместитель председателя комиссии – </w:t>
      </w:r>
      <w:r>
        <w:rPr>
          <w:sz w:val="26"/>
          <w:szCs w:val="24"/>
        </w:rPr>
        <w:t>директор департамента строительства и жилищно-коммунального комплекса Нефтеюганского района.</w:t>
      </w:r>
    </w:p>
    <w:p>
      <w:pPr>
        <w:pStyle w:val="3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Члены комисси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4"/>
        </w:rPr>
        <w:t>директор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4"/>
        </w:rPr>
        <w:t>начальник нормативно-технического отдела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4"/>
        </w:rPr>
        <w:t>глава городского поселения Пойковский (по согласованию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4"/>
        </w:rPr>
        <w:t>глава сельского поселения Каркатеевы (по согласованию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4"/>
        </w:rPr>
        <w:t>глава сельского поселения Усть-Юган (по согласованию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4"/>
        </w:rPr>
        <w:t>глава сельского поселения Куть-Ях (по согласованию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4"/>
        </w:rPr>
        <w:t>глава сельского поселения Чеускино (по согласованию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4"/>
        </w:rPr>
        <w:t>глава сельского поселения Салым (по согласованию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4"/>
        </w:rPr>
        <w:t>глава сельского поселения Сентябрьский (по согласованию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глава сельского поселения Лемпино (по согласованию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4"/>
        </w:rPr>
        <w:t>глава сельского поселения Сингапай (по согласованию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генеральный директор ООО «Сибтрансэлектро» (по согласованию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4"/>
        </w:rPr>
        <w:t xml:space="preserve">генеральный директор ОАО «Пойковские электрические сети» </w:t>
        <w:br/>
        <w:t>(по согласованию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едседатель Общественного совета по вопросам жилищно-коммунального хозяйства при главе Нефтеюганского района (по согласованию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едставитель Северо-Уральского управления Федеральной службы </w:t>
        <w:br/>
        <w:t>по экологическому, технологическому и атомному надзору (по согласованию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0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5:00Z</dcterms:created>
  <dc:creator>Malkova</dc:creator>
  <dc:description/>
  <cp:keywords/>
  <dc:language>en-US</dc:language>
  <cp:lastModifiedBy>lukashevala</cp:lastModifiedBy>
  <cp:lastPrinted>2013-10-01T16:09:00Z</cp:lastPrinted>
  <dcterms:modified xsi:type="dcterms:W3CDTF">2014-09-12T05:35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