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0"/>
        </w:rPr>
        <w:t>Расп. от 05.09.2014 № 510-р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создании рабочей группы по формированию благоприят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вестиционной деятельности в Нефтеюганском райо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2011"/>
      <w:bookmarkEnd w:id="0"/>
      <w:r>
        <w:rPr>
          <w:sz w:val="26"/>
          <w:szCs w:val="26"/>
        </w:rPr>
        <w:t xml:space="preserve">В целях формирования благоприятной инвестиционной деятельности </w:t>
        <w:br/>
        <w:t>в Нефтеюганском районе, обеспечения согласованных действий органа местного самоуправления и организаций, осуществляющих деятельность на территории Нефтеюган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sub_2011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Создать рабочую группу по формированию благоприятной инвестиционной деятельности в Нефтеюганском районе (далее – рабочая группа).</w:t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ложение о рабочей группе согласно приложению № 1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рабочей группы согласно приложению № 2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рганизационно-техническое и информационное обеспечение деятельности</w:t>
      </w:r>
      <w:r>
        <w:rPr>
          <w:sz w:val="26"/>
          <w:szCs w:val="26"/>
        </w:rPr>
        <w:t xml:space="preserve"> рабочей группы возложить на комитет по экономической политике </w:t>
        <w:br/>
        <w:t>и предпринимательству администрации район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 в разделе «Экономика»</w:t>
        <w:br/>
        <w:t>в рубрике «Формирование благоприятных условий для предпринимательской деятельности»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распоряж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ListParagraph"/>
        <w:tabs>
          <w:tab w:val="clear" w:pos="708"/>
          <w:tab w:val="left" w:pos="1148" w:leader="none"/>
        </w:tabs>
        <w:autoSpaceDE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 05.09.2014 № 510-ра</w:t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autoSpaceDE w:val="false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ListParagraph"/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чей группе по формированию благоприятной </w:t>
      </w:r>
    </w:p>
    <w:p>
      <w:pPr>
        <w:pStyle w:val="ListParagraph"/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вестиционной деятельности в Нефтеюганском районе </w:t>
      </w:r>
    </w:p>
    <w:p>
      <w:pPr>
        <w:pStyle w:val="ListParagraph"/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ListParagraph"/>
        <w:autoSpaceDE w:val="false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бочая группа по формированию благоприятной инвестиционной деятельности в Нефтеюганском районе (далее – рабочая группа) является коллегиальным совещательным органом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76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группа создана в целях обеспечения взаимодействия структурных подразделений администрации Нефтеюганского района и организаций, осуществляющих деятельность на территории Нефтеюганского района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бочая группа в своей деятельности руководствуется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законодательством Российской Федерации, Ханты-Мансийского автономного округа - Югры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Нефтеюганский район, нормативными правовыми актами администрации Нефтеюганского района, а также настоящим Положением.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и функции Рабочей группы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Рабочей группы явля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предложений по формированию повышения инвестиционной привлекательности Нефтеюганского района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еспечение социальных и экономических интересов Нефтеюганского района при принятии решений о целесообразности подготовки проекта Соглашения </w:t>
        <w:br/>
        <w:t>о реализации инвестиционного проект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инвестиционных проектов, реализация которых планируется на территории Нефтеюганского района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одействия в создании необходимых условий для рационального размещения производственных сил на территории Нефтеюганского район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оказателей оценки эффективности деятельности органов местного самоуправления для создания благоприятных условий ведения предпринимательской деятельности, утвержденных Правительством Ханты-Мансийского автономного округа - Югры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в соответствии с возложенными на нее задачами осуществляет следующие функции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ет предложения по приоритетным направлениям развития Нефтеюганского район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атривает вопросы реализации инвестиционных проект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ет куратора инвестиционного проекта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ет план мероприятий по повышению инвестиционной привлекательности Нефтеюганского района, осуществляет контроль за его исполнение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атривает исполнение плана мероприятий по повышению инвестиционной привлекательности Нефтеюганского района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ирует и обеспечивает эффективное взаимодействие структурных подразделений администрации Нефтеюганского района, органов государственной власти Ханты-Мансийского автономного округа - Югры и организаций, осуществляющих деятельность на территории Нефтеюганского район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ет на заседания представителей деловых кругов, заинтересованных организаций, средства массовой информации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>Решения Рабочей групп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bookmarkStart w:id="2" w:name="sub_1041"/>
      <w:bookmarkEnd w:id="2"/>
      <w:r>
        <w:rPr>
          <w:sz w:val="26"/>
          <w:szCs w:val="26"/>
        </w:rPr>
        <w:t>Решения рабочей группы принимаются как на заседаниях, так и путем письменного опроса ее чле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3" w:name="sub_1041"/>
      <w:bookmarkStart w:id="4" w:name="sub_1042"/>
      <w:bookmarkEnd w:id="3"/>
      <w:bookmarkEnd w:id="4"/>
      <w:r>
        <w:rPr>
          <w:sz w:val="26"/>
          <w:szCs w:val="26"/>
        </w:rPr>
        <w:t xml:space="preserve">На заседаниях рабочей группы решения принимаются простым большинством голосов от общего числа присутствующих на заседании членов рабочей групп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шения рабочей группы, проводимые путем письменного опроса членов, принимаются простым большинством голосов от общего числа членов рабочей групп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1042"/>
      <w:bookmarkStart w:id="6" w:name="sub_1042"/>
      <w:bookmarkEnd w:id="6"/>
    </w:p>
    <w:p>
      <w:pPr>
        <w:pStyle w:val="ListParagraph"/>
        <w:numPr>
          <w:ilvl w:val="0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bookmarkStart w:id="7" w:name="sub_1005"/>
      <w:bookmarkEnd w:id="7"/>
      <w:r>
        <w:rPr>
          <w:b/>
          <w:bCs/>
          <w:sz w:val="26"/>
          <w:szCs w:val="26"/>
        </w:rPr>
        <w:t>Порядок деятельности рабочей групп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76" w:leader="none"/>
        </w:tabs>
        <w:autoSpaceDE w:val="false"/>
        <w:ind w:left="0" w:firstLine="720"/>
        <w:jc w:val="both"/>
        <w:rPr/>
      </w:pPr>
      <w:bookmarkStart w:id="8" w:name="sub_1005"/>
      <w:bookmarkStart w:id="9" w:name="sub_1051"/>
      <w:bookmarkEnd w:id="8"/>
      <w:bookmarkEnd w:id="9"/>
      <w:r>
        <w:rPr>
          <w:sz w:val="26"/>
          <w:szCs w:val="26"/>
        </w:rPr>
        <w:t>Руководство деятельностью рабочей группы осуществляет председатель рабочей группы, в случае его отсутствия – заместитель председателя рабочей групп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76" w:leader="none"/>
        </w:tabs>
        <w:autoSpaceDE w:val="false"/>
        <w:ind w:left="0" w:firstLine="720"/>
        <w:jc w:val="both"/>
        <w:rPr/>
      </w:pPr>
      <w:bookmarkStart w:id="10" w:name="sub_1051"/>
      <w:bookmarkStart w:id="11" w:name="sub_1052"/>
      <w:bookmarkEnd w:id="10"/>
      <w:bookmarkEnd w:id="11"/>
      <w:r>
        <w:rPr>
          <w:sz w:val="26"/>
          <w:szCs w:val="26"/>
        </w:rPr>
        <w:t>Председатель рабочей групп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2" w:name="sub_1052"/>
      <w:bookmarkEnd w:id="12"/>
      <w:r>
        <w:rPr>
          <w:rFonts w:cs="Times New Roman" w:ascii="Times New Roman" w:hAnsi="Times New Roman"/>
          <w:sz w:val="26"/>
          <w:szCs w:val="26"/>
        </w:rPr>
        <w:t>организует руководство деятельностью рабочей групп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ает день, время и место проведения очередного заседа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яет обязанности между членами рабочей групп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решение о приглашении на заседание рабочей группы соответствующих представителе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ывает решения и протоколы заседаний рабочей групп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76" w:leader="none"/>
        </w:tabs>
        <w:autoSpaceDE w:val="false"/>
        <w:ind w:left="0" w:firstLine="720"/>
        <w:jc w:val="both"/>
        <w:rPr/>
      </w:pPr>
      <w:bookmarkStart w:id="13" w:name="sub_1053"/>
      <w:bookmarkEnd w:id="13"/>
      <w:r>
        <w:rPr>
          <w:sz w:val="26"/>
          <w:szCs w:val="26"/>
        </w:rPr>
        <w:t>Рабочая группа осуществляет свою деятельность в соответствии с планом работы, принимаемым на ее заседаниях и утверждаемым руководителем рабочей групп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76" w:leader="none"/>
        </w:tabs>
        <w:autoSpaceDE w:val="false"/>
        <w:ind w:left="0" w:firstLine="720"/>
        <w:jc w:val="both"/>
        <w:rPr>
          <w:sz w:val="26"/>
          <w:szCs w:val="26"/>
        </w:rPr>
      </w:pPr>
      <w:bookmarkStart w:id="14" w:name="sub_1053"/>
      <w:bookmarkStart w:id="15" w:name="sub_1054"/>
      <w:bookmarkEnd w:id="14"/>
      <w:bookmarkEnd w:id="15"/>
      <w:r>
        <w:rPr>
          <w:sz w:val="26"/>
          <w:szCs w:val="26"/>
        </w:rPr>
        <w:t>Секретарь рабочей групп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bookmarkStart w:id="16" w:name="sub_1054"/>
      <w:bookmarkEnd w:id="16"/>
      <w:r>
        <w:rPr>
          <w:rFonts w:cs="Times New Roman" w:ascii="Times New Roman" w:hAnsi="Times New Roman"/>
          <w:sz w:val="26"/>
          <w:szCs w:val="26"/>
        </w:rPr>
        <w:t>осуществляет организационно-техническое обеспечение деятельности, оформляет решения, ведет протоколы заседаний рабочей групп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ит на рассмотрение рабочей группы предложения по основным направлениям деятельности рабочей групп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контроль за исполнением решений рабочей групп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ает протоколы и решения рабочей группы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bookmarkStart w:id="17" w:name="sub_1006"/>
      <w:bookmarkEnd w:id="17"/>
      <w:r>
        <w:rPr>
          <w:b/>
          <w:bCs/>
          <w:sz w:val="26"/>
          <w:szCs w:val="26"/>
        </w:rPr>
        <w:t>Заседания рабочей груп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bookmarkStart w:id="18" w:name="sub_1006"/>
      <w:bookmarkStart w:id="19" w:name="sub_1061"/>
      <w:bookmarkEnd w:id="18"/>
      <w:bookmarkEnd w:id="19"/>
      <w:r>
        <w:rPr>
          <w:sz w:val="26"/>
          <w:szCs w:val="26"/>
        </w:rPr>
        <w:t>Заседания рабочей группы проводятся по мере необходимости, но не реже одного раза в квартал. Члены рабочей группы оповещаются о повестке дня заседания, месте и времени проведения очередного заседания секретарем за три дня до его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bookmarkStart w:id="20" w:name="sub_1061"/>
      <w:bookmarkStart w:id="21" w:name="sub_1062"/>
      <w:bookmarkEnd w:id="20"/>
      <w:bookmarkEnd w:id="21"/>
      <w:r>
        <w:rPr>
          <w:sz w:val="26"/>
          <w:szCs w:val="26"/>
        </w:rPr>
        <w:t>Заседания рабочей группы правомочны при наличии не менее половины списочного состава ее чл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22" w:name="sub_1062"/>
      <w:bookmarkStart w:id="23" w:name="sub_1063"/>
      <w:bookmarkEnd w:id="22"/>
      <w:bookmarkEnd w:id="23"/>
      <w:r>
        <w:rPr>
          <w:sz w:val="26"/>
          <w:szCs w:val="26"/>
        </w:rPr>
        <w:t>В ходе заседания рабочей группы секретарем ведется протоко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4" w:name="sub_1063"/>
      <w:bookmarkEnd w:id="24"/>
      <w:r>
        <w:rPr>
          <w:sz w:val="26"/>
          <w:szCs w:val="26"/>
        </w:rPr>
        <w:t>В течение пяти рабочих дней с даты проведения заседания секретарь направляет протокол заседания членам рабочей группы и заинтересованным лиц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 05.09.2014 № 510-ра</w:t>
      </w:r>
    </w:p>
    <w:p>
      <w:pPr>
        <w:pStyle w:val="ListParagraph"/>
        <w:autoSpaceDE w:val="false"/>
        <w:ind w:left="0"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ListParagraph"/>
        <w:autoSpaceDE w:val="false"/>
        <w:ind w:left="0" w:hanging="0"/>
        <w:jc w:val="center"/>
        <w:rPr/>
      </w:pPr>
      <w:r>
        <w:rPr>
          <w:sz w:val="26"/>
          <w:szCs w:val="26"/>
        </w:rPr>
        <w:t xml:space="preserve">рабочей группы по формированию благоприятной </w:t>
      </w:r>
    </w:p>
    <w:p>
      <w:pPr>
        <w:pStyle w:val="ListParagraph"/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вестиционной деятельности Нефтеюганского района*</w:t>
      </w:r>
    </w:p>
    <w:p>
      <w:pPr>
        <w:pStyle w:val="ListParagraph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b/>
          <w:spacing w:val="-2"/>
          <w:sz w:val="26"/>
          <w:szCs w:val="26"/>
        </w:rPr>
        <w:t>Председатель рабочей группы</w:t>
      </w:r>
      <w:r>
        <w:rPr>
          <w:spacing w:val="-2"/>
          <w:sz w:val="26"/>
          <w:szCs w:val="26"/>
        </w:rPr>
        <w:t xml:space="preserve"> – глава администрации Нефтеюганского района</w:t>
      </w:r>
    </w:p>
    <w:p>
      <w:pPr>
        <w:pStyle w:val="ListParagraph"/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ListParagraph"/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рабочей группы</w:t>
      </w:r>
      <w:r>
        <w:rPr>
          <w:sz w:val="26"/>
          <w:szCs w:val="26"/>
        </w:rPr>
        <w:t xml:space="preserve"> – первый заместитель главы администрации Нефтеюганского района </w:t>
      </w:r>
    </w:p>
    <w:p>
      <w:pPr>
        <w:pStyle w:val="ListParagraph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рабочей группы</w:t>
      </w:r>
      <w:r>
        <w:rPr>
          <w:sz w:val="26"/>
          <w:szCs w:val="26"/>
        </w:rPr>
        <w:t xml:space="preserve"> – ведущий специалист отдела стратегического планирования и инвестиций комитета по экономической политике и предпринимательству администрации Нефтеюганского района. </w:t>
      </w:r>
    </w:p>
    <w:p>
      <w:pPr>
        <w:pStyle w:val="ListParagraph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абочей групп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– заместитель главы администрации Нефтеюганского района (по согласованию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градостроительства и землепользования - заместитель главы администрации района (по согласованию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имущественных отношений Нефтеюганского района (по согласованию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образования и молодежной политики Нефтеюганского района (по согласованию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культуры и спорта Нефтеюганского района </w:t>
        <w:br/>
        <w:t>(по согласованию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строительства и жилищно-коммунального комплекса Нефтеюганского района (по согласованию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экономической политике и предпринимательству администрации район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юридического комитета администрации район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земельным ресурсам департамента градостроительства и землепользования администрации района (по согласованию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градостроительству департамента градостроительства и землепользования администрации района (по согласованию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сельскому хозяйству администрации района </w:t>
        <w:br/>
        <w:t>(по согласованию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анспорту и дорогам департамента строительства </w:t>
        <w:br/>
        <w:t>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лищно-коммунального комплекса Нефтеюганского района</w:t>
      </w:r>
      <w:r>
        <w:rPr>
          <w:sz w:val="26"/>
          <w:szCs w:val="26"/>
        </w:rPr>
        <w:t xml:space="preserve"> (по согласованию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стратегического планирования и инвестиций комитета </w:t>
        <w:br/>
        <w:t>по экономической политике и предпринимательству администрации район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ых образований поселений Нефтеюганского района </w:t>
        <w:br/>
        <w:t>(по согласованию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 общества с ограниченной ответственностью «Лесопромышленная компания» (по согласованию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иректор Нефтеюганского районного муниципального</w:t>
      </w:r>
      <w:r>
        <w:rPr>
          <w:bCs/>
          <w:sz w:val="26"/>
          <w:szCs w:val="28"/>
        </w:rPr>
        <w:t xml:space="preserve"> унитарного предприятия</w:t>
      </w:r>
      <w:r>
        <w:rPr>
          <w:sz w:val="26"/>
          <w:szCs w:val="26"/>
        </w:rPr>
        <w:t xml:space="preserve"> «Электросвязи» (по согласованию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общества с ограниченной ответственностью «Монтаж-стройкомплекс» (по согласованию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руководитель Нефтеюганского районного муниципального</w:t>
      </w:r>
      <w:r>
        <w:rPr>
          <w:bCs/>
          <w:sz w:val="26"/>
          <w:szCs w:val="28"/>
        </w:rPr>
        <w:t xml:space="preserve"> унитарного сельскохозяйственного предприятия</w:t>
      </w:r>
      <w:r>
        <w:rPr>
          <w:sz w:val="26"/>
          <w:szCs w:val="26"/>
        </w:rPr>
        <w:t xml:space="preserve"> «Чеускино» (по согласованию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лавный инженер филиала №4 Государственного предприятия Ханты-Мансийского автономного округа - Югры «Северавтодор» (по согласованию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енерального директора по техническим вопросам - главный инженер открытого акционерного общества «Пойковские электрические сети» </w:t>
        <w:br/>
        <w:t>(по согласованию)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/>
        <w:t xml:space="preserve"> </w:t>
      </w:r>
      <w:r>
        <w:rPr/>
        <w:t>* в случае отсутствия члена рабочей группы допускается к участию в работе рабочей группы лицо, замещающее его по основному месту работы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6EB79E03AA9F49E2F2F8CA8DE0507F6A3AB6FBA73710619974BLCvAQ" TargetMode="External"/><Relationship Id="rId3" Type="http://schemas.openxmlformats.org/officeDocument/2006/relationships/hyperlink" Target="consultantplus://offline/ref=9886EB79E03AA9F49E2F2E82BDDE0507F5ADAF6EB825260448C245CF72L4v0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0:00Z</dcterms:created>
  <dc:creator>Колесникова ИА</dc:creator>
  <dc:description/>
  <cp:keywords/>
  <dc:language>en-US</dc:language>
  <cp:lastModifiedBy>lukashevala</cp:lastModifiedBy>
  <cp:lastPrinted>2014-09-02T09:07:00Z</cp:lastPrinted>
  <dcterms:modified xsi:type="dcterms:W3CDTF">2014-09-09T05:40:00Z</dcterms:modified>
  <cp:revision>2</cp:revision>
  <dc:subject/>
  <dc:title>О разработке долгосрочной целевой</dc:title>
</cp:coreProperties>
</file>