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29.08.2014 № 494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ведении в эксплуатацию системы автоматизирова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лопроизводства и электронного документооборо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Федеральными законами от 27.07.2006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№ 14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br/>
        <w:t xml:space="preserve">«Об информации, информационных технологиях и о защите информации», </w:t>
        <w:br/>
        <w:t xml:space="preserve">от 06.04.2011 №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63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электронной подписи», Соглашением от 29.03.2013 </w:t>
        <w:br/>
        <w:t>№ 4 «О взаимодействии», в целях создания единого информационного пространства подразделений администрации Нефтеюганского района в части документационного обеспечения, автоматизации задач, направленных на обеспечение электронного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вести в эксплуатацию с 01.09.2014 Систему автоматизации делопроизвод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электронного документооборота «Дело» (далее – СЭД «Дело»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ределить муниципальное казенное учреждение «Управление по делам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ефтеюганского района» (П.И.Багрин) ответственным за сопровожд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развитие программного обеспечения СЭД «Дело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ложить ответственность за организацию централизованного документооборота (делопроизводства) в СЭД «Дело» на административное управление администрации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ложить ответственность за организацию документооборота (делопроизводства) в СЭД «Дело» с момента внедрения в структурных подразделениях администрации Нефтеюганского района на руководителей структурных подраздел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принятия служебных документов к исполнению должностными лицами и руководителями структурных подразделений администрации Нефтеюганского района являются данные автора резолюции </w:t>
        <w:br/>
        <w:t>в регистрационной карте документа программы СЭД «Дело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главам городского и сельских поселений Нефтеюганского района ввести в эксплуатацию СЭД «Дело» по согласованию с управлением информационных технологий и административного реформирования администрации Нефтеюганского район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распоряжения осуществляю лич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B73FB681925DDE67BCC729BB0EAC5B560B4E8335988636B3E0EFF95yBg2F" TargetMode="External"/><Relationship Id="rId3" Type="http://schemas.openxmlformats.org/officeDocument/2006/relationships/hyperlink" Target="consultantplus://offline/ref=77FB73FB681925DDE67BCC729BB0EAC5B560B4E93D5D88636B3E0EFF95yBg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2:00Z</dcterms:created>
  <dc:creator>Пикулина Надежда Анатольевна</dc:creator>
  <dc:description/>
  <cp:keywords/>
  <dc:language>en-US</dc:language>
  <cp:lastModifiedBy>lukashevala</cp:lastModifiedBy>
  <cp:lastPrinted>2014-09-16T16:32:00Z</cp:lastPrinted>
  <dcterms:modified xsi:type="dcterms:W3CDTF">2014-10-07T03:12:00Z</dcterms:modified>
  <cp:revision>2</cp:revision>
  <dc:subject/>
  <dc:title>Расп</dc:title>
</cp:coreProperties>
</file>