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. от 11.08.2014 № 462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лановой проверки  об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граниченной ответственностью  «ИнвестОй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</w:rPr>
        <w:t xml:space="preserve">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1.02.1992 </w:t>
        <w:br/>
        <w:t>№ 2395-1 «О недрах»,</w:t>
      </w:r>
      <w:r>
        <w:rPr>
          <w:sz w:val="26"/>
          <w:szCs w:val="26"/>
        </w:rPr>
        <w:t xml:space="preserve"> Законом Ханты-Мансийского автономного округа - Югры </w:t>
        <w:br/>
        <w:t xml:space="preserve">от 17.10.2005 № 82-оз «О пользовании недрами на территории Ханты-Мансийского автономного округа -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не связанных с добычей полезных ископаемых», ежегодным планом проведения плановых проверок юридических лиц и индивидуальных предпринимателей на 2014 год </w:t>
        <w:br/>
        <w:t xml:space="preserve">и постановлением администрации Нефтеюганского района от 27.05.2013 </w:t>
        <w:br/>
        <w:t>№ 1375-па-нпа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Нефтеюганский район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митету по делам народов Севера, охраны окружающей среды и водных ресурсов администрации района (В.С.Кошаков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лановую проверку в форме документарной проверки </w:t>
        <w:br/>
        <w:t>ООО «ИнвестОйл», место нахождения: Российская Федерация, Тюменская область, Ханты-Мансийский автономный округ - Югра, г.Сургут, ул.30 лет Победы, дом 27/1, офис 305; место фактического осуществления деятельности: Ханты-Мансийский автономный округ - Югра, Нефтеюганский район, карьер песка №1 для объекта «Расширение производственной базы-накопитель ст. «Островна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до даты проведения проверки письменно уведомить ООО «ИнвестОйл» о предмете, целях, задачах и сроках проведения проверки и затребовать  копии документов, необходимых для  проведения проверк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, уполномоченных на проведение плановой документарной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В.Г.Голдобина, заместителя председателя комитета по делам народов Севера, охраны окружающей среды и водных ресурсов администрации Нефтеюганского района (удостоверение 1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А.А.Лапковского, начальника отдела по охране окружающей среды </w:t>
        <w:br/>
      </w:r>
      <w:r>
        <w:rPr>
          <w:spacing w:val="-4"/>
          <w:sz w:val="26"/>
          <w:szCs w:val="26"/>
        </w:rPr>
        <w:t>и природопользованию  комитета по делам народов Севера, охраны окружающей среды</w:t>
      </w:r>
      <w:r>
        <w:rPr>
          <w:sz w:val="26"/>
          <w:szCs w:val="26"/>
        </w:rPr>
        <w:t xml:space="preserve"> и водных ресурсов администрации Нефтеюганского района (удостоверение 1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настоящая проверка проводится с целью контроля </w:t>
        <w:br/>
        <w:t xml:space="preserve">за выполнением условий лицензии на пользование недрами ХМН 01105 ОЭ    соблюдения требований по рациональному использованию и охране недр </w:t>
        <w:br/>
        <w:t>при пользовании учас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ей проверки является осуществление контроля за использованием </w:t>
        <w:br/>
        <w:t xml:space="preserve">и охраной недр при пользовании недрами для целей разведки и добычи общераспространенных полезных ископаемых на участке недр: «Карьер песка №1 </w:t>
        <w:br/>
        <w:t>для объекта «Расширение производственной базы-накопитель ст. «Островн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документарной проверки являются сведения, содержащиеся </w:t>
        <w:br/>
        <w:t xml:space="preserve">в документах ООО «ИнвестОйл», устанавливающие их организационно-правовую форму, права и обязанности, документы (разрешения, лицензии на право пользования недрами), используемые при осуществлении их деятельности и связанные </w:t>
        <w:br/>
        <w:t>с исполнением ими обязательных требований и требований, установленных муниципальными правовыми актами администрации Нефтеюганского района, исполнением предписаний, выданных по результатам осуществления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проверки с 25.08.2014 по 19.09.2014 – 20 рабочих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аспоряжение подлежит  опубликованию  в газете «Югорское обозрение» и размещению 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первого заместителя главы администрации района А.С.Осовског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/>
        <w:t>11.08.2014 № 462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ов, предоставление которых необходимо </w:t>
        <w:br/>
        <w:t xml:space="preserve">для достижения целей и задач проведения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е документы, с дополнениями на дату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 пользования недрами, договор об условиях пользования участком не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, являющегося основанием предоставления лицен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участка не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й проект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горноотводного 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заключения государственной экспертизы зап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достоверяющих предоставление в пользование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допуске к определенному виду или видам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пользователя недр на налоговый у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сведения об участке недр, отраж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участка недр в административно-территориальном отношении с указанием границ особо охраняемых природных территорий, а также участков ограниченного и запрещенного землепользования с отражением их на схеме расположения участка не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геологическую характеристику участка недр с указанием наличия месторождений (залежей) полезных ископаемых и запасов (ресурсов)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зор работ, проведенных ранее на участке недр, наличие на участке недр горных выработок, скважин и иных объектов, которые могут быть использованы </w:t>
        <w:br/>
        <w:t>при работе на этом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сведения о добытых полезных ископаемых за период пользования участком недр (если ранее производилась добыча полезных ископаем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других пользователей недр в границах данного участка не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предыдущих пользователей данным участком недр </w:t>
        <w:br/>
        <w:t>(если ранее участок недр находился в пользовании) с указанием оснований, сроков предоставления (перехода права) участка недр в пользование и прекращения действия лицензии на пользование этим участком недр (указывается при переоформлении лиценз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ая справка о пользователе недр, содержащая: юридический адрес пользователя недр, банковские реквизиты, контактные телефо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5:00Z</dcterms:created>
  <dc:creator>ChokanTP</dc:creator>
  <dc:description/>
  <cp:keywords/>
  <dc:language>en-US</dc:language>
  <cp:lastModifiedBy>lukashevala</cp:lastModifiedBy>
  <cp:lastPrinted>2014-08-11T15:45:00Z</cp:lastPrinted>
  <dcterms:modified xsi:type="dcterms:W3CDTF">2014-08-12T08:45:00Z</dcterms:modified>
  <cp:revision>2</cp:revision>
  <dc:subject/>
  <dc:title>Расп</dc:title>
</cp:coreProperties>
</file>