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08.08.2014 № 458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доставлении субсид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Развитие гражданского общества Нефтеюганского района на 2014-2020 годы» подпрограмма 2 «Поддержка социально ориентированных негосударственных некоммерческих организаций </w:t>
        <w:br/>
        <w:t xml:space="preserve">в Нефтеюганском районе», утвержденной постановлением администрации Нефтеюганского района от 12.09.2013 № 2390-па (в редакции от 18.06.2014 </w:t>
        <w:br/>
        <w:t>№ 1210-па), в соответствии с постановлением администрации Нефтеюганского района от 02.04.2014 № 546-па-нпа «О субсидиях из бюджета муниципального образования Нефтеюганский район социально ориентированным негосударственным некоммерческим организациям, осуществляющим деятельность в Нефтеюганском районе, на реализацию программ (проектов)» и на основании принятого решения конкурсной комиссии (протокол заседания конкурсной комиссии от 07.08.2014 № 2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ить субсидии победителю конкурсов проект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сфере патриотического и, в том числе военно- патриотического воспитания граждан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Всегда в памяти, всегда в строю» в размере 500000 рубл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а социально опасных форм поведения гражда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За здоровье </w:t>
        <w:br/>
        <w:t xml:space="preserve">и безопасность наших детей» в размере 500000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ределить ответственным органом по исполнению договоров, </w:t>
        <w:br/>
        <w:t xml:space="preserve">заключаемых с социально ориентированными негосударственными некоммерческими организациями – управление по связям с общественностью администрации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по связям с общественностью администрации района (Т.Г.Кото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готовить проекты договоров с победителем конкурсов и обеспечить </w:t>
        <w:br/>
        <w:t>их подпис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исполнение договоров. По окончании срока действия договоров истребовать от получателя субсидий отчеты, предусмотренные догов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ю по учету и отчетности администрации района (Т.А.Пятигор) выплатить субсидии в размере и порядке, установленными заключенными </w:t>
        <w:br/>
        <w:t xml:space="preserve">договорами с Благотворительным Фондом «Благодарность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анное распоряж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распоряжения возложить на управляющего делами администрации района З.Е.Ковал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 xml:space="preserve">Г.В.Лапко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6"/>
        </w:tabs>
        <w:ind w:left="1048" w:hanging="3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1:00Z</dcterms:created>
  <dc:creator>kotovatg</dc:creator>
  <dc:description/>
  <cp:keywords/>
  <dc:language>en-US</dc:language>
  <cp:lastModifiedBy>lukashevala</cp:lastModifiedBy>
  <cp:lastPrinted>2014-08-06T12:38:00Z</cp:lastPrinted>
  <dcterms:modified xsi:type="dcterms:W3CDTF">2014-08-11T06:01:00Z</dcterms:modified>
  <cp:revision>2</cp:revision>
  <dc:subject/>
  <dc:title>ПРОЕКТ</dc:title>
</cp:coreProperties>
</file>