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jc w:val="center"/>
        <w:outlineLvl w:val="5"/>
        <w:rPr>
          <w:b/>
          <w:b/>
          <w:sz w:val="16"/>
        </w:rPr>
      </w:pPr>
      <w:bookmarkStart w:id="0" w:name="_Hlk81306431"/>
      <w:bookmarkStart w:id="1" w:name="_Hlk89246834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42"/>
        </w:rPr>
      </w:pPr>
      <w:r>
        <w:rPr>
          <w:rFonts w:cs="Times New Roman" w:ascii="Times New Roman" w:hAnsi="Times New Roman"/>
          <w:b/>
          <w:sz w:val="32"/>
          <w:szCs w:val="4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12.2024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456-ра</w:t>
            </w:r>
          </w:p>
        </w:tc>
      </w:tr>
    </w:tbl>
    <w:p>
      <w:pPr>
        <w:pStyle w:val="Normal"/>
        <w:tabs>
          <w:tab w:val="clear" w:pos="708"/>
          <w:tab w:val="right" w:pos="992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_Hlk81306431"/>
      <w:r>
        <w:rPr>
          <w:rFonts w:cs="Times New Roman" w:ascii="Times New Roman" w:hAnsi="Times New Roman"/>
          <w:sz w:val="24"/>
          <w:szCs w:val="24"/>
        </w:rPr>
        <w:t>г.Нефтеюганск</w:t>
      </w:r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б утверждении Планов по строительству, реконструкции, капитальному ремонту </w:t>
        <w:br/>
        <w:t xml:space="preserve">на территории Нефтеюга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Ханты-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 основании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я администрации Нефтеюганского района </w:t>
        <w:br/>
        <w:t xml:space="preserve">от 29.04.2022 № 736-па «О составе и порядке деятельности выездной рабочей группы по строительству, реконструкции, капитальному ремонту объектов недвижимости </w:t>
        <w:br/>
        <w:t>на территории Нефтеюганского район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тверди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bookmarkStart w:id="3" w:name="_Hlk184984729"/>
      <w:r>
        <w:rPr>
          <w:rFonts w:eastAsia="Times New Roman" w:cs="Times New Roman" w:ascii="Times New Roman" w:hAnsi="Times New Roman"/>
          <w:sz w:val="26"/>
          <w:szCs w:val="26"/>
        </w:rPr>
        <w:t xml:space="preserve">План по строительству многоквартирных жилых домов на территории Нефтеюганского муниципального района Ханты-Мансийского автономного округа </w:t>
      </w:r>
      <w:bookmarkStart w:id="4" w:name="_Hlk184984687"/>
      <w:r>
        <w:rPr>
          <w:rFonts w:eastAsia="Times New Roman" w:cs="Times New Roman" w:ascii="Times New Roman" w:hAnsi="Times New Roman"/>
          <w:sz w:val="26"/>
          <w:szCs w:val="26"/>
        </w:rPr>
        <w:t>–</w:t>
      </w:r>
      <w:bookmarkEnd w:id="4"/>
      <w:r>
        <w:rPr>
          <w:rFonts w:eastAsia="Times New Roman" w:cs="Times New Roman" w:ascii="Times New Roman" w:hAnsi="Times New Roman"/>
          <w:sz w:val="26"/>
          <w:szCs w:val="26"/>
        </w:rPr>
        <w:t xml:space="preserve"> Югры </w:t>
      </w:r>
      <w:bookmarkEnd w:id="3"/>
      <w:r>
        <w:rPr>
          <w:rFonts w:eastAsia="Times New Roman" w:cs="Times New Roman" w:ascii="Times New Roman" w:hAnsi="Times New Roman"/>
          <w:sz w:val="26"/>
          <w:szCs w:val="26"/>
        </w:rPr>
        <w:t>(приложение № 1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bookmarkStart w:id="5" w:name="_Hlk184984774"/>
      <w:r>
        <w:rPr>
          <w:rFonts w:eastAsia="Times New Roman" w:cs="Times New Roman" w:ascii="Times New Roman" w:hAnsi="Times New Roman"/>
          <w:sz w:val="26"/>
          <w:szCs w:val="26"/>
        </w:rPr>
        <w:t>План по строительству, реконструкции, капитальному ремонту и ремонту автомобильных дорог общего пользования местного значения и улично-дорожной сети на территории Нефтеюганского муниципального района Ханты-Мансийского автономного округа – Югры на период 2025-2030 гг</w:t>
      </w:r>
      <w:bookmarkEnd w:id="5"/>
      <w:r>
        <w:rPr>
          <w:rFonts w:eastAsia="Times New Roman" w:cs="Times New Roman" w:ascii="Times New Roman" w:hAnsi="Times New Roman"/>
          <w:sz w:val="26"/>
          <w:szCs w:val="26"/>
        </w:rPr>
        <w:t>. (приложение № 2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лан по строительству, реконструкции, капитальному ремонту объектов инженерной инфраструктуры на территории Нефтеюганского муниципального района Ханты-Мансийского автономного округа – Югры (приложение № 3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лан по строительству социальных объектов на территории Нефтеюганского муниципального района Ханты-Мансийского автономного округа – Югры (приложение № 4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тветственным исполнителям Планов предоставлять в адрес выездной рабочей группы по строительству, реконструкции, капитальному ремонту объектов недвижимости на территории Нефтеюганского района информацию о ходе исполнения мероприятий Планов, указанных в пункте 1 настоящего распоряжения </w:t>
        <w:br/>
        <w:t xml:space="preserve">в срок до 10 числа каждого месяц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знать утратившими силу распоряжения администрации Нефтеюганского рай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 31.01.2022 № 47-ра «Об утверждении Плана по строительству, реконструкции, капитальному ремонту на территории Нефтеюганского район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bookmarkStart w:id="6" w:name="_Hlk184736126"/>
      <w:bookmarkEnd w:id="6"/>
      <w:r>
        <w:rPr>
          <w:rFonts w:eastAsia="Times New Roman" w:cs="Times New Roman" w:ascii="Times New Roman" w:hAnsi="Times New Roman"/>
          <w:sz w:val="26"/>
          <w:szCs w:val="26"/>
        </w:rPr>
        <w:t>от 17.06.2022 № 333-ра «О внесении изменений в распоряжение администрации Нефтеюганского района от 31.01.2022 № 47-ра «Об утверждении Плана по строительству, реконструкции, капитальному ремонту на территории Нефтеюганского район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bookmarkStart w:id="7" w:name="_Hlk184736126"/>
      <w:bookmarkStart w:id="8" w:name="_Hlk184736175"/>
      <w:bookmarkEnd w:id="7"/>
      <w:bookmarkEnd w:id="8"/>
      <w:r>
        <w:rPr>
          <w:rFonts w:eastAsia="Times New Roman" w:cs="Times New Roman" w:ascii="Times New Roman" w:hAnsi="Times New Roman"/>
          <w:sz w:val="26"/>
          <w:szCs w:val="26"/>
        </w:rPr>
        <w:t>от 13.10.2022 № 592-ра «О внесении изменений в распоряжение администрации Нефтеюганского района от 31.01.2022 № 47-ра «Об утверждении Плана по строительству, реконструкции, капитальному ремонту на территории Нефтеюганского район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bookmarkStart w:id="9" w:name="_Hlk184736175"/>
      <w:bookmarkEnd w:id="9"/>
      <w:r>
        <w:rPr>
          <w:rFonts w:eastAsia="Times New Roman" w:cs="Times New Roman" w:ascii="Times New Roman" w:hAnsi="Times New Roman"/>
          <w:sz w:val="26"/>
          <w:szCs w:val="26"/>
        </w:rPr>
        <w:t xml:space="preserve">от 09.01.2023 № 2-ра </w:t>
      </w:r>
      <w:bookmarkStart w:id="10" w:name="_Hlk184736282"/>
      <w:r>
        <w:rPr>
          <w:rFonts w:eastAsia="Times New Roman" w:cs="Times New Roman" w:ascii="Times New Roman" w:hAnsi="Times New Roman"/>
          <w:sz w:val="26"/>
          <w:szCs w:val="26"/>
        </w:rPr>
        <w:t>«О внесении изменений в распоряжение администрации Нефтеюганского района от 31.01.2022 № 47-ра «Об утверждении Плана по строительству, реконструкции, капитальному ремонту на территории Нефтеюганского район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bookmarkEnd w:id="10"/>
      <w:r>
        <w:rPr>
          <w:rFonts w:eastAsia="Times New Roman"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 xml:space="preserve">04.08.2023 № 365-ра </w:t>
      </w:r>
      <w:bookmarkStart w:id="11" w:name="_Hlk184736343"/>
      <w:r>
        <w:rPr>
          <w:rFonts w:eastAsia="Times New Roman" w:cs="Times New Roman" w:ascii="Times New Roman" w:hAnsi="Times New Roman"/>
          <w:sz w:val="26"/>
          <w:szCs w:val="26"/>
        </w:rPr>
        <w:t>«О внесении изменений в распоряжение администрации Нефтеюганского района от 31.01.2022 № 47-ра «Об утверждении Плана по строительству, реконструкции, капитальному ремонту на территории Нефтеюганского район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bookmarkEnd w:id="11"/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т 20.08.2024 № 298-ра «О внесении изменений в распоряжение администрации Нефтеюганского района от 31.01.2022 № 47-ра «Об утверждении Плана по строительству, реконструкции, капитальному ремонту на территории Нефтеюганского район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стоящее распоряжение подлежит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Контроль за выполнением распоряжения возложить на заместителя главы Нефтеюганского района Ченцову М.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ы района </w:t>
        <w:tab/>
        <w:tab/>
        <w:tab/>
        <w:tab/>
        <w:tab/>
        <w:t xml:space="preserve">                        С.А.Кудашкин</w:t>
      </w:r>
    </w:p>
    <w:p>
      <w:pPr>
        <w:pStyle w:val="Normal"/>
        <w:spacing w:lineRule="auto" w:line="240" w:before="0" w:after="0"/>
        <w:ind w:left="10348" w:right="39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left="10348" w:right="39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аспоряжению администрации Нефтеюганского района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.12.2024 № 456-ра</w:t>
      </w:r>
    </w:p>
    <w:p>
      <w:pPr>
        <w:pStyle w:val="Normal"/>
        <w:spacing w:lineRule="auto" w:line="240" w:before="0" w:after="0"/>
        <w:ind w:right="39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5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2" w:name="_Hlk184136857"/>
      <w:bookmarkStart w:id="13" w:name="_Hlk184136857"/>
      <w:bookmarkEnd w:id="1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bookmarkStart w:id="14" w:name="_Hlk184802045"/>
      <w:bookmarkEnd w:id="14"/>
      <w:r>
        <w:rPr>
          <w:rFonts w:cs="Times New Roman" w:ascii="Times New Roman" w:hAnsi="Times New Roman"/>
          <w:bCs/>
          <w:sz w:val="26"/>
          <w:szCs w:val="26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по строительству многоквартирных жилых домов на территории Нефтеюганского муниципального района </w:t>
        <w:br/>
        <w:t>Ханты-Мансийского автономного округа – Югры</w:t>
      </w:r>
    </w:p>
    <w:tbl>
      <w:tblPr>
        <w:tblW w:w="1576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01"/>
        <w:gridCol w:w="2200"/>
        <w:gridCol w:w="2268"/>
        <w:gridCol w:w="1134"/>
        <w:gridCol w:w="1418"/>
        <w:gridCol w:w="1984"/>
        <w:gridCol w:w="1985"/>
        <w:gridCol w:w="1760"/>
      </w:tblGrid>
      <w:tr>
        <w:trPr>
          <w:tblHeader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Градостроительн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орм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бязательство (решения суда, предписание, поручение </w:t>
              <w:br/>
              <w:t>и др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оимость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ыс. рублей/ источник финансировани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ируемый источник финансирования (Гос.программы ХМАО – Югры)</w:t>
            </w:r>
          </w:p>
        </w:tc>
      </w:tr>
      <w:tr>
        <w:trPr>
          <w:tblHeader w:val="true"/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blHeader w:val="true"/>
          <w:trHeight w:val="4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градостроительства и землепользования Нефтеюганского район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 и ЖКК НР»/</w:t>
            </w:r>
          </w:p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 и ЖКК НР/</w:t>
            </w:r>
          </w:p>
          <w:p>
            <w:pPr>
              <w:pStyle w:val="Normal"/>
              <w:spacing w:lineRule="auto" w:line="240" w:before="0" w:after="0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стройщик/ГРБ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5" w:hRule="atLeast"/>
        </w:trPr>
        <w:tc>
          <w:tcPr>
            <w:tcW w:w="1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. В рамках реализации мероприятий муниципальных программ «Градостроительство и землепользование», </w:t>
              <w:br/>
              <w:t>«Обеспечение доступным и комфортным жильем жителей Нефтеюганского района в 2019-2024 годах и на период до 2030 год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3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льское поселение ЛЕМПИН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 ул.Дорожная, д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3115,00кв.м/36 ж/п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8.05.2020 № 14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ЗЗ от 20.06.2022 № 5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П и ПМ от 28.08.2018 № 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формирован 86:08:0010101:875</w:t>
              <w:br/>
              <w:t>Договор аренды на з/у №17/А от 28.06.2021 по 27.04.20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Сибирский Институт Проектир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мероприятий</w:t>
            </w:r>
          </w:p>
          <w:p>
            <w:pPr>
              <w:pStyle w:val="Normal"/>
              <w:spacing w:lineRule="auto" w:line="240" w:before="0" w:after="0"/>
              <w:ind w:left="-26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исполнению поручений с личного приема граждан Главы Нефтеюганского района от 03.1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470,7/ОБ,МБ</w:t>
            </w:r>
          </w:p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уп ж/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 или блокированная застрой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П от 28.05.2020 № 1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0.06.2022 № 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УТЬ-Я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КД ул. Молодежная (рядом с Д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П от 28.04.2022 № 3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ЗЗ от 25.04.2022 № 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3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льское поселение КАРКАТЕЕВ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.Садовая, 22 (ЗУ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 кв.м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П от 27.01.2022 № 185</w:t>
            </w:r>
          </w:p>
          <w:p>
            <w:pPr>
              <w:pStyle w:val="Normal"/>
              <w:spacing w:lineRule="auto" w:line="240" w:before="0" w:after="0"/>
              <w:ind w:right="-111" w:hanging="105"/>
              <w:jc w:val="center"/>
              <w:rPr/>
            </w:pPr>
            <w:r>
              <w:rPr>
                <w:rFonts w:cs="Times New Roman" w:ascii="Times New Roman" w:hAnsi="Times New Roman"/>
              </w:rPr>
              <w:t>ПЗЗ от 28.07.2022 № 94-па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20.08.2020 №131-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6:08:0020101:325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аукционе (09.08.20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32514,5/ОБ, 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куп ж/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3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ельское поселение СИНГАПА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.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.Сингапай ул. Круг В-1, участок 60 (3250,0 кв.м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П от 18.12.2020 № 1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ЗЗ от 12.10.2022 № 3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П и ПМ от 04.04.2022 № 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формирован 86:08:0020501:48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говор аренды № 5/А от 21.08.2023 до 20.12.2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ОО «СеверТранс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4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редостережение проку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/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/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87248,8 /ОБ, МБ выкуп ж/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.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.Сингапай, проспект Мечтателей, 50 (ЗУ:140) (10670,0 кв.м. вместе с пп. 5.6, 5.7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П от 18.12.2020 № 1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ЗЗ от 12.10.2022 № 3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023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внесение изменений в ПП и ПМ от 07.04.2020 № 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ерераспределение из з/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:08:0020304:30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в соответствии с ПП и П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7-20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B050"/>
              </w:rPr>
            </w:pPr>
            <w:r>
              <w:rPr>
                <w:rFonts w:cs="Times New Roman" w:ascii="Times New Roman" w:hAnsi="Times New Roman"/>
                <w:bCs/>
                <w:color w:val="00B05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5,0/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з/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4752,1 /ОБ, МБ выкуп ж/п (вместе с пп.5.6, 5.7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.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.Сингапай, проспект Мечтателей, 50 (ЗУ:141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18.12.2020 № 1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ЗЗ от 12.10.2022 № 3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– </w:t>
            </w:r>
          </w:p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несение изменений в ПП и ПМ от 07.04.2020 № 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ерераспределение из участ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6:08:0020304:3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оответствии с ПП и П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7-20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B050"/>
              </w:rPr>
            </w:pPr>
            <w:r>
              <w:rPr>
                <w:rFonts w:cs="Times New Roman" w:ascii="Times New Roman" w:hAnsi="Times New Roman"/>
                <w:bCs/>
                <w:color w:val="00B05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,0/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формирование з/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.4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Сингапай проспект Мечтателей, 50(ЗУ:142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П от 18.12.2020 № 124 ПЗЗ от 12.10.2022 № 308</w:t>
            </w:r>
          </w:p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3 – внесение изменений в ПП и ПМ от 07.04.2020 </w:t>
              <w:br/>
              <w:t>№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распределение из учас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:08:0020304:30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в соответствии с ПП и П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7-20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B050"/>
              </w:rPr>
            </w:pPr>
            <w:r>
              <w:rPr>
                <w:rFonts w:cs="Times New Roman" w:ascii="Times New Roman" w:hAnsi="Times New Roman"/>
                <w:bCs/>
                <w:color w:val="00B05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,0/М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ормирование з/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.5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.Чеускино  ул.Новая, ЗУ: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(1760 кв.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П от 18.12.2020 № 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12.10.2022 № 3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П и ПМ от 01.08.2019 № 3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-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,0/М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ормирование з/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69138,0 / ОБ, МБ выкуп ж/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6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 с. Чеускино, ул. Новая, ЗУ:8 (1760 кв.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П от 18.12.2020 № 1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ЗЗ от 12.10.2022 № 308</w:t>
            </w:r>
          </w:p>
          <w:p>
            <w:pPr>
              <w:pStyle w:val="Normal"/>
              <w:spacing w:lineRule="auto" w:line="240" w:before="0" w:after="0"/>
              <w:ind w:righ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7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 с. Чеускино, ул. Новая, ЗУ:7 (1900 кв.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П от 18.12.2020 № 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12.10.2022 № 308</w:t>
            </w:r>
          </w:p>
          <w:p>
            <w:pPr>
              <w:pStyle w:val="Normal"/>
              <w:spacing w:lineRule="auto" w:line="240" w:before="0" w:after="0"/>
              <w:ind w:righ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3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льское поселение САЛЫ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ий автономный округ - Югра, муниципальный район Нефтеюганский, сельское поселение Салым, поселок Салым, улица Новая, земельный участок 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26.04.2024 №68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10201:257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аукционе (09.08.20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.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45 лет Победы- Молодежная, дом №1 1915,6 кв.м/4 этажа/48 ж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5.06.2020 № 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3.09.2022 № 162-п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П и ПМ от 29.12.2020 №170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/М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ормирование з/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367,3 /ОБ, МБ выкуп ж/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.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. 45 лет Победы- Молодежная, дом  №2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15,6 кв.м/4 этажа/48 ж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П от 25.06.2020 № 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3.09.2022 № 162-п</w:t>
            </w:r>
          </w:p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29.12.2020 №170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/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/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367,3 /ОБ, МБ выкуп ж/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родское поселение ПОЙКОВСК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.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мкр., дом 6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877 кв.м/4 этаж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ЗЗ от 17.06.2022 № 443-п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П и ПМ от 04.06.2018 № 356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304:31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говор аренды земельного участка №1/а от 15.01.2021 по 14.09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Форма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3 373,4/ОБ, МБ выкуп ж/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.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кр. Дорожник, участок № 8 (2565 кв.м/3 этажа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ЗЗ от 17.06.2022 № 443-п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П и ПМ от 05.06.2017 № 204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6:08:0020304:328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говор аренды № 7/А от 06.06.2022 по 05.04.20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П Бичун В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-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/МБ формирование з/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8842,3/ ОБ, М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куп ж/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.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кр. Дорожник, участок № 12 (3136 кв.м/3 этажа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З от 17.06.2022 № 443-п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П и ПМ от 05.06.2017 № 204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6:08:0020304:328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говор аренды № 8/А от 06.06.2022 по 05.04.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ичун В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24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/МБ формирование з/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8842,3/ ОБ, М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куп ж/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.4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МК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7 мкр., участок 13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участок 13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ЗЗ от 17.06.2022 № 443-п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П и ПМ от 30.12.2020 № 804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ованы 86:08:0020304:327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6:08:0020304:327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говоры аренды земельного участка №№ 5/А и 6/А от 30.05.2022 по 29.10.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ибир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07436,0 / ОБ, МБ выкуп ж/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5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МК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 мк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 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3877 кв.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 7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(3877 кв.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ЗЗ от 17.06.2022 № 443-п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П и ПМ от 04.06.2018 № 356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6:08:0020304:3502 86:08:0020304:349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говор аренды земельного участка №2/А- 3/А от 27.02.2023 по 27.12.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,0/МБ формирование з/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3373,4/ОБ, 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уп ж/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3373,4/ОБ, 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уп ж/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.6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 мкр, дом 33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2573,0 кв.м/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 этажа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ЗЗ от 17.06.2022 № 443-п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П и ПМ от 05.06.2018 № 197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302:233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говор аренды земельного участка №11/А от 21.10.2022 по 27.08.20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Специализированный застройщик «Строймарк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,0/МБ формирование з/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243,4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, М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куп ж/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.7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 мкр, дом 110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ориентировочная мощность объекта 3459 кв.м.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ГП от 20.03.2020 № 108,</w:t>
              <w:br/>
              <w:t>ПЗЗ от 17.06.2022 № 443-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3 – разработка ПП и П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После внесения изменений единый докумен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лоэтажная жилая застройка до 4 этажей включая мансар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0,0/МБ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П и П, 19929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, М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куп ж/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.8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 мкр, дом 53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мощность объекта ориентировочно 1979 кв.м.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П от 20.03.2020 № 108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ЗЗ от 17.06.2022 № 443-п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3 – разработка ПП и ПМ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После внесения изменений единый документ)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лоэтажная жилая застройка до 4 этажей включая мансар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0,0/МБ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П и ПМ, 114020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, 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уп ж/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9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К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 мкр., участок 56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мощность объекта ориентировочно 1982 кв.м.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ЗЗ от 17.06.2022 № 443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П и ПМ от 04.06.2018 № 356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лоэтажная жилая застройка до 4 этажей включая мансардный, площадь участка 43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:08:0020304:4580 (аукцион состоялся 31.07.202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10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мкр., участок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мощность объекта ориентировочно 1982 кв.м.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З от 17.06.2022 № 443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П и ПМ от 04.06.2018 № 356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лоэтажная жилая застройка до 4 этажей включая мансардный, площадь участка 43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:08:0020304:4405 (аукцион состоялся 28.02.202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1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К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 мкр., участок 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мощность объекта ориентировочно 1982 кв.м.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ЗЗ от 17.06.2022 № 443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П и ПМ от 04.06.2018 № 356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порядковый № 45 условный 86:08:0020304:ЗУ44) малоэтажная жилая застройка до 4 этажей включая мансардный, площадь участка 2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.1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кр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тадии подготовки проект планировки и проект межевания территории ООО УК «Центр Менеджмет» (срок до 16 октября 2024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 договор о КРТ незастроенной территории от 15.04.2024. сроком на 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i/>
        </w:rPr>
        <w:t>- * - мероприятия, приостановленные к реализации</w:t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>- ** - полномочия поселения</w:t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/у – земельный (-е) участок (-ки)</w:t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П - Генеральный план</w:t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ЗЗ – Проект землепользования и застройки</w:t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П и ПМ – Проект планировки и проект межевания</w:t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Р – программа комплексного развития</w:t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И – иные источники</w:t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 – местный бюджет</w:t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– окружной бюджет</w:t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ФБ – федеральный бюджет</w:t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ИР – проектно-изыскательские работы</w:t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Р – строительно-монтажные работы</w:t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У «УКС и ЖКК НР» - Муниципальное казенные учреждение «Управление капитального строительства и Жилищно-коммунального комплекса Нефтеюганского района».</w:t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С и ЖКК НР – Департамент строительства и жилищно-коммунального комплекса Нефтеюганского района</w:t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БС – Главные распорядители бюджетных средств                                                                          </w:t>
      </w:r>
    </w:p>
    <w:p>
      <w:pPr>
        <w:pStyle w:val="Normal"/>
        <w:spacing w:lineRule="auto" w:line="240" w:before="0" w:after="0"/>
        <w:ind w:left="10348" w:right="39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аспоряжению администрации Нефтеюганского района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.12.2024 № 456-ра</w:t>
      </w:r>
    </w:p>
    <w:p>
      <w:pPr>
        <w:pStyle w:val="Normal"/>
        <w:spacing w:lineRule="auto" w:line="240" w:before="0" w:after="0"/>
        <w:ind w:left="10348" w:right="-252" w:hanging="1034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348" w:right="-30" w:hanging="1034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Normal"/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строительству, реконструкции, капитальному ремонту и ремонту автомобильных дорог общего пользования </w:t>
      </w:r>
    </w:p>
    <w:p>
      <w:pPr>
        <w:pStyle w:val="Normal"/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ного значения и улично-дорожной сети на территории Нефтеюганского муниципального района </w:t>
        <w:br/>
        <w:t>Ханты-Мансийского автономного округа – Югры на период 2025-2030 гг.</w:t>
      </w:r>
    </w:p>
    <w:p>
      <w:pPr>
        <w:pStyle w:val="Normal"/>
        <w:spacing w:lineRule="auto" w:line="240" w:before="0" w:after="0"/>
        <w:ind w:left="10348" w:right="-25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2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552"/>
        <w:gridCol w:w="1185"/>
        <w:gridCol w:w="1281"/>
        <w:gridCol w:w="2018"/>
        <w:gridCol w:w="1296"/>
        <w:gridCol w:w="788"/>
        <w:gridCol w:w="1649"/>
        <w:gridCol w:w="1547"/>
        <w:gridCol w:w="1741"/>
        <w:gridCol w:w="1741"/>
      </w:tblGrid>
      <w:tr>
        <w:trPr>
          <w:trHeight w:val="102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, 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объекта, км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ная документаци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ИР/№, дата заключения экспертизы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СМР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дата ремонта инженерных сетей в красных линиях автомобильных дорог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ство (решения суда, предписание, поручение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, тыс.руб., источник финансирования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источник финансирования (Гос.программы ХМАО – Югры)</w:t>
            </w:r>
          </w:p>
        </w:tc>
      </w:tr>
      <w:tr>
        <w:trPr>
          <w:trHeight w:val="48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градостроительства и землепользования Нефтеюганского района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и сельские поселения НА/ ДСиЖКК НР (МКУ "УКС и ЖКК НР"/ ДС и ЖКК НР (отдел по транспорту и дорогам) Застройщик/ГРБС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2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932"/>
        <w:gridCol w:w="1360"/>
        <w:gridCol w:w="2223"/>
        <w:gridCol w:w="1104"/>
        <w:gridCol w:w="1117"/>
        <w:gridCol w:w="675"/>
        <w:gridCol w:w="1321"/>
        <w:gridCol w:w="1896"/>
        <w:gridCol w:w="1964"/>
        <w:gridCol w:w="1297"/>
      </w:tblGrid>
      <w:tr>
        <w:trPr>
          <w:tblHeader w:val="true"/>
          <w:trHeight w:val="30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ородское поселение ПОЙКОВСКИЙ</w:t>
            </w:r>
          </w:p>
        </w:tc>
      </w:tr>
      <w:tr>
        <w:trPr>
          <w:trHeight w:val="23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автомобильной дороги улица №4 (ул.Олимпийская) в пгт.Пойковск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стройство ливневой канализации</w:t>
              <w:br/>
              <w:t>2. Устройство освещения</w:t>
              <w:br/>
              <w:t>3. Обустройство тротуаров и велодорожек</w:t>
              <w:br/>
              <w:t>4. Ремонт дорожного полот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0.03.2020 № 108,</w:t>
              <w:br/>
              <w:t>ПЗЗ от 17.06.2022 № 443-п</w:t>
              <w:br/>
              <w:t>ПП и ПМ от 05.06.2017 № 196-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/№86-1-1-2-026524-2023 от 19.05.20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транспортной доступности строящихся 7,8, 5 микрорайонов, реализация п. 5.1.2  Югорского стандарта в части создания  развитой сети велопешеходных перемещений (малый круг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526,16 (БАО+МБ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63,08 (ГП), 93263,08 (МП)</w:t>
            </w:r>
          </w:p>
        </w:tc>
      </w:tr>
      <w:tr>
        <w:trPr>
          <w:trHeight w:val="213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автомобильной дороги</w:t>
              <w:br/>
              <w:t>улица № 5 ПК 0+015 - ПК 8+644 (от ул,центральная - до ул.№6) в пгт.Пойковск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стройство ливневой канализации</w:t>
              <w:br/>
              <w:t>2. Устройство освещения</w:t>
              <w:br/>
              <w:t>3. Обустройство тротуаров и велодорожек</w:t>
              <w:br/>
              <w:t>4. Ремонт дорожного полот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0.03.2020 № 108,</w:t>
              <w:br/>
              <w:t>ПЗЗ от 17.06.2022 № 443-п</w:t>
              <w:br/>
              <w:t>ПП и ПМ от 05.06.2017 № 196-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 20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транспортной доступности строящихся МКД в мкр.Дорожник, реализация Югорского стандарта в части создания  развитой сети велопешеходных перемещений (малый круг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561,6 (СМР) (БАО+МБ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                                           162505,40 (ГП), 18056,20 (МП)</w:t>
            </w:r>
          </w:p>
        </w:tc>
      </w:tr>
      <w:tr>
        <w:trPr>
          <w:trHeight w:val="483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участка дороги по ул. № 6 (проезд+тротуар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емонт покрытия дороги</w:t>
              <w:br/>
              <w:t>2. Замена бортового камня</w:t>
              <w:br/>
              <w:t>3. Устройство ИДН из асфальта</w:t>
              <w:br/>
              <w:t>4. Замена остановочных комплексов - 2 шт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0.03.2020 № 108,</w:t>
              <w:br/>
              <w:t>ПЗЗ от 17.06.2022 № 443-п</w:t>
              <w:br/>
              <w:t>ПП и ПМ от 05.06.2017 № 106-п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 2025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ех. состояния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97,2 (БАО+МБ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8,6 (ГП),11498,6 (МП)</w:t>
            </w:r>
          </w:p>
        </w:tc>
      </w:tr>
      <w:tr>
        <w:trPr>
          <w:trHeight w:val="52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внутриквартальных проездов в мкр. № 3а (7 проездов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66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емонт покрытия дороги</w:t>
              <w:br/>
              <w:t>2. Укрепление обочин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0.03.2020 № 108,</w:t>
              <w:br/>
              <w:t>ПЗЗ от 17.06.2022 № 443-п</w:t>
              <w:br/>
              <w:t>ПП и ПМ от 05.06.2017 № 106-п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транспортной доступности объектов нового жилищного строительства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91,73 (МБ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</w:tr>
      <w:tr>
        <w:trPr>
          <w:trHeight w:val="112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внутриквартального проезда № 7/1                                    (от проезда № 7/8 до улицы № 5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емонт покрытия проезда (плита)</w:t>
              <w:br/>
              <w:t>2. Укрепление обочи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0.03.2020 № 108,</w:t>
              <w:br/>
              <w:t>ПЗЗ от 17.06.2022 № 443-п</w:t>
              <w:br/>
              <w:t>ПП и ПМ от 05.06.2017 № 106-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транспортной доступности объектов нового жилищного строительств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5,62 (МБ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</w:tr>
      <w:tr>
        <w:trPr>
          <w:trHeight w:val="193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автомобильной дороги улица Центральная ПК 14+20 - ПК18+94 (от ул. №5 до ул.Олимпийская) в пгт.Пойковск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7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стройство ливневой канализации</w:t>
              <w:br/>
              <w:t>2. Устройство освещения</w:t>
              <w:br/>
              <w:t>3. Обустройство тротуаров и велодорожек</w:t>
              <w:br/>
              <w:t>4. Ремонт дорожного полот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0.03.2020 № 108,</w:t>
              <w:br/>
              <w:t>ПЗЗ от 17.06.2022 № 443-п</w:t>
              <w:br/>
              <w:t>ПП и ПМ от 05.06.2017 № 106-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 20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едение </w:t>
              <w:br/>
              <w:t>состояния автомобильной дороги к требованиям п.5.1.2 Югорского стандарта (оборудование велопешеходными дорожками - малый круг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 (МБ) (ПИР)/92000,0 (МБ) (СМР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МП) </w:t>
            </w:r>
          </w:p>
        </w:tc>
      </w:tr>
      <w:tr>
        <w:trPr>
          <w:trHeight w:val="187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автомобильной дороги улица Центральная ПК 9+00 - ПК 14+20 (Олимпийская-Сибирская) в пгт.Пойковск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стройство ливневой канализации</w:t>
              <w:br/>
              <w:t>2. Устройство освещения</w:t>
              <w:br/>
              <w:t>3. Обустройство тротуаров и велодорожек</w:t>
              <w:br/>
              <w:t>4. Ремонт дорожного полот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0.03.2020 № 108,</w:t>
              <w:br/>
              <w:t>ПЗЗ от 17.06.2022 № 443-п</w:t>
              <w:br/>
              <w:t>ПП и ПМ от 05.06.2017 № 106-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 20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едение </w:t>
              <w:br/>
              <w:t>состояния автомобильной дороги к требованиям п.5.1.2 Югорского стандарта (оборудование велопешеходными дорожками - малый круг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 (МБ) (ПИР)/101000,0 (МБ) (СМР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МП)</w:t>
            </w:r>
          </w:p>
        </w:tc>
      </w:tr>
      <w:tr>
        <w:trPr>
          <w:trHeight w:val="17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автомобильной дороги улица Центральная ПК 4+20 - ПК 8+90 (Сибирская - Нефтяников) в пгт.Пойковск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7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стройство ливневой канализации</w:t>
              <w:br/>
              <w:t>2. Устройство освещения</w:t>
              <w:br/>
              <w:t>3. Обустройство тротуаров и велодорожек</w:t>
              <w:br/>
              <w:t>4. Ремонт дорожного полот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0.03.2020 № 108,</w:t>
              <w:br/>
              <w:t>ПЗЗ от 17.06.2022 № 443-п</w:t>
              <w:br/>
              <w:t>ПП и ПМ от 05.06.2017 № 106-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 20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едение </w:t>
              <w:br/>
              <w:t>состояния автомобильной дороги к требованиям п.5.1.2 Югорского стандарта (оборудование велопешеходными дорожками - малый круг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 (МБ) (ПИР)/92000,0 (МБ) (СМР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МП) </w:t>
            </w:r>
          </w:p>
        </w:tc>
      </w:tr>
      <w:tr>
        <w:trPr>
          <w:trHeight w:val="190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автодороги ул.Сибирская ПК 0+10 - ПК 6+50 (от ул. Центральная до ул. №6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стройство ливневой канализации2. Устройство освещения3. Обустройство тротуаров и велодорожек4. Ремонт дорожного полот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0.03.2020 № 108,ПЗЗ от 17.06.2022 № 443-пПП и ПМ от 05.06.2017 № 106-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 20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состояния автомобильной дороги к требованиям п.5.1.2 Югорского стандарта (оборудование велопешеходными дорожками - малый круг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 (МБ) (ПИР)/177000,0 (МБ) (СМР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МП)</w:t>
            </w:r>
          </w:p>
        </w:tc>
      </w:tr>
      <w:tr>
        <w:trPr>
          <w:trHeight w:val="483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участка автомобильной дороги по улице Северная ПК5+00 - ПК 9+00 (автобусеая база - ул. Центральная) пгт.Пойковский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емонт покрытия дороги2. Укрепление обочин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0.03.2020 № 108,ПЗЗ от 17.06.2022 № 443-пПП и ПМ от 05.06.2017 № 106-п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состояния автомобильной дороги к требованиям п.5.1.2 Югорского стандарта (оборудование велопешеходными дорожками - малый круг)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 (МБ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МП)</w:t>
            </w:r>
          </w:p>
        </w:tc>
      </w:tr>
      <w:tr>
        <w:trPr>
          <w:trHeight w:val="181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участка автомобильной дороги по ул. Объездная                                                        ПК 25+15 - ПК 32+50 (ул. Олимпийская - А/Д Р-404) пгт.Пойковский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35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емонт покрытия дороги</w:t>
              <w:br/>
              <w:t>2. Укрепление обочин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0.03.2020 № 108,</w:t>
              <w:br/>
              <w:t>ПЗЗ от 17.06.2022 № 443-п</w:t>
              <w:br/>
              <w:t>ПП и ПМ от 05.06.2017 № 106-п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едение </w:t>
              <w:br/>
              <w:t>состояния автомобильной дороги к требованиям п.5.1.2 Югорского стандарта (оборудование велопешеходными дорожками - малый круг)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25,0 (МБ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МП)</w:t>
            </w:r>
          </w:p>
        </w:tc>
      </w:tr>
      <w:tr>
        <w:trPr>
          <w:trHeight w:val="151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участка автомобильной дороги по ул. Сибирская                                                           ПК 11+40 - ПК 19+80 ( ул. Объездная-№9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0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емонт покрытия дороги</w:t>
              <w:br/>
              <w:t>2. Укрепление обочин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0.03.2020 № 108,</w:t>
              <w:br/>
              <w:t>ПЗЗ от 17.06.2022 № 443-п</w:t>
              <w:br/>
              <w:t>ПП и ПМ от 05.06.2017 № 106-п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едение </w:t>
              <w:br/>
              <w:t>состояния автомобильной дороги к требованиям п.5.1.2 Югорского стандарта (оборудование велопешеходными дорожками - малый круг)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00,0 (МБ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МП)</w:t>
            </w:r>
          </w:p>
        </w:tc>
      </w:tr>
      <w:tr>
        <w:trPr>
          <w:trHeight w:val="165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участка автомобильной дороги по улица № 6                                                             ПК 0+00 - ПК 2+40  (ул. Северная - въезд в мкр.Коржавино)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0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емонт покрытия дороги</w:t>
              <w:br/>
              <w:t>2. Укрепление обочин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0.03.2020 № 108,</w:t>
              <w:br/>
              <w:t>ПЗЗ от 17.06.2022 № 443-п</w:t>
              <w:br/>
              <w:t>ПП и ПМ от 05.06.2017 № 106-п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едение </w:t>
              <w:br/>
              <w:t>состояния автомобильной дороги к требованиям п.5.1.2 Югорского стандарта (оборудование велопешеходными дорожками - малый круг)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,0 (МБ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МП)</w:t>
            </w:r>
          </w:p>
        </w:tc>
      </w:tr>
      <w:tr>
        <w:trPr>
          <w:trHeight w:val="181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автомобильной дороги проезд № 7/5а (дорога, освещение, ливневая канализация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стройство освещения</w:t>
              <w:br/>
              <w:t>2. Устройство дорожного полот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0.03.2020 № 108,</w:t>
              <w:br/>
              <w:t>ПЗЗ от 17.06.2022 № 443-п</w:t>
              <w:br/>
              <w:t>ПП и ПМ от 05.06.2017 № 106-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транспортной доступности объектов нового жилищного строительств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 (МБ) (ПИР)/14 000,09 (СМР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</w:tr>
      <w:tr>
        <w:trPr>
          <w:trHeight w:val="127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автомобильной дороги проезд № 7/6а (дорога, тротуар, освещение, ливневая канализация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стройство ливневой канализации</w:t>
              <w:br/>
              <w:t>2. Устройство освещения</w:t>
              <w:br/>
              <w:t>3. Ремонт дорожного полот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0.03.2020 № 108,</w:t>
              <w:br/>
              <w:t>ПЗЗ от 17.06.2022 № 443-п</w:t>
              <w:br/>
              <w:t>ПП и ПМ от 05.06.2017 № 106-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транспортной доступности объектов нового жилищного строительств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 (МБ) (ПИР)/37200,0 (СМР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</w:tr>
      <w:tr>
        <w:trPr>
          <w:trHeight w:val="120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автомобильной дороги проезд № 7/7а (дорога, тротуар, освещение, ливневая канализация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стройство ливневой канализации</w:t>
              <w:br/>
              <w:t>2. Устройство освещения</w:t>
              <w:br/>
              <w:t xml:space="preserve">3. Обустройство тротуаров </w:t>
              <w:br/>
              <w:t>4. Ремонт дорожного полот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0.03.2020 № 108,</w:t>
              <w:br/>
              <w:t>ПЗЗ от 17.06.2022 № 443-п</w:t>
              <w:br/>
              <w:t>ПП и ПМ от 05.06.2017 № 106-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транспортной доступности объектов нового жилищного строительств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 (МБ) (ПИР)/62800,0 (СМР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</w:tr>
      <w:tr>
        <w:trPr>
          <w:trHeight w:val="127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автомобильной дороги проезд № 1 в мкр. Коржавино (дорога, освещение, ливневая канализация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стройство ливневой канализации</w:t>
              <w:br/>
              <w:t>2. Устройство освещения</w:t>
              <w:br/>
              <w:t>3. Обустройство тротуаров</w:t>
              <w:br/>
              <w:t>4. Ремонт дорожного полот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0.03.2020 № 108,</w:t>
              <w:br/>
              <w:t>ПЗЗ от 17.06.2022 № 443-п</w:t>
              <w:br/>
              <w:t>ПП и ПМ от 05.06.2017 № 106-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 20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транспортной доступности объектов нового жилищного строительств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 (МБ) (ПИР)/48000 (СМР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</w:tr>
      <w:tr>
        <w:trPr>
          <w:trHeight w:val="102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внутриквартальных проездов в мкр. № 1 (4 проездов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745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емонт покрытия дороги</w:t>
              <w:br/>
              <w:t>2. Укрепление обочин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0.03.2020 № 108,</w:t>
              <w:br/>
              <w:t>ПЗЗ от 17.06.2022 № 443-п</w:t>
              <w:br/>
              <w:t>ПП и ПМ от 05.06.2017 № 106-п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транспортной доступности объектов нового жилищного строительства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69,6 (МБ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</w:tr>
      <w:tr>
        <w:trPr>
          <w:trHeight w:val="84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автодороги ул.Нефтяников ПК 11+50 - ПК 19+80 (от ул.Центральная - до ул.№6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стройство ливневой канализации</w:t>
              <w:br/>
              <w:t>2. Устройство освещения</w:t>
              <w:br/>
              <w:t>3. Обустройство тротуаров и велодорожек</w:t>
              <w:br/>
              <w:t>4. Ремонт дорожного полот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0.03.2020 № 108,</w:t>
              <w:br/>
              <w:t>ПЗЗ от 17.06.2022 № 443-п</w:t>
              <w:br/>
              <w:t>ПП и ПМ от 05.06.2017 № 106-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 20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едение </w:t>
              <w:br/>
              <w:t>состояния автомобильной дороги к требованиям п. 5.1.2 Югорского стандарта (оборудование велопешеходными дорожками) (большой круг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 (МБ) (ПИР)/252000,0 (МБ) (СМР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П)</w:t>
            </w:r>
          </w:p>
        </w:tc>
      </w:tr>
      <w:tr>
        <w:trPr>
          <w:trHeight w:val="202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атодороги ул.Нефтяников  ПК 4+60 - ПК 11+50 (№6 -Парк Победы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9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стройство ливневой канализации</w:t>
              <w:br/>
              <w:t>2. Устройство освещения</w:t>
              <w:br/>
              <w:t>3. Обустройство тротуаров и велодорожек</w:t>
              <w:br/>
              <w:t>4. Ремонт дорожного полот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0.03.2020 № 108,</w:t>
              <w:br/>
              <w:t>ПЗЗ от 17.06.2022 № 443-п</w:t>
              <w:br/>
              <w:t>ПП и ПМ от 05.06.2017 № 106-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едение </w:t>
              <w:br/>
              <w:t>состояния автомобильной дороги к требованиям п. 5.1.2 Югорского стандарта (оборудование велопешеходными дорожками) (большой круг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 (МБ) (ПИР)/210000,0 (МБ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П)</w:t>
            </w:r>
          </w:p>
        </w:tc>
      </w:tr>
      <w:tr>
        <w:trPr>
          <w:trHeight w:val="259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автодороги ул.Кедровая ПК 0+10 - ПК 4+45 (от ул. Сибирская до ул.Нефтяников) в пгт.Пойковск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стройство ливневой канализации2. Устройство освещения3. Обустройство тротуаров и велодорожек4. Ремонт дорожного полот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0.03.2020 № 108,ПЗЗ от 17.06.2022 № 443-пПП и ПМ от 05.06.2017 № 106-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 20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 4-дн от 19.04.202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 (МБ) (ПИР)/ 135000,0 (МБ) (СМР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П)</w:t>
            </w:r>
          </w:p>
        </w:tc>
      </w:tr>
      <w:tr>
        <w:trPr>
          <w:trHeight w:val="162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дорог индивидуальной жилой зоны Северо-Западной части 8 мкр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0.03.2020 № 108,</w:t>
              <w:br/>
              <w:t>ПЗЗ от 17.06.2022 № 443-п</w:t>
              <w:br/>
              <w:t>ПП и ПМ от 05.06.2017 № 204-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 (МБ)</w:t>
              <w:br/>
              <w:t>СМ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</w:tr>
      <w:tr>
        <w:trPr>
          <w:trHeight w:val="162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ул. Северн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САЛЫМ</w:t>
            </w:r>
          </w:p>
        </w:tc>
      </w:tr>
      <w:tr>
        <w:trPr>
          <w:trHeight w:val="51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роездов Дружбы, Малый, Радужный сп.Салым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70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стройство оснований из песка;</w:t>
              <w:br/>
              <w:t>2.Устройство оснований из щебня;</w:t>
              <w:br/>
              <w:t>3.Устройство асфальтобетонного покрытия;</w:t>
              <w:br/>
              <w:t>5.Устройство обочин;</w:t>
              <w:br/>
              <w:t>6.Устройство водоотводных канав с водопропускными трубами;</w:t>
              <w:br/>
              <w:t>7. Устройство пешеходного тротуара;</w:t>
              <w:br/>
              <w:t>8.Устройство освещения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от 25.06.2020 № 94</w:t>
              <w:br/>
              <w:t>ПЗЗ от 23.09.2022 № 162-п               ПП и ПМ от 20.06.2019 № 69-п</w:t>
              <w:br/>
              <w:t>ПП и ПМ от 20.06.2019 № 70-п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доступность для льготной категории граждан 14 ЗУ (ИЖС в районе ул. Транспортная)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00,0 (БАО+МБ) (СМР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                                      7200,0 (ГП), 800,0 (МП)</w:t>
            </w:r>
          </w:p>
        </w:tc>
      </w:tr>
      <w:tr>
        <w:trPr>
          <w:trHeight w:val="48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роездов к з/у для комплексного развития территории под ИЖС  по ул.Транспортная сп.Салым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рубка лесного массива;</w:t>
              <w:br/>
              <w:t>2.Планировка;</w:t>
              <w:br/>
              <w:t>3.Отсыпка песком;</w:t>
              <w:br/>
              <w:t>4. Устройство оснований из щебня;</w:t>
              <w:br/>
              <w:t>5.Устройство асфальтобетонного покрытия;</w:t>
              <w:br/>
              <w:t>6.Устройство обочин;</w:t>
              <w:br/>
              <w:t>7.Устройство водоотводных канав с водопропускными трубами;</w:t>
              <w:br/>
              <w:t>8. Устройство пешеходных тротуаров;</w:t>
              <w:br/>
              <w:t>9.Устройство освещения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от 25.06.2020 № 94</w:t>
              <w:br/>
              <w:t>ПЗЗ от 23.09.2022 № 162-п               ПП и ПМ от 20.06.2019 № 69-п</w:t>
              <w:br/>
              <w:t>ПП и ПМ от 20.06.2019 № 70-п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доступность для льготной категории граждан 14 ЗУ (ИЖС в районе ул. Транспортная)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00,0 (МБ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МП)</w:t>
            </w:r>
          </w:p>
        </w:tc>
      </w:tr>
      <w:tr>
        <w:trPr>
          <w:trHeight w:val="48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участка автодороги ул. Строителей- примыкание к ул. Таежная по проекту планировки; изменения предусмотрено; льгот. категории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нос не пригодных для проживания домов и хозяйственных построек;</w:t>
              <w:br/>
              <w:t>2.Планировка;</w:t>
              <w:br/>
              <w:t>3.Отсыпка песком;</w:t>
              <w:br/>
              <w:t>4. Устройство оснований из щебня;</w:t>
              <w:br/>
              <w:t>5.Устройство асфальтобетонного покрытия;</w:t>
              <w:br/>
              <w:t>6.Устройство обочин;</w:t>
              <w:br/>
              <w:t>7.Устройство водоотводных канав с водопропускными трубами;</w:t>
              <w:br/>
              <w:t>8. Устройство пешеходных тротуаров;</w:t>
              <w:br/>
              <w:t>9.Устройство освещения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от 25.06.2020 № 94</w:t>
              <w:br/>
              <w:t>ПЗЗ от 23.09.2022 № 162-п               ПП и ПМ от 20.06.2019 № 69-п</w:t>
              <w:br/>
              <w:t>ПП и ПМ от 20.06.2019 № 70-п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план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 (МБ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</w:tr>
      <w:tr>
        <w:trPr>
          <w:trHeight w:val="48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автомобильного моста через реку Ай-Ега (ул. Дорожников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0/0,038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от 25.06.2020 № 94</w:t>
              <w:br/>
              <w:t>ПЗЗ от 23.09.2022 № 162-п               ПП и ПМ от 20.06.2019 № 69-п</w:t>
              <w:br/>
              <w:t>ПП и ПМ от 20.06.2019 № 70-п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 находится в неуд.состоянии, требует кап.ремонта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 (ПИР)(МБ)/150000,0 (СМР)МБ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МП)</w:t>
            </w:r>
          </w:p>
        </w:tc>
      </w:tr>
      <w:tr>
        <w:trPr>
          <w:trHeight w:val="48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ой дороги ул. Зеленая сп.Салым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3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стройство асфальтобетонного покрытия;</w:t>
              <w:br/>
              <w:t>2.Укрепление обочин;</w:t>
              <w:br/>
              <w:t>3.Обустройство водоотводных канав и водопропускных т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5.06.2020 № 94</w:t>
              <w:br/>
              <w:t>ПЗЗ от 23.09.2022 № 162-п</w:t>
              <w:br/>
              <w:t>ПП и ПМ от 20.06.2019 № 70-п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ех. состояния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 (БАО/МБ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 (ГП)                         500,0 (МП)</w:t>
            </w:r>
          </w:p>
        </w:tc>
      </w:tr>
      <w:tr>
        <w:trPr>
          <w:trHeight w:val="48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ой дороги до кладбища сп.Салым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1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стройство оснований из песка;</w:t>
              <w:br/>
              <w:t>2.Устройство оснований из щебня;</w:t>
              <w:br/>
              <w:t>3.Устройство обочин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5.06.2020 № 94</w:t>
              <w:br/>
              <w:t>ПЗЗ от 23.09.2022 № 162-п</w:t>
              <w:br/>
              <w:t>ПП и ПМ не требуетс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го захоронения усопших (в наст.время гробы переносят через двупутную жд, транспорт на фед. ад)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00,0 (БАО+МБ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50,0 (ГП), 2850,0 (М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***)</w:t>
            </w:r>
          </w:p>
        </w:tc>
      </w:tr>
      <w:tr>
        <w:trPr>
          <w:trHeight w:val="48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ой дороги до кладбища сп.Салым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1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стройство оснований из песка;</w:t>
              <w:br/>
              <w:t>2.Устройство оснований из щебня;</w:t>
              <w:br/>
              <w:t>3.Устройство обочин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5.06.2020 № 94</w:t>
              <w:br/>
              <w:t>ПЗЗ от 23.09.2022 № 162-п</w:t>
              <w:br/>
              <w:t>ПП и ПМ не требуетс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го захоронения усопших (в наст.время гробы переносят через двупутную жд, транспорт на фед. ад)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00,0 МБ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П)</w:t>
            </w:r>
          </w:p>
        </w:tc>
      </w:tr>
      <w:tr>
        <w:trPr>
          <w:trHeight w:val="48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автомобильной дороги ул. Дорожников (устройство недостающего тротуара и освещения) сп.Салым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42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стройство пешеходного тротуара;</w:t>
              <w:br/>
              <w:t>2. Устройство освещения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5.06.2020 № 94</w:t>
              <w:br/>
              <w:t>ПЗЗ от 23.09.2022 № 162-п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 жителей поселения, ПОДД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 (ПИР)(МБ)/45000,0 (МБ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МП)</w:t>
            </w:r>
          </w:p>
        </w:tc>
      </w:tr>
      <w:tr>
        <w:trPr>
          <w:trHeight w:val="108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роезда от ул. Кедровая до ул. Нова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4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стройство оснований из песка;</w:t>
              <w:br/>
              <w:t>2.Устройство оснований из щебня;</w:t>
              <w:br/>
              <w:t>3.Устройство асфальтобетонного покрытия;</w:t>
              <w:br/>
              <w:t>4.Устройство обочин,</w:t>
              <w:br/>
              <w:t>5.Устройство освещения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5.06.2020 № 94</w:t>
              <w:br/>
              <w:t>ПЗЗ от 23.09.2022 № 162-п</w:t>
              <w:br/>
              <w:t>ПП и ПМ от 20.06.2019 № 70-п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ех. Состояния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0 (МБ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</w:tr>
      <w:tr>
        <w:trPr>
          <w:trHeight w:val="48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ой дороги ул. Транспортная сп.Салым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9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стройство оснований из песка;2.Устройство оснований из щебня;3.Устройство асфальтобетонного покрытия;4.Устройство обочин,5.Устройство освещения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5.06.2020 № 94ПЗЗ от 23.09.2022 № 162-пПП и ПМ от 20.06.2019 № 70-п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обеспечение транспортной доступности территории ИЖС в районе ул.Транспортная с основной сетью дорог поселения (связь с п. 1.3.1 и 1.3.2)ка тех. Состояния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,0 (МБ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МП)</w:t>
            </w:r>
          </w:p>
        </w:tc>
      </w:tr>
      <w:tr>
        <w:trPr>
          <w:trHeight w:val="48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пешеходного тротуара вдоль автомобильной дороги ул. Майска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5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стройство тротуара;2. Устройство освещения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5.06.2020 № 94ПЗЗ от 23.09.2022 № 162-п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 жителей поселения, ПОДД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 (ПИР)(МБ)/ 23975,0(СМР) (МБ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</w:tr>
      <w:tr>
        <w:trPr>
          <w:trHeight w:val="94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ой дороги ул. Строителей сп. Салым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5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стройство оснований из песка;</w:t>
              <w:br/>
              <w:t>2.Устройство оснований из щебня;</w:t>
              <w:br/>
              <w:t>3.Устройство асфальтобетонного покрытия;</w:t>
              <w:br/>
              <w:t>4.Устройство обочин,</w:t>
              <w:br/>
              <w:t>5.Устройство освещения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5.06.2020 № 94</w:t>
              <w:br/>
              <w:t>ПЗЗ от 23.09.2022 № 162-п</w:t>
              <w:br/>
              <w:t>ПП и ПМ от 20.06.2019 № 70-п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яется подъездной дорогой к  территории ИЖС (выданы 2 ЗУ участникам СВО), к инвестиционным площадкам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,0 (МБ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МП)</w:t>
            </w:r>
          </w:p>
        </w:tc>
      </w:tr>
      <w:tr>
        <w:trPr>
          <w:trHeight w:val="48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ЛЕМПИНО</w:t>
            </w:r>
          </w:p>
        </w:tc>
      </w:tr>
      <w:tr>
        <w:trPr>
          <w:trHeight w:val="69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 ул Дорожная ПК 0+00-ПК 0+350 с.Лемпин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бенение дорожного полот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7.12.2022 №135                  ПЗЗ от 20.06.0222 №5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ех. состоя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,1 (МБ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</w:tr>
      <w:tr>
        <w:trPr>
          <w:trHeight w:val="124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ул.Дорожная (устройство недостающего пешходного перехода вблизи ДК) ПК 13 с.Лемпин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есение разметки, установка: освещения, исскуственной неровности, светафора, огражд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7.12.2022 №135                  ПЗЗ от 20.06.0222 №5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,1 (МБ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УТЬ-ЯХ</w:t>
            </w:r>
          </w:p>
        </w:tc>
      </w:tr>
      <w:tr>
        <w:trPr>
          <w:trHeight w:val="126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автомобильной дороги по ул. Привокзальная в сельском поселении Куть-Ях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7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Частичная срезка поверхностного слоя асфальтобетонных дорожных покрытий. </w:t>
              <w:br/>
              <w:t xml:space="preserve">2. Устройство подстилающих и выравнивающих слоев оснований: из песка (375 м). </w:t>
              <w:br/>
              <w:t>3. Устройство подстилающих и выравнивающих слоев оснований: из щебня (375м).</w:t>
              <w:br/>
              <w:t>4. Устройство покрытия из горячих асфальтобетонных смесей асфальтоукладчиками (900м).</w:t>
              <w:br/>
              <w:t>5.Устройство съездов и примыканий с укреплением обочин.</w:t>
              <w:br/>
              <w:t>6. Устройство покрытия участка автомобильной дороги щебенкой (89м)</w:t>
              <w:br/>
              <w:t>7. Выравнивание и переукладка дорожных плит на новое основание щебня и песка (186 м).</w:t>
              <w:br/>
              <w:t>8.Замена сломанных дорожных плит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7.03.2009 № 49 ( ред. от 28.04.2022 № 300)</w:t>
              <w:br/>
              <w:t>ПЗЗ от 25.04.2022 № 67( ред от 14.11.2022 № 199)</w:t>
              <w:br/>
              <w:t>ПП и ПМ не требуетс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 ремонта, обеспечение БДД при движении школьного автобуса, истечение межремонтного срока в 2009 году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0,0 (МБ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МП)</w:t>
            </w:r>
          </w:p>
        </w:tc>
      </w:tr>
      <w:tr>
        <w:trPr>
          <w:trHeight w:val="20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пешеходного тротуара по улицам: Центральная, Молодежная, Дружбы сп. Куть-Ях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емонтаж старого ограждения.</w:t>
              <w:br/>
              <w:t xml:space="preserve">2. Устройство покрытия из горячих асфальтобетонных смесей по дорожным плитам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7.03.2009 № 49 ( ред. от 28.04.2022 № 300)</w:t>
              <w:br/>
              <w:t>ПЗЗ от 25.04.2022 № 67( ред от 14.11.2022 № 199)</w:t>
              <w:br/>
              <w:t>ПП и ПМ не требуетс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Югорского стандарта в части создания развитой пешеходного передвиж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 (МБ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МП)</w:t>
            </w:r>
          </w:p>
        </w:tc>
      </w:tr>
      <w:tr>
        <w:trPr>
          <w:trHeight w:val="222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автомобильной дороги по ул. Школьная сп. Куть-Ях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Частичная срезка поверхностного слоя асфальтобетонных дорожных покрытий.</w:t>
              <w:br/>
              <w:t>2. Устройство покрытия из горячих асфальтобетонных смесей асфальтоукладчиками.</w:t>
              <w:br/>
              <w:t>3.Устройство съездов и примыканий с укреплением обочин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7.03.2009 № 49 ( ред. от 28.04.2022 № 300)</w:t>
              <w:br/>
              <w:t>ПЗЗ от 25.04.2022 № 67( ред от 14.11.2022 № 199)</w:t>
              <w:br/>
              <w:t>ПП и ПМ не требуетс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ый маршрут в школ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 (МБ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МП)</w:t>
            </w:r>
          </w:p>
        </w:tc>
      </w:tr>
      <w:tr>
        <w:trPr>
          <w:trHeight w:val="315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СИНГАПАЙ</w:t>
            </w:r>
          </w:p>
        </w:tc>
      </w:tr>
      <w:tr>
        <w:trPr>
          <w:trHeight w:val="483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ой дорги ул.Кедровая сп.Сингапай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6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тсыпка песком</w:t>
              <w:br/>
              <w:t>2. отсыпка щебнем</w:t>
              <w:br/>
              <w:t>3. асфальтирование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2.10.2009 №45 (ред.от 23.06.2022 №187)</w:t>
              <w:br/>
              <w:t xml:space="preserve">ПЗЗ от 23.06.2022 №306 (ред.от 22.02.2024 №39) </w:t>
              <w:br/>
              <w:t xml:space="preserve">ПП и ПМ от 01.08.2019 №326 (ред. от 11.08.2023 №164)  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комфортных условий в зоне застройки индивидуальными жилыми домами. 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6,7 (БАО+МБ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,0 (ГП), 1066,7 (МП)</w:t>
            </w:r>
          </w:p>
        </w:tc>
      </w:tr>
      <w:tr>
        <w:trPr>
          <w:trHeight w:val="48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автодороги ул.Центральная уч.2 с.Чеускино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тсыпка песком</w:t>
              <w:br/>
              <w:t>2. отсыпка щебнем</w:t>
              <w:br/>
              <w:t>3. асфальтирован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П от 22.10.2009 №45 (ред.от 23.06.2022 №187)</w:t>
              <w:br/>
              <w:t>ПЗЗ от 23.06.2022 №196 (ред.от 22.02.2024 №39)</w:t>
              <w:br/>
              <w:t>ПП и ПМ от 01.08.2019 №326 (ред. от 11.08.2023 №164)"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яется дорогой к</w:t>
              <w:br/>
              <w:t>школе, а также на этом участке дороги расположен учебно-опытнический участок</w:t>
              <w:br/>
              <w:t>(теплица) для реализации программы «Сельский хозяин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 (МБ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</w:tr>
      <w:tr>
        <w:trPr>
          <w:trHeight w:val="315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АРКАТЕЕВЫ</w:t>
            </w:r>
          </w:p>
        </w:tc>
      </w:tr>
      <w:tr>
        <w:trPr>
          <w:trHeight w:val="483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ой дороги ул.Садовая сп.Каркатеевы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9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резка асфальтного покрытия,</w:t>
              <w:br/>
              <w:t>2. Асфальтирование;</w:t>
              <w:br/>
              <w:t>3. Выравнивание и подсыпка обочин;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7.01.2022 № 185</w:t>
              <w:br/>
              <w:t>ПЗЗ от 22.02.2024 № 37-па</w:t>
              <w:br/>
              <w:t xml:space="preserve">ПП и ПМ не требуется 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вляется альтернативным проездом в случае перекрытия единственной центральной дороги, является подъездом к вновь строящимся МКД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6,0 (МБ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П)</w:t>
            </w:r>
          </w:p>
        </w:tc>
      </w:tr>
      <w:tr>
        <w:trPr>
          <w:trHeight w:val="48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ой дороги ул.Береговая сп.Каркатеевы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3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резка асфальтного покрытия,2. Асфальтирование;3. Выравнивание и подсыпка обочин;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П от 27.01.2022 № 185ПЗЗ от 22.02.2024 № 37-паПП и ПМ не требуется 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е проживание семей льготной категории. Является альтернативным проездом к социальным объектам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,0 (МБ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МП)</w:t>
            </w:r>
          </w:p>
        </w:tc>
      </w:tr>
      <w:tr>
        <w:trPr>
          <w:trHeight w:val="48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ой дороги ул.Строителей сп.Каркатеевы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равнивание и подсыпка,</w:t>
              <w:br/>
              <w:t>2. Обустройство тротуаров;</w:t>
              <w:br/>
              <w:t xml:space="preserve"> 3.Асфальтирование;</w:t>
              <w:br/>
              <w:t>4. Выравнивание и подсыпка обочин;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7.01.2022 № 185</w:t>
              <w:br/>
              <w:t>ПЗЗ от 22.02.2024 № 37-па</w:t>
              <w:br/>
              <w:t xml:space="preserve">ПП и ПМ не требуется 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е проживание семей льготной категории на территории ИЖС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 (МБ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МП)</w:t>
            </w:r>
          </w:p>
        </w:tc>
      </w:tr>
      <w:tr>
        <w:trPr>
          <w:trHeight w:val="90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ой дороги ул.Лесная сп.Каркатеевы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24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резка асфальтного покрытия,</w:t>
              <w:br/>
              <w:t>2. Асфальтирование;</w:t>
              <w:br/>
              <w:t>3. Выравнивание и подсыпка обочин;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7.01.2022 № 185</w:t>
              <w:br/>
              <w:t>ПЗЗ от 22.02.2024 № 37-па</w:t>
              <w:br/>
              <w:t xml:space="preserve">ПП и ПМ не требуется 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тернативный въезд к социальным объектам поселка и ИЖС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0,0 (МБ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МП)</w:t>
            </w:r>
          </w:p>
        </w:tc>
      </w:tr>
      <w:tr>
        <w:trPr>
          <w:trHeight w:val="48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УСТЬ-ЮГАН</w:t>
            </w:r>
          </w:p>
        </w:tc>
      </w:tr>
      <w:tr>
        <w:trPr>
          <w:trHeight w:val="76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ой дороги ул.Объездная п.Юганская Обь сп.Усть-Юга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ыпка песком,щебенение, укрепление откос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0.03.2020 № 126                 ПЗЗ от 27.09.2022 № 1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аводковая  дорог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 (МБ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0,0 (ГП), 4000,0 (МП)</w:t>
            </w:r>
          </w:p>
        </w:tc>
      </w:tr>
      <w:tr>
        <w:trPr>
          <w:trHeight w:val="90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ой дороги ул.Мостовиков п.Юганская Обь сп.Усть-Юга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ыпка песком,щебенен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0.03.2020 № 126                 ПЗЗ от 27.09.2022 № 1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аводковая дорог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 (МБ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 (ТП) 2000,0 (МП)</w:t>
            </w:r>
          </w:p>
        </w:tc>
      </w:tr>
      <w:tr>
        <w:trPr>
          <w:trHeight w:val="315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ЮГАНСКИЙ РАЙОН</w:t>
            </w:r>
          </w:p>
        </w:tc>
      </w:tr>
      <w:tr>
        <w:trPr>
          <w:trHeight w:val="123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ой дороги "Подьездная автодорога к сп.Усть-Юган 4 участок в границах п.Юганская Обь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стройство покрытий из горячих асфальтобетонных смесей;                                    2. Укрепление обочин щебеночно-песчаной смесью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П от 19.12.2007 № 623 (в редакции от 26.01.2022 № 713)</w:t>
              <w:br/>
              <w:t>ПЗЗ от 12.09.2022 № 1655-па-нп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ет транспортную доступность п.Юганская Обь (1111 чел) с опорной сетью автодоро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,0 (БАО+МБ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0,0(ГП), 420,0 (МП НР)</w:t>
            </w:r>
          </w:p>
        </w:tc>
      </w:tr>
      <w:tr>
        <w:trPr>
          <w:trHeight w:val="202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ой дороги "Подъездная дорога к сп.Усть-Юган участок 3 до начала границы п. Юганская Обь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стройство покрытий из горячих асфальтобетонных смесей;                                    2. Укрепление обочин щебеночно-песчаной смесью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П от 19.12.2007 № 623 (в редакции от 26.01.2022 № 713)</w:t>
              <w:br/>
              <w:t>ПЗЗ от 12.09.2022 № 1655-па-нп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ет транспортную доступность п.Юганская Обь (1111 чел) с опорной сетью автодоро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0,0 (БАО+МБ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00,0 (ГП), 3300,0 (МП НР)</w:t>
            </w:r>
          </w:p>
        </w:tc>
      </w:tr>
      <w:tr>
        <w:trPr>
          <w:trHeight w:val="187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мостового сооружения на км 2+986 автомобильной дороги «Подъезд к пгт. Пойковский № 2» через р. Мушкинская в Нефтеюганском районе Ханты-Мансийского автономного округа – Югр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6/0,0369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пор, пролетных строений, конусов, устройство дорожн. покрыт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П от 19.12.2007 № 623 (в редакции от 26.01.2022 № 713)</w:t>
              <w:br/>
              <w:t>ПЗЗ от 12.09.2022 № 1655-па-нп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№ 86-1-1-2-020420-2024 от 26.04.20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ет транспортную доступность пгт.Пойковский (24627 чел) с опорной сетью ад, наличие полож.закл. гос.эксп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0 (БАО+МБ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00,0 (ГП), 7500,0 (МП НР)</w:t>
            </w:r>
          </w:p>
        </w:tc>
      </w:tr>
      <w:tr>
        <w:trPr>
          <w:trHeight w:val="283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итальный ремонт автодорога подъезд к п.г.т.Пойковский (устройство недостающих остановочных и посадочных площадок и автопавильонов)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недостающих остановочных и посадочных площадок и автопавильон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П от 19.12.2007 № 623 (в редакции от 26.01.2022 № 713)</w:t>
              <w:br/>
              <w:t>ПЗЗ от 12.09.2022 № 1655-па-нп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ет транспортную доступность пгт.Пойковский (24627 чел) с опорной сетью ад, обеспечение регулярным автобусным сообщением жителей СНТ, прилегающих к Пойковскому (7 СНТ с кол-вом ЗУ около 500, кол-вом постоянно проживающих граждан около 87 чел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 (ПИР)(МБ)/ (СМР) 15000 (БАО+МБ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 13500,0 (ГП), 1500,0(МП НР)</w:t>
            </w:r>
          </w:p>
        </w:tc>
      </w:tr>
      <w:tr>
        <w:trPr>
          <w:trHeight w:val="162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мостового сооружения на км 21+217 автомобильной дороги "Подъездная дорога к сп.Усть-Юган участок 3 до начала границы п.Юганская Об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0/0,0423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П от 19.12.2007 № 623 (в редакции от 26.01.2022 № 713)</w:t>
              <w:br/>
              <w:t>ПЗЗ от 12.09.2022 № 1655-па-нп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 находится в неуд.состоянии, требует кап.ремон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000</w:t>
            </w:r>
            <w:r>
              <w:rPr>
                <w:rFonts w:cs="Times New Roman" w:ascii="Times New Roman" w:hAnsi="Times New Roman"/>
              </w:rPr>
              <w:t>,0 П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Б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 150000 (МБ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МП НР)</w:t>
            </w:r>
          </w:p>
        </w:tc>
      </w:tr>
      <w:tr>
        <w:trPr>
          <w:trHeight w:val="1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автомобильной дороги "Автодорога подъезд к п.Куть-ях"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4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стройство покрытий из горячих асфальтобетонных смесей;                                    2. Укрепление обочин щебеночно-песчаной смесью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П от 19.12.2007 № 623 (в редакции от 26.01.2022 № 713)</w:t>
              <w:br/>
              <w:t>ПЗЗ от 12.09.2022 № 1655-па-нп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ивает транспортную доступность сп.Куть-Ях (2144 чел)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 24500 (МБ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МП НР)</w:t>
            </w:r>
          </w:p>
        </w:tc>
      </w:tr>
      <w:tr>
        <w:trPr>
          <w:trHeight w:val="1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ой дороги "Подъезд к п.Каркатеевы, участок 1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стройство покрытий из горячих асфальтобетонных смесей;                                    2. Укрепление обочин щебеночно-песчаной смесью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П от 19.12.2007 № 623 (в редакции от 26.01.2022 № 713)</w:t>
              <w:br/>
              <w:t>ПЗЗ от 12.09.2022 № 1655-па-нп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ет транспортную доступность сп.Каркатеевы (1969 чел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 9000,0 (МБ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МП НР)</w:t>
            </w:r>
          </w:p>
        </w:tc>
      </w:tr>
      <w:tr>
        <w:trPr>
          <w:trHeight w:val="129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ой дороги "Автодорога подъезд к п.Каркатеевы, участок 2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стройство покрытий из горячих асфальтобетонных смесей;                                    2. Укрепление обочин щебеночно-песчаной смесью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П от 19.12.2007 № 623 (в редакции от 26.01.2022 № 713)</w:t>
              <w:br/>
              <w:t>ПЗЗ от 12.09.2022 № 1655-па-нп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ет транспортную доступность сп.Каркатеевы (1969 чел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 30000(МБ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МП НР)</w:t>
            </w:r>
          </w:p>
        </w:tc>
      </w:tr>
      <w:tr>
        <w:trPr>
          <w:trHeight w:val="14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ой дороги "Автодорога подъезд к пгт.Пойковский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3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стройство покрытий из горячих асфальтобетонных смесей;                                    2. Укрепление обочин щебеночно-песчаной смесью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П от 19.12.2007 № 623 (в редакции от 26.01.2022 № 713)</w:t>
              <w:br/>
              <w:t>ПЗЗ от 12.09.2022 № 1655-па-нп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ехнического состоя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95,1 (МБ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НР</w:t>
            </w:r>
          </w:p>
        </w:tc>
      </w:tr>
      <w:tr>
        <w:trPr>
          <w:trHeight w:val="153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ой дороги "Подъезд к пгт.Пойковский №2" (за исключением моста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стройство покрытий из горячих асфальтобетонных смесей;                                    2. Укрепление обочин щебеночно-песчаной смесью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П от 19.12.2007 № 623 (в редакции от 26.01.2022 № 713)</w:t>
              <w:br/>
              <w:t>ПЗЗ от 12.09.2022 № 1655-па-нп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ехнического состоя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7,23 (МБ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НР</w:t>
            </w:r>
          </w:p>
        </w:tc>
      </w:tr>
    </w:tbl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6254"/>
      </w:tblGrid>
      <w:tr>
        <w:trPr>
          <w:trHeight w:val="79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*</w:t>
            </w:r>
          </w:p>
        </w:tc>
        <w:tc>
          <w:tcPr>
            <w:tcW w:w="16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П -  государственная программа Ханты-Мансийского автономного округа - Югры "Современная транспортная система"</w:t>
            </w:r>
          </w:p>
        </w:tc>
      </w:tr>
      <w:tr>
        <w:trPr>
          <w:trHeight w:val="840" w:hRule="atLeast"/>
        </w:trPr>
        <w:tc>
          <w:tcPr>
            <w:tcW w:w="5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**</w:t>
            </w:r>
          </w:p>
        </w:tc>
        <w:tc>
          <w:tcPr>
            <w:tcW w:w="16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П-муниципальные программы поселений по дорожной деятельности 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***</w:t>
            </w:r>
          </w:p>
        </w:tc>
        <w:tc>
          <w:tcPr>
            <w:tcW w:w="16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П НР - муниципальная программа "Развитие транспортной системы"</w:t>
            </w:r>
          </w:p>
        </w:tc>
      </w:tr>
    </w:tbl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39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348" w:right="39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348" w:right="39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348" w:right="39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348" w:right="39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348" w:right="39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348" w:right="39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348" w:right="39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348" w:right="39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348" w:right="39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348" w:right="39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348" w:right="39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348" w:right="39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348" w:right="39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9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348" w:right="39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аспоряжению администрации Нефтеюганского района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.12.2024 № 456-ра</w:t>
      </w:r>
    </w:p>
    <w:p>
      <w:pPr>
        <w:pStyle w:val="Normal"/>
        <w:spacing w:lineRule="auto" w:line="240" w:before="0" w:after="0"/>
        <w:ind w:left="10348" w:right="-25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348" w:right="-25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по строительству, реконструкции, капитальному ремонту объектов инженерной инфраструктуры на территории Нефтеюганского муниципального района </w:t>
      </w:r>
      <w:r>
        <w:rPr>
          <w:rFonts w:cs="Times New Roman" w:ascii="Times New Roman" w:hAnsi="Times New Roman"/>
          <w:bCs/>
          <w:sz w:val="26"/>
          <w:szCs w:val="26"/>
        </w:rPr>
        <w:t>Ханты-Мансийского автономного округа – Югры</w:t>
      </w:r>
    </w:p>
    <w:tbl>
      <w:tblPr>
        <w:tblW w:w="5250" w:type="pct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13"/>
        <w:gridCol w:w="1152"/>
        <w:gridCol w:w="1971"/>
        <w:gridCol w:w="2030"/>
        <w:gridCol w:w="1404"/>
        <w:gridCol w:w="1423"/>
        <w:gridCol w:w="1530"/>
        <w:gridCol w:w="1759"/>
        <w:gridCol w:w="2554"/>
      </w:tblGrid>
      <w:tr>
        <w:trPr>
          <w:tblHeader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Градостроительная документац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орм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емельного участ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бязательство (решения суда, предписание, поручение </w:t>
              <w:br/>
              <w:t>и др.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ыс. рублей/ источник финансирова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ируемый источник финансирования (Гос.программы ХМАО – Югры)</w:t>
            </w:r>
          </w:p>
        </w:tc>
      </w:tr>
      <w:tr>
        <w:trPr>
          <w:tblHeader w:val="true"/>
          <w:trHeight w:val="7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blHeader w:val="true"/>
          <w:trHeight w:val="46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итет градостроительства и землепользования Нефтеюганского района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КУ «УКС и ЖКК НР»/</w:t>
            </w:r>
          </w:p>
          <w:p>
            <w:pPr>
              <w:pStyle w:val="Normal"/>
              <w:spacing w:lineRule="auto" w:line="240" w:before="0" w:after="0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С и ЖКК НР/</w:t>
            </w:r>
          </w:p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ройщик/ГРБС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12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Объекты жилищно-коммунального комплекс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льское поселение ЛЕМПИН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нструкция объекта: «Котельная № 1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П от 28.05.2020 № 14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ЗЗ от 20.06.2022 № 5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П и ПМ от 07.10.2013 № 7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обходимо проведение предпроектных работ по определению границ земельного участ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ормирование по заявлению об утверждении схемы 3 месяц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-20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-20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000,0/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проектные работы и ПИ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МР по результату проектирования 300000/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5,0/МБ формирование з/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МР- ГП «Строительство»</w:t>
            </w:r>
          </w:p>
        </w:tc>
      </w:tr>
      <w:tr>
        <w:trPr>
          <w:trHeight w:val="185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бретение и монтаж установки заводской готовности модульного типа для очистки бытовых стоков, производительностью 80 м3/сут. в сп.Лемпи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П   от 28.05.2020 № 14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ЗЗ от 20.06.2022 № 5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П и МП </w:t>
              <w:br/>
              <w:t>от 28.05.2020 № 5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-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026-20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-20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рожная карта от 09.02.2022, утверждённая Главой Нефтеюганского райо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00,0/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,0/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/МБ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ормирование з/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МР- ГП «Строительство»</w:t>
            </w:r>
          </w:p>
        </w:tc>
      </w:tr>
      <w:tr>
        <w:trPr>
          <w:trHeight w:val="185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оительство ВЛ-6кВ – 1000м, ЛЭП-0,4кВ 600м, 2БКТП-1шт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П от 28.05.2020 № 1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3.09.2022 № 162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не требуетс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дача разрешения на размещение объек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 формировать з/у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Р от 29.11.2017 № 269 (в ред. от 16.07.2020 № 154)/ 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вест программа  Сроки строительства объектов электроснабжения зависят от строительства домов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УТЬ-Я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женерные сети к МКД по ул.Молодежн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решение на размещение объек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ование земельного участка не требует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-20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/ИИ ПИР</w:t>
            </w:r>
          </w:p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0000/ИИ СМ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- ГП «Строительство» Единая субсидия</w:t>
            </w:r>
          </w:p>
        </w:tc>
      </w:tr>
      <w:tr>
        <w:trPr>
          <w:trHeight w:val="20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лочно-модульная установка ВОС – 100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сут., сети водоснабжения (п.Лиственный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8.04.2022 № 3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ЗЗ от 25.04.2022 № 6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П и ПМ не требуетс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30101:178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4149 кв.м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6:08:0030101:178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4470 кв.м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говор безвозмездного пользования с МКУ «УКС и ЖКК» сроком по 12.09.20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Р-2025 2026-20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-20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2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шение Нефтеюганского районного суда </w:t>
              <w:br/>
              <w:t xml:space="preserve">от 21.12.2009 </w:t>
              <w:br/>
              <w:t xml:space="preserve">по делу </w:t>
              <w:br/>
              <w:t>№ 2-621/2009</w:t>
            </w:r>
          </w:p>
          <w:p>
            <w:pPr>
              <w:pStyle w:val="Normal"/>
              <w:spacing w:before="0" w:after="200"/>
              <w:ind w:right="-108" w:hanging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00/ИИ ППР 8000,0/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000,0/ИИ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МР- ГП «Строительство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нструкция объекта: «Сети тепловодоснабжения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кр. Железнодорожный, мкр. Лиственный, ул. Центральная, ул. Школьная, ул. Леснова, ул. 60 лет ВЛКСМ, ул. Юбилейн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П от 28.04.2022 № 3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ЗЗ от 25.04.2022 № 67</w:t>
            </w:r>
          </w:p>
          <w:p>
            <w:pPr>
              <w:pStyle w:val="Normal"/>
              <w:spacing w:lineRule="auto" w:line="240" w:before="0" w:after="0"/>
              <w:ind w:right="-109"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ПП и ПМ от 27.04.2022 № 69</w:t>
            </w:r>
          </w:p>
          <w:p>
            <w:pPr>
              <w:pStyle w:val="Normal"/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решение на размещение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земельного участка не требует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,0/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/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- ГП «Строительство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нструкция КОС производительностью 200 м3/сут. в сп.Куть-Я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П от 28.04.2022 № 3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ЗЗ от 25.04.2022 № 67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П и ПМ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ru-RU"/>
                </w:rPr>
                <w:t xml:space="preserve"> от 10.12.2018 № 215     </w:t>
              </w:r>
            </w:hyperlink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30101:17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ПР 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6-20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9-20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шение Нефтеюганского районного суда от 05.07.2022 по делу № 2-2145/2022 </w:t>
              <w:br/>
              <w:t>М-1779/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рожная карта от 09.02.2022, утверждённая Главой Нефтеюганского района –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9000,0/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0,0/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- ГП «Строительство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оительство эл.сетей 10кВ и БКТП для электроснабжения дома Культур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П от 28.04.2022 № 3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ЗЗ от 25.04.2022 № 6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П и ПМ не требуетс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дача разрешения на размещение объект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ся формировать з/у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Р от 25.10.2018 № 192 / 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вест программ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льское поселение СЕНТЯБРЬ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чно-моду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П от 26.03.2020 № 9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ЗЗ от 26.05.2022 № 71-па</w:t>
            </w:r>
          </w:p>
          <w:p>
            <w:pPr>
              <w:pStyle w:val="Normal"/>
              <w:spacing w:lineRule="auto" w:line="240" w:before="0" w:after="0"/>
              <w:ind w:right="-111" w:hanging="105"/>
              <w:jc w:val="center"/>
              <w:rPr/>
            </w:pPr>
            <w:r>
              <w:rPr>
                <w:rFonts w:cs="Times New Roman" w:ascii="Times New Roman" w:hAnsi="Times New Roman"/>
              </w:rPr>
              <w:t>ПП и ПМ 28.12.2021 № 161-п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6:08:0020401:20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Р1эт.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ПР2эт.-2026 2027-20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ешение Нефтеюганского районного суда по делу от 18.01.2010 № 2-15/20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ППР/600/ИИ 10000,0/ИИ</w:t>
            </w:r>
          </w:p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0,0/ИИ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/М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ормирование з/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МР- ГП «Строительство»</w:t>
            </w:r>
          </w:p>
        </w:tc>
      </w:tr>
      <w:tr>
        <w:trPr>
          <w:trHeight w:val="20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С-150 в сп.Сентябрьск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6.03.2020 № 9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ЗЗ от 26.05.2022 </w:t>
              <w:br/>
              <w:t>№ 71-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– разработка ПП и П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ле разработки и утверждения ПП и П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Р 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 20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рожная карта от 09.02.2022, утверждённая Главой Нефтеюганского райо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/МБ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ормирование з/у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/ИИ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0,0/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МР- ГП «Строительство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УСТЬ-ЮГАН*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2-го фидера ВЛ 6кВ до ТП 1 п.Усть-Юга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П от 20.03.2020 № 1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ЗЗ от 27.09.2022 № 142-па-нпа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ПП и ПМ от 11.01.2019 № 02-п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решение на размещение объек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ование земельного участка не требует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КР КИ </w:t>
              <w:br/>
              <w:t xml:space="preserve">от 06.03.2019 № 39-па-нпа </w:t>
              <w:br/>
              <w:t>(в ред.</w:t>
              <w:br/>
              <w:t xml:space="preserve"> от 01.06.2022 № 84-па-нп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дакц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500,0/ 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2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нструкция объекта: «Котельная» в п.Усть-Юг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П от 20.03.2020 № 1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ЗЗ от 27.09.2022 № 142-па-нпа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ПП и ПМ от 11.01.2019 № 02-п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:08:0030601:2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6-20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8-20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firstLine="10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хническое заключение ООО «Промтехмонтаж» </w:t>
              <w:br/>
              <w:t>от 30.03.20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,0/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 и С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МР- ГП «Строительство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оительство ТВС с ЦТП от п.Усть-Юган до ст. Усть-Юга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П от 20.03.2020 № 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7.09.2022 № 142-па-нпа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ПП и ПМ от 11.01.2019 № 02-п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решение на размещение объек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ование земельного участка не требует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-20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-20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5000,0/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 и СМ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МР- ГП «Строительство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лочно-модульная  ВОС п.Юганская Об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0.03.2020 № 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7.09.2022 № 142-па-нпа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ПП и ПМ от 11.01.2019 № 02-п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9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firstLine="101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ручение Губернатора ХМАО – Югры </w:t>
              <w:br/>
              <w:t>от 16.04.20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КР КИ </w:t>
              <w:br/>
              <w:t xml:space="preserve">от 06.03.2019 </w:t>
              <w:br/>
              <w:t xml:space="preserve">№ 39-па-нпа </w:t>
              <w:br/>
              <w:t xml:space="preserve">(в ред. </w:t>
              <w:br/>
              <w:t xml:space="preserve">от 01.06.2022 </w:t>
              <w:br/>
              <w:t>№ 84-па-нп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дакц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00,0/ИИ ПИ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0000,0/ИИ С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/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/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МР- ГП «Строительство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5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нструкция котельной в п.Юганская Об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П от 20.03.2020 № 1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ЗЗ от 27.09.2022 № 142-па-нп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6-20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8-20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trike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lang w:eastAsia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МР- ГП «Строительство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6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оительство комплекса сооружений водоснабжения, водоочистки и сетей водоснабжения в сп.Усть-Юга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00,0/ИИ ПИ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0000,0/ИИ С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/МБ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trike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ормирование з/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МР- ГП «Строительство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7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бретение и монтаж установки заводской готовности модульного типа для очистки бытовых стоков, производительностью 200 м3/сут. в сп.Усть-Юга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33-20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/ИИ ПИ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,0/ИИ СМ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- ГП «Строительство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8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оительство централизованной канализации в сп.Усть-Юга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0.03.2020 № 1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ЗЗ от 27.09.2022 № 142-па-нпа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11.01.2019 № 02-п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33-20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КР КИ </w:t>
              <w:br/>
              <w:t xml:space="preserve">от 06.03.2019 </w:t>
              <w:br/>
              <w:t xml:space="preserve">№ 39-па-нпа </w:t>
              <w:br/>
              <w:t xml:space="preserve">(в ред. </w:t>
              <w:br/>
              <w:t xml:space="preserve">от 01.06.2022 </w:t>
              <w:br/>
              <w:t>№ 84-па-нпа)</w:t>
            </w:r>
          </w:p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дакц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0,0/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,0/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М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,00/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/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- ГП «Строительство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.9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оительство КОС в п.Юганская Об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П от 20.03.2020 № 1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ЗЗ от 27.09.2022 № 142-па-нпа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ПП и ПМ от 11.01.2019 № 02-п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033-20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КР КИ от 06.03.2019 № 39-па-нпа (в ред. о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.06.2022 № 84-па-нп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дакц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/ИИ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,0/ИИ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5,0/МБ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/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- ГП «Строительство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10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оительство ВЛ-6кВ - 1180м, ЛЭП-0,4кВ 1000м, 2БКТП-1шт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П от 20.03.2020 № 1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ЗЗ от 27.09.2022 № 142-па-нпа</w:t>
            </w:r>
          </w:p>
          <w:p>
            <w:pPr>
              <w:pStyle w:val="Normal"/>
              <w:spacing w:lineRule="auto" w:line="240" w:before="0" w:after="0"/>
              <w:ind w:right="-111"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ПП и ПМ от 11.01.2019 № 02-п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дача разрешения на размещение объекта.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ся формировать з/у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КР КИ от 06.03.2019 № 39-па-нпа (в ред. о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.06.2022 № 84-па-нп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дакци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/ 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 программ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льское поселение КАРКАТЕЕВ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1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.1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1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оительство сетей электроснабжения к ул.Лесная с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7.12.2018 № 21</w:t>
            </w:r>
          </w:p>
          <w:p>
            <w:pPr>
              <w:pStyle w:val="Normal"/>
              <w:spacing w:lineRule="auto" w:line="240" w:before="0" w:after="0"/>
              <w:ind w:right="-111" w:hanging="10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ЗЗ от 28.07.2022 </w:t>
              <w:br/>
              <w:t>№ 94-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не требуется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дача разрешения на размещение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 формировать з/у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/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0,0/ИИ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2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нструкцией ТП-№ 5-10/0,4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,0/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/ИИ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>
          <w:trHeight w:val="63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2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оительство БКТП для электроснабжения м.к.д. по ул.Центральная и ул.Садов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П от 21.01.2022 № 185</w:t>
            </w:r>
          </w:p>
          <w:p>
            <w:pPr>
              <w:pStyle w:val="Normal"/>
              <w:spacing w:lineRule="auto" w:line="240" w:before="0" w:after="0"/>
              <w:ind w:right="-111" w:hanging="105"/>
              <w:jc w:val="center"/>
              <w:rPr/>
            </w:pPr>
            <w:r>
              <w:rPr>
                <w:rFonts w:cs="Times New Roman" w:ascii="Times New Roman" w:hAnsi="Times New Roman"/>
              </w:rPr>
              <w:t>ПЗЗ от 28.07.2022 № 94-па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ПП и ПМ от 29.12.2014 № 153-па, от 20.08.2020 № 131-п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дача разрешения на размещение объект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ся формировать з/у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Р от 19.04.2019 № 182 / 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вест программа</w:t>
            </w:r>
          </w:p>
        </w:tc>
      </w:tr>
      <w:tr>
        <w:trPr>
          <w:trHeight w:val="141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ундаменты и инженерные сети для объекта «Блочно-модульная котельная 9МВт сп.Каркатеевы Нефтеюганский район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П от 27.12.2018 № 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ЗЗ от 28.07.2022 № 94-п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-20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008,115/МБ ПИР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0,00 ии см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- ГП «Строительство»</w:t>
            </w:r>
            <w:r>
              <w:rPr>
                <w:rFonts w:cs="Times New Roman" w:ascii="Times New Roman" w:hAnsi="Times New Roman"/>
                <w:lang w:eastAsia="ru-RU"/>
              </w:rPr>
              <w:t>90%-ОБ/10%-МБ</w:t>
            </w:r>
          </w:p>
        </w:tc>
      </w:tr>
      <w:tr>
        <w:trPr>
          <w:trHeight w:val="141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.4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нструкция объекта: КОС-200 в сп.Каркатеев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7.01.2022 № 185</w:t>
            </w:r>
          </w:p>
          <w:p>
            <w:pPr>
              <w:pStyle w:val="Normal"/>
              <w:spacing w:lineRule="auto" w:line="240" w:before="0" w:after="0"/>
              <w:ind w:right="-111" w:hanging="105"/>
              <w:jc w:val="center"/>
              <w:rPr/>
            </w:pPr>
            <w:r>
              <w:rPr>
                <w:rFonts w:cs="Times New Roman" w:ascii="Times New Roman" w:hAnsi="Times New Roman"/>
              </w:rPr>
              <w:t>ПЗЗ от 28.07.2022 № 94-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П и ПМ не требуетс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101: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Р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ИР 20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рожная карта от 09.02.2022, утверждённая Главой Нефтеюганского райо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/ИИ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0,0/ИИ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- ГП «Строительство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льское поселение СИНГАПА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лектроснабжение территории гидронамыва в с.Чеуски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очере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П от 18.12.2020 № 12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ЗЗ от 12.10.2022 № 3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П и ПМ от 01.08.2019 № 3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формиров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601:75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6:08:0020601:75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6:08:0020601:7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601:79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6:08:0020601:1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601:102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6:08:0020601:1035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Р от 19.04.2019 № 182 / 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инвестпрограмме нет этого объекта и не планируетс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оительство ВЛ-6кВ и БКТП для электроснабжения Школ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П от 18.12.2020 № 12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ЗЗ от 12.10.2022 № 3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вест программ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лектроснабжение строящегося многоквартирного жилого дома по адресу: сп. Чеускино, ул. Центральная. Строительство участка двухцепной ВЛ-6кВ для обеспечения II категории надежности электроснабжения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П от 18.12.2020 № 12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ЗЗ от 12.10.2022 № 3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вест программ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6.4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одопровод квартала индивидуальной жилой застройки от ВОС до ТК-22 в с.Чеускино Нефтеюганского райо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4,15/МБ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МР- ГП «Строительство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6.5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ружные сети теплоснабжения от котельной на старый поселок через ТК-1,2, 3, 4, 5 6, 7, 8, 9» (замена участка сети от ТК-3 до ТК-9), «Наружные сети водоснабжения от котельной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 старый поселок через ТК-1,2, 3, 4, 5 6, 7, 8, 9), в п.Сингапай Нефтеюганского райо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0 т.р./МБ ПИР;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779,13 т.р. МБ(ЮНГ) СМ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П «Жилищно-коммунальный комплекс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6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троительство инженерных сетей в п.Сингапай пр. Мечтателей уч.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решение на размещение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разование земельного участка не требует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МР- «Строительство» (единая субсид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%-ОБ/11%МБ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7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инженерной инфраструктурой  МК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.Сингапай ул. Круг В-1, участок 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8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инженерной инфраструктурой ул.Новая ЗУ:10 с.Чеуски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9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инженерной инфраструктурой ул.Новая ЗУ:8 с.Чеуски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.10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истральный водопровод совмещенный с противопожарным по ул. Молодежная, проспекту Мечтателей, ул.Садовая, </w:t>
            </w:r>
            <w:r>
              <w:rPr>
                <w:rFonts w:cs="Times New Roman" w:ascii="Times New Roman" w:hAnsi="Times New Roman"/>
                <w:spacing w:val="-4"/>
              </w:rPr>
              <w:t>ул.Березов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П от 18.12.2020 № 1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ЗЗ от 12.10.2022 № 3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П и ПМ от 07.04.2020 № 8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решение на размещение объек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ование земельного участка не требует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-20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дписание Госпожнадзора  </w:t>
              <w:br/>
              <w:t xml:space="preserve">от 27.11.2020 </w:t>
              <w:br/>
              <w:t>№ 74/1/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200,0/ИИ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 и СМ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- ГП «Строительство»</w:t>
            </w:r>
          </w:p>
        </w:tc>
      </w:tr>
      <w:tr>
        <w:trPr>
          <w:trHeight w:val="231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.11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Комплекс сооружений водоснабжения, водоочистки и сетей водоснабжения мощностью 400 м3/сут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П от 18.12.2020 № 1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ЗЗ от 12.10.2022 № 308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П и ПМ от 07.04.2020 № 8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6:08:0020501:27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21-20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Решение Нефтеюганского районного суда </w:t>
              <w:br/>
              <w:t xml:space="preserve">от 29.03.2010 </w:t>
              <w:br/>
              <w:t>по делу № 2-116/20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9,77951/МБ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00,0/ИИ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- ГП «Строительство»</w:t>
            </w:r>
            <w:r>
              <w:rPr>
                <w:rFonts w:cs="Times New Roman" w:ascii="Times New Roman" w:hAnsi="Times New Roman"/>
                <w:lang w:eastAsia="ru-RU"/>
              </w:rPr>
              <w:t>80%-ОБ/20%-МБ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.12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Блочно-модульная котельная в сп.Сингапай Нефтеюганского райо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18.12.2020 № 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12.10.2022 № 3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П и ПМ от 07.04.2020 № 8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6:08:0020501:397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ключение промышленной безопасности котельной, в том числе дымовых труб от октября 202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00,0/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0,0/ИИ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- ГП «Строительство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.13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нструкция объекта: КОС-400 в сп.Сингапа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П от 18.12.2020 № 1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ЗЗ от 12.10.2022 № 308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П и ПМ от 07.04.2020 № 8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6:08:0020501:397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Р 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9-20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20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рожная карта от 09.02.2022, утверждённая Главой Нефтеюганского райо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/ИИ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,</w:t>
            </w:r>
          </w:p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400000,00/ИИ</w:t>
            </w:r>
          </w:p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- ГП «Строительство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.14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еконструкция КНС с увеличением мощности сп.Сингапа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П от 18.12.2020 № 1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ЗЗ от 12.10.2022 № 3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П и ПМ от 07.04.2020 № 8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дача разрешения на размещение объек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 формировать з/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0,0/ИИ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/ИИ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- ГП «Строительство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.15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еконструкция объекта: «Напорный коллектор от КНС-9 до КК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П от 18.12.2020 № 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12.10.2022 № 3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П и ПМ от 07.04.2020 № 8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размещение объект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ся формировать з/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00,0/ИИ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/ИИ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- ГП «Строительство»</w:t>
            </w:r>
          </w:p>
        </w:tc>
      </w:tr>
      <w:tr>
        <w:trPr>
          <w:trHeight w:val="9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.16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одернизация водозаборных скважин в с.Чеуски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П от 18.12.2020 № 12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ЗЗ от 12.10.2022 № 3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П и ПМ от 01.08.2019 № 3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601:14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-20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0,0/ИИ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,0/ИИ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5,0/МБ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ормирование з/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- ГП «Строительство»</w:t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.17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становка блочно-модульной ВОС  </w:t>
              <w:br/>
              <w:t>в с.Чеуски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П от 18.12.2020 № 12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ЗЗ от 12.10.2022 № 3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П и ПМ от 12.10.2020 № 28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601:14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Р-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7-20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/ИИ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70000,0/ИИ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- ГП «Строительство»</w:t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.18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С-100 в с.Чеуски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П от 18.12.2020 № 12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ЗЗ от 12.10.2022 № 3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П и ПМ от 01.08.2019 № 3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6:08:00200601:138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Р 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 20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/ИИ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,0/ИИ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- ГП «Строительство»</w:t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.19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нструкция объекта: «Здание подземной автономной насосной станции Чеускино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П от 18.12.2020 № 12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ЗЗ от 12.10.2022 № 3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П и ПМ от 07.04.2020 № 8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86:08:0020601:13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/ИИ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000,0/ИИ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- ГП «Строительство»</w:t>
            </w:r>
          </w:p>
        </w:tc>
      </w:tr>
      <w:tr>
        <w:trPr>
          <w:trHeight w:val="55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6.20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нструкция объекта: «Здание котельной» в с.Чеуски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П от 18.12.2020 № 12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ЗЗ от 12.10.2022 № 3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П и ПМ от 01.08.2019 № 3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6:08:0020601:138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-20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-20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ключение промышленной безопасности котельной от октября 202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00,0/ИИ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0,0/ИИ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- ГП «Строительство»</w:t>
            </w:r>
          </w:p>
        </w:tc>
      </w:tr>
      <w:tr>
        <w:trPr>
          <w:trHeight w:val="55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21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нос газопровода Ду 63*5.8 проложенного по улице Кедровой в сп.Сингапай Нефтеюганского района (Бурчен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1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льское поселение САЛЫ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1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нструкция объекта: Здание по объекту «Расширение ВОС в пос.Салым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5.06.2020 № 9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ЗЗ от 23.09.2022 № 162-п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ПП и ПМ от 20.06.2019 № 125-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6:08:0010201:1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10201:1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Р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25-20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-20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шение Нефтеюганского районного суда по делу </w:t>
              <w:br/>
              <w:t xml:space="preserve">№ 2-16/2010 </w:t>
              <w:br/>
              <w:t>от 18.01.2021</w:t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,0/ИИ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,0/ИИ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- ГП «Строительство»</w:t>
            </w:r>
          </w:p>
        </w:tc>
      </w:tr>
      <w:tr>
        <w:trPr>
          <w:trHeight w:val="20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2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нструкция КО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0 м3/сутки с устройством КН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0 куб.м/с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куб.м/с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5.06.2020 № 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3.09.2022 № 162-п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ПП и ПМ от 20.06.2019 № 125-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формиров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10202:68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6:08:0010202:6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10202:6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-20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-20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шение Нефтеюганского районного суда от 08.10.2021 по делу № 2-2552/202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 /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0,0/ИИ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- ГП «Строительство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7.3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оительство котельной (Гальватек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5.06.2020 № 9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ЗЗ от 23.09.2022 № 162-п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ПП и ПМ от 20.06.2019 № 125-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10201:2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-20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-20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/ИИ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/ИИ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- ГП «Строительство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7.4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оительство сетей водоснабжения по ул. Лесная, ул. Приозер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нструкция ТВС на безхоз ул. Центральная, уд. Зеленая, ул. Набережн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П от 25.06.2020 № 9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ЗЗ от 23.09.2022 № 162-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 – разработка ПП и П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-20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5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ти канализации по ул. Новая от СОШ № 1 до ближайшего колод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К 6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5.06.2020 № 9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ЗЗ от 23.09.2022 № 162-п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П и ПМ от 20.06.2019 № 70-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размещение объек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ся формировать з/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-20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/ИИ ПИР 21000,0/ИИС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- ГП «Строительство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.6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нос сетей ТВ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 45 лет Победы, дом 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П от 25.06.2020 № 94</w:t>
            </w:r>
          </w:p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ЗЗ от 23.09.2022 № 162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 и ПМ не требуетс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ешение на размещение объек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разование земельного участка не требует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-20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,/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0,0/ИИ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ВЛ 10 кВ «Нижний склад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П от 25.06.2020 </w:t>
              <w:br/>
              <w:t>№ 9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ЗЗ от 23.09.2022 № 162-п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П и ПМ от 20.06.2019 № 70-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дача разрешения на размещение объек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 формировать з/у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КР от 21.05.2015 № 60-п / 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8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оительство КЛ-6кВ и БКТП для электроснабжения м.к.д. по ул.45 лет Побе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П от 25.06.2020 </w:t>
              <w:br/>
              <w:t>№ 94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ЗЗ от 23.09.2022 </w:t>
              <w:br/>
              <w:t>№ 162-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025-20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7.9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оительство объекта: Снегоприемный пункт – полигон для складирования снеговых м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5.06.2020 № 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3.09.2022 № 162-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П и ПМ от 14.01.2022 № 1-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6:08:0010201:24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родское поселение ПОЙКОВ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ти электроснабжения 1 мкр. (уч.33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ЗЗ от 17.06.2022 № 443-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дача разрешения на размещение объек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 формировать з/у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КР от 31.08.2017 № 328-п (в ред. </w:t>
              <w:br/>
              <w:t xml:space="preserve">от 23.03.2021 </w:t>
              <w:br/>
              <w:t>№ 128-п) / 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м на участке 33 уже строится, а подключать неоткуда. По проекту планировки ТП расположено на месте жилого дома, который ещё не снесен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.1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женерные сети для комплексного развития тер-ии в 5мкр. пгт.Пойковский Нефтеюганский райо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ЗЗ от 17.06.2022 № 443-п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П и ПМ от 04.06.2018 № 356-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решение на размещение объек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ование земельного участка не требует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,0/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,0/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МР- «Строительство» (единая субсид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%-ОБ/11%МБ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.2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ция "Сети ТВС от ТК 3А-14 до ТК 3-12а и от ТК 12 до ТК 3-8" в 3 "А" микрорайоне гп. Пойковский Нефтеюганского района"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108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6,65/МБ ПИР;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 853,14/ФБ, 11647,53/ОБ, 2911,88/МБ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«Строитель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.3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женерная подготовка территории мкр.Мушкино в пгт.Пойковский Нефтеюганский райо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ЗЗ от 17.06.2022 № 443-п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П и ПМ от 05.06.2017 № 207-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на размещение объек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ование земельного участка не требует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00,0/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0,0/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МР- «Строительство» (единая субсид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%-ОБ/11%МБ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.4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женерные сети и вертикальная планировка южной части мкр.Северный (Коржавино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ЗЗ от 17.06.2022 № 443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П и ПМ от 15.03.2022 № 191-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решение на размещение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разование земельного участка не требует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00,0/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/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МР- «Строительство» (единая субсид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%-ОБ/11%МБ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.5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Инженерные сети к планируемым МКД в 3мкр. №№53,5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решение на размещение объек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ование земельного участка не требует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-20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6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женерные сети и планируемые к образованию з/у под МКД 1 мкр,53 (После внесения изменений в единый документ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малоэтажная жилая застройка до 4 этажей включая мансардный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лощадь земельного участка 4220 кв.м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ЗЗ от 17.06.2022 № 443-п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П и ПМ от 04.06.2017 № 197-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решение на размещение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земельного участка не требует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00,0/ИИ ПИ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000,0 ИИ СМ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МР- «Строительство» (единая субсиди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%-ОБ/11%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.7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женерные сети и планируемые к образованию з/у под МКД 1 мкр,110 (После внесения изменений в единый документ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малоэтажная жилая застройка до 4 этажей включая мансардный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лощадь земельного участка 5057 кв.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ЗЗ от 17.06.2022 № 443-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П и ПМ от 04.06.2017 № 197-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решение на размещение объек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ование земельного участка не требует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 20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,0/ИИ ПИ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,0 ИИ СМ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МР- «Строительство» (единая субсидия)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%-ОБ/11%МБ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.8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нструкция объекта «Здание станции 2-го Подъема, ВОС – 8000 м3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ЗЗ от 17.06.2022 № 443-п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П и ПМ от 05.06.2017 № 209-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303: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ь Нефтеюган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7537,8/М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446,67554/ФБ,</w:t>
              <w:br/>
              <w:t>ОБ, М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МР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И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.9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08" w:firstLine="36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площадочные сети ливневой канализации   объекта «Здание станции 2-го Подъема, ВОС-8000 м3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З от 17.06.2022 № 443-п</w:t>
            </w:r>
          </w:p>
          <w:p>
            <w:pPr>
              <w:pStyle w:val="Normal"/>
              <w:spacing w:lineRule="auto" w:line="240" w:before="0" w:after="0"/>
              <w:ind w:right="-109"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ПП и ПМ от 05.06.2017 № 209-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решение на размещение объекта (постановление Администрации поселения от 22.09.2021 № 496-п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ование земельного участка не требует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-20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,2/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300,0/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.10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КОС в гп.Пойковск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ЗЗ от 17.06.2022 № 443-п</w:t>
            </w:r>
          </w:p>
          <w:p>
            <w:pPr>
              <w:pStyle w:val="Normal"/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П и ПМ от 05.06.2017 № 201-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6:08:0020301: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Р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5-20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7-20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шение Нефтеюганского районного суда от 08.10.2021 по делу № 2-2552/202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,0/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00,0/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- «Строительство»</w:t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11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оительство 2БКТП-6/0,4кВ №80 (блочная комплектная трансформаторная подстанция 6/0,4кВ, установленная мощность 0,8 МВА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ЗЗ от 17.06.2022 № 443-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0-20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12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оительство 2БКТП-6/0,4кВ №23 (блочная комплектная трансформаторная подстанция 6/0,4кВ, установленная мощность 0,8 МВА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ЗЗ от 17.06.2022 № 443-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13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нструкция ПС-35/6кВ №14 (полная замена оборудования подстанции 35/6кВ, установленная мощность 12,6 МВА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ЗЗ от 17.06.2022 № 443-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14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нструкция ВЛ-6кВ ф.1403/1416 (демонтаж ВЛ-6кВ от оп. №21 до ТП-57, монтаж двухцепной ВЛ-6кВ и КЛ-6кВ от опоры №21 до ТП-57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17.06.2022 № 443-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15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оительство стационарной инженерно-оборудованной площадки снеготаяния (с естественным таянием снега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9 т./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П от 20.03.2020 № 1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ЗЗ от 17.06.2022 № 443-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-20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 519,53255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6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ектирование сетей газоснабжения в гп.Пойковск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П от 21.01.2022 № 18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ЗЗ от 28.07.2022 № 94-п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лание Президента РФ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рамках реализации мероприятий ПАО «Газпром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гиональная программа газификации жилищно-коммунального хозяйства, промышленных и иных организаций Ханты-Мансийского автономного округа-Югры до 2030 года</w:t>
            </w:r>
          </w:p>
        </w:tc>
      </w:tr>
    </w:tbl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i/>
        </w:rPr>
        <w:t>- * - мероприятия, приостановленные к реализации</w:t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>- ** - полномочия поселения</w:t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/у – земельный (-е) участок (-ки)</w:t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П - Генеральный план</w:t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ЗЗ – Проект землепользования и застройки</w:t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П и ПМ – Проект планировки и проект межевания</w:t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Р – программа комплексного развития</w:t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И – иные источники</w:t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 – местный бюджет</w:t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Б – окружной бюджет</w:t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ФБ – федеральный бюджет</w:t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ИР – проектно-изыскательские работы</w:t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Р – строительно-монтажные работы</w:t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У «УКС и ЖКК НР» - Муниципальное казенные учреждение «Управление капитального строительства и Жилищно-коммунального комплекса Нефтеюганского района».</w:t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С и ЖКК НР – Департамент строительства и жилищно-коммунального комплекса Нефтеюганского района</w:t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БС – Главные распорядители бюджетных средств                                                                         </w:t>
      </w:r>
      <w:bookmarkStart w:id="15" w:name="_Hlk184195492"/>
      <w:bookmarkStart w:id="16" w:name="_Hlk184202862"/>
    </w:p>
    <w:p>
      <w:pPr>
        <w:pStyle w:val="Normal"/>
        <w:spacing w:lineRule="auto" w:line="240" w:before="0" w:after="0"/>
        <w:ind w:left="10348" w:right="39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348" w:right="39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348" w:right="39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348" w:right="39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348" w:right="39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348" w:right="39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348" w:right="39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348" w:right="39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аспоряжению администрации Нефтеюганского района</w:t>
      </w:r>
    </w:p>
    <w:p>
      <w:pPr>
        <w:pStyle w:val="Normal"/>
        <w:spacing w:lineRule="auto" w:line="240" w:before="0" w:after="0"/>
        <w:ind w:left="10348" w:right="-25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.12.2024 № 456-ра</w:t>
      </w:r>
    </w:p>
    <w:p>
      <w:pPr>
        <w:pStyle w:val="Normal"/>
        <w:spacing w:lineRule="auto" w:line="240" w:before="0" w:after="0"/>
        <w:ind w:left="10348" w:right="-25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по строительству социальных объектов на территории Нефтеюганского муниципального района </w:t>
        <w:br/>
      </w:r>
      <w:r>
        <w:rPr>
          <w:rFonts w:cs="Times New Roman" w:ascii="Times New Roman" w:hAnsi="Times New Roman"/>
          <w:bCs/>
          <w:sz w:val="26"/>
          <w:szCs w:val="26"/>
        </w:rPr>
        <w:t>Ханты-Мансийского автономного округа – Югры</w:t>
      </w:r>
    </w:p>
    <w:tbl>
      <w:tblPr>
        <w:tblW w:w="1576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36"/>
        <w:gridCol w:w="2200"/>
        <w:gridCol w:w="2268"/>
        <w:gridCol w:w="1134"/>
        <w:gridCol w:w="1418"/>
        <w:gridCol w:w="1984"/>
        <w:gridCol w:w="1985"/>
        <w:gridCol w:w="1760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Градостроительн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бязательство (решения суда, предписание, поручение </w:t>
              <w:br/>
              <w:t>и др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ыс. рублей/ источник финансировани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источник финансирования (Гос.программы ХМАО – Югры)</w:t>
            </w:r>
          </w:p>
        </w:tc>
      </w:tr>
      <w:tr>
        <w:trPr>
          <w:tblHeader w:val="true"/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blHeader w:val="true"/>
          <w:trHeight w:val="4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градостроительства и землепользования Нефтеюганского район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 и ЖКК НР»/</w:t>
            </w:r>
          </w:p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 и ЖКК НР/</w:t>
            </w:r>
          </w:p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ройщик/ГРБ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1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  В рамках реализации мероприятий муниципальной программы «Культурное пространство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УТЬ-Я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Сельский дом культуры-библиотека в сп.Куть-Я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8.04.2022 № 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ГП –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5.04.2022 № 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ПЗЗ -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27.04.2022 № 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30101:17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ет н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Культурное простран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 27000,00/МБ</w:t>
            </w:r>
          </w:p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 определится по результатам проектирования/ИИ</w:t>
            </w:r>
          </w:p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ПОЙКОВСКИЙ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ультурно-образовательный комплекс в пгт. гп.Пойковский (1 очеред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З от 17.06.2022 № 443-п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05.06.2017 № 202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303:11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безвозмездного пользования МКУ «УКС и ЖКК НР» </w:t>
              <w:br/>
              <w:t>от 06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споряжение Губернато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МАО – Югры </w:t>
              <w:br/>
              <w:t xml:space="preserve">от 11.03.2020 </w:t>
              <w:br/>
              <w:t xml:space="preserve">№ 52-рг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Культурное простран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ИР 15 621,06808 МБ (ЮНГ)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СМР 970 000,00 МБ (ЮНГ)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/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ИИ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 В рамках реализации мероприятий муниципальной программы «Развитие физической культуры и спор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льское поселение СЕНТЯБРЬСК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Ф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6.03.2020 № 9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6.05.2022 № 71-п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23.12.2020 №122-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101: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-2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дение КАРКАТЕЕВ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 и плоскостные спортивные соору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7.01.2022 № 185</w:t>
            </w:r>
          </w:p>
          <w:p>
            <w:pPr>
              <w:pStyle w:val="Normal"/>
              <w:spacing w:lineRule="auto" w:line="240" w:before="0" w:after="0"/>
              <w:ind w:right="-111"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8.07.2022 № 94-п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20.08.2020 №131-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101:32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-20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развития 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ероллерная трасса сп. Каркатеев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П НР от 26.01.2022 №7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ЗЗ МТ НР от 12.09.2022 №1655-па-н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16.08.2021 №1377-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902:4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Нефтеюганского района «Лыжероллерная трасса сп. Каркатеев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ПОЙКОВСК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.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З от 17.06.2022 № 443-п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05.06.2017 № 201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ЗУ после утверждения единого документа территориального планирования и градостроительного зонирования и внесения изменений в ППиП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-2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0,0/ИИ 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0000,0/ИИ 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БУ СШ ДО«Нептун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З от 17.06.2022 № 443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0.03.2020 № 108</w:t>
            </w:r>
          </w:p>
          <w:p>
            <w:pPr>
              <w:pStyle w:val="Normal"/>
              <w:spacing w:lineRule="auto" w:line="240" w:before="0" w:after="0"/>
              <w:ind w:right="-111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30.12.2020 № 804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304: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Нефтеюганского района «Капитальный ремонт здания Нефтеюганского районного бюджетного учреждения дополнительного образования спортивная школа «Непту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 /МБ ПИ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ая база гп.Пойковский (лыжероллерная трасса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0.03.2020 № 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З от 17.06.2022 № 443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05.06.2017 № 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304: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СИНГАП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ый комплекс сп. Чеускин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18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3.06.2022 №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-20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.  В рамках реализации мероприятий муниципальной программы «Образование 21 век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ПОЙКОВСК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общеобразовательная школа в пгт.Пойковский (Общеобразовательная организация с углубленным изучение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З от 17.06.2022 № 443-п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05.06.2017 № 203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6</w:t>
            </w:r>
            <w:r>
              <w:rPr>
                <w:rFonts w:cs="Times New Roman" w:ascii="Times New Roman" w:hAnsi="Times New Roman"/>
              </w:rPr>
              <w:t>:08:0020304:26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-2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временное проектирование и строительство объекта с использованием экономически эффективной проектной документации повторного ис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П</w:t>
              </w:r>
            </w:hyperlink>
            <w:r>
              <w:rPr>
                <w:rFonts w:cs="Times New Roman" w:ascii="Times New Roman" w:hAnsi="Times New Roman"/>
              </w:rPr>
              <w:t>оручение Президента Российской Федерации от 05.12.2014 № Пр-2821 (переход на односменный режим раб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3527,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1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аркатеев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bookmarkStart w:id="17" w:name="_Hlk140822089"/>
            <w:r>
              <w:rPr>
                <w:rFonts w:cs="Times New Roman" w:ascii="Times New Roman" w:hAnsi="Times New Roman"/>
              </w:rPr>
              <w:t>Реконструкция здания школы, расположенного по адресу: Нефтеюганский район, п. Каркатеевы, ул. Центральная, д. 42</w:t>
            </w:r>
            <w:bookmarkEnd w:id="17"/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7.01.2022 № 1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8.07.2022 № 94-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-2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ен</w:t>
            </w:r>
          </w:p>
        </w:tc>
      </w:tr>
      <w:tr>
        <w:trPr/>
        <w:tc>
          <w:tcPr>
            <w:tcW w:w="1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рамках реализации инициатив, поступивших по итогам работы общественной площадки «Карта развития Югр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ПОЙКОВ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bookmarkStart w:id="18" w:name="_Hlk140822060"/>
            <w:r>
              <w:rPr>
                <w:rFonts w:cs="Times New Roman" w:ascii="Times New Roman" w:hAnsi="Times New Roman"/>
              </w:rPr>
              <w:t>Фасад здания средней общеобразовательной школы № 1, пгт.Пойковский, Нефтеюганский район</w:t>
            </w:r>
            <w:bookmarkEnd w:id="18"/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17.06.2022 № 443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от 22.12.2022 № 807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САЛ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здания школы, пос. Салым, ул. Новая, д. № 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5.06.2020 № 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3.09.2022 № 162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26.11.2020 № 127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10201:20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ён</w:t>
            </w:r>
          </w:p>
        </w:tc>
      </w:tr>
    </w:tbl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i/>
        </w:rPr>
        <w:t>- * - мероприятия, приостановленные к реализации</w:t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>- ** - полномочия поселения</w:t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/у – земельный (-е) участок (-ки)</w:t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П - Генеральный план</w:t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ЗЗ – Проект землепользования и застройки</w:t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П и ПМ – Проект планировки и проект межевания</w:t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Р – программа комплексного развития</w:t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И – иные источники</w:t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 – местный бюджет</w:t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– окружной бюджет</w:t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ФБ – федеральный бюджет</w:t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ИР – проектно-изыскательские работы</w:t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19" w:name="_Hlk89246834"/>
      <w:r>
        <w:rPr>
          <w:rFonts w:cs="Times New Roman" w:ascii="Times New Roman" w:hAnsi="Times New Roman"/>
        </w:rPr>
        <w:t>СМР – строительно-монтажные работы</w:t>
      </w:r>
      <w:bookmarkEnd w:id="19"/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У «УКС и ЖКК НР» - Муниципальное казенные учреждение «Управление капитального строительства и Жилищно-коммунального комплекса Нефтеюганского района».</w:t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С и ЖКК НР – Департамент строительства и жилищно-коммунального комплекса Нефтеюганского района</w:t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ГРБС – Главные распорядители бюджетных средств                                                                          </w:t>
      </w:r>
      <w:bookmarkEnd w:id="15"/>
      <w:bookmarkEnd w:id="16"/>
    </w:p>
    <w:sectPr>
      <w:headerReference w:type="default" r:id="rId7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/>
      <w:color w:val="000000"/>
      <w:sz w:val="26"/>
    </w:rPr>
  </w:style>
  <w:style w:type="character" w:styleId="WW8Num4z0">
    <w:name w:val="WW8Num4z0"/>
    <w:qFormat/>
    <w:rPr>
      <w:rFonts w:eastAsia="Times New Roman"/>
      <w:color w:val="000000"/>
      <w:sz w:val="26"/>
    </w:rPr>
  </w:style>
  <w:style w:type="character" w:styleId="WW8Num5z0">
    <w:name w:val="WW8Num5z0"/>
    <w:qFormat/>
    <w:rPr>
      <w:rFonts w:eastAsia="Times New Roman"/>
      <w:color w:val="000000"/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8">
    <w:name w:val="Текст концевой сноски Знак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cs="Calibri"/>
    </w:rPr>
  </w:style>
  <w:style w:type="character" w:styleId="Style21">
    <w:name w:val="Тема примечания Знак"/>
    <w:qFormat/>
    <w:rPr>
      <w:rFonts w:cs="Calibri"/>
      <w:b/>
      <w:bCs/>
    </w:rPr>
  </w:style>
  <w:style w:type="character" w:styleId="Style22">
    <w:name w:val="Без интервала Знак"/>
    <w:qFormat/>
    <w:rPr>
      <w:rFonts w:eastAsia="Times New Roman"/>
      <w:sz w:val="22"/>
      <w:szCs w:val="22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Times New Roman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"/>
    <w:basedOn w:val="Normal"/>
    <w:qFormat/>
    <w:pPr>
      <w:spacing w:lineRule="auto" w:line="240" w:before="12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8000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admkut-jah.ru/proekty-planirovki-i-proekty-mezhevaniya/proekt-planirovki-i-proekt-mezhevaniya-territorii-kanalizatsionnykh-ochistnykh-sooruzhenij-munitsipalnogo-obrazovaniya-selskogo-poseleniya-kut-yakh-nefteyuganskogo-rajona-khanty-mansijskogo-avtonomnogo-okruga-yugry" TargetMode="External"/><Relationship Id="rId6" Type="http://schemas.openxmlformats.org/officeDocument/2006/relationships/hyperlink" Target="consultantplus://offline/ref=D2F61E74393217C2573DD14E11EACD373F7866D2C2723A4596A2259AE86FE2A8D8369893E048BA7CN0D5G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38:00Z</dcterms:created>
  <dc:creator>Суетина Нафиса Наилевна</dc:creator>
  <dc:description/>
  <cp:keywords/>
  <dc:language>en-US</dc:language>
  <cp:lastModifiedBy>Аманалиева Акмоор Айбековна</cp:lastModifiedBy>
  <cp:lastPrinted>2024-12-19T17:04:00Z</cp:lastPrinted>
  <dcterms:modified xsi:type="dcterms:W3CDTF">2024-12-23T11:38:00Z</dcterms:modified>
  <cp:revision>14</cp:revision>
  <dc:subject/>
  <dc:title>Расп</dc:title>
</cp:coreProperties>
</file>